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625494540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Н ДЕПУТАТСЕН ПУХĂВ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</w:tc>
      </w:tr>
    </w:tbl>
    <w:p>
      <w:pPr>
        <w:pStyle w:val="Normal"/>
        <w:jc w:val="center"/>
        <w:rPr/>
      </w:pPr>
      <w:r>
        <w:rPr/>
        <w:t>«29» октября 2013 г.        № 6/1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путатов района от 25.09.2009г. № 5/26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Об утверждении Положения об отдел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администрации Комсомольского района»</w:t>
        <w:tab/>
      </w:r>
    </w:p>
    <w:p>
      <w:pPr>
        <w:pStyle w:val="Normal"/>
        <w:ind w:left="5040" w:hanging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писание об устранении выявленных нарушений управления по надзору и контролю в сфере образования и молодежной политики Чувашской Республики от 11.04.2013г. №09/02-2013.029-п на Решение Собрания депутатов района от 25.09.2009г. №5/262 «Об утверждении Положения об отделе образования администрации Комсомольского района» Собрание депутатов Комсомольского района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нести в решение Собрания депутатов района от 25.09.2009г. №5/26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б утверждении Положения об отделе образования администрации Комсомольского района»  следующие изменения и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  разделе 1 «Общие положения»: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>а) пункт 1.1. изложить в следующей редакции: «</w:t>
      </w:r>
      <w:r>
        <w:rPr>
          <w:color w:val="000000"/>
          <w:szCs w:val="28"/>
        </w:rPr>
        <w:t xml:space="preserve">Отдел образования администрации Комсомольского района (далее - отдел образования)   подотчетен в своей деятельности главе администрации Комсомольского района, Министерству образования и молодежной политики Чувашской Республики и вышестоящим органам исполнительной власти в пределах их компетенции. Учредителем отдела образования является </w:t>
      </w:r>
      <w:r>
        <w:rPr>
          <w:szCs w:val="28"/>
        </w:rPr>
        <w:t>Администрация Комсомольского района Чувашской Республики (далее - «Учредитель»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) в пункте 1.7. слова «юридическим лицом» заменить словами «юридическим лицом со статусом казенного учрежд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2. в  разделе 3 «Предмет деятельности отдела образования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а)  дополнить п.п.3.47.-3.62 . следующего содержания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3.47. Оказывает содействия родителям (законным представителям), лицам, осуществляющим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8. Согласовывает открытие в общеобразовательном учреждении классов компенсирующего обуч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49. Открывает в общеобразовательном учреждении по согласованию с учредителем специальных (коррекционных) классов для обучающихся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0.Устанавливает ограничения на отдельные виды предпринимательской и иной приносящей доход деятельности общеобразовательного учрежд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1.Несет ответственность учредителя при ликвидации или реорганизации общеобразовательного учреждения за перевод обучающихся в другие общеобразовательные учреждения по согласованию с их родителями (законными представителям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2. Определяет язык (языки), на котором (которых) ведется обучение и воспитание в дошкольном образовательном учрежден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3. Финансирует прохождение периодических бесплатных медицинских обследований педагогических работников дошкольных образовательных учрежд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4. Определяет количество и соотношение возрастных групп детей в дошкольном образовательном учрежд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55. Представляет в Министерство образования и молодежной политики Чувашской Республики заявок на закупку учебников для образовательных учреждений муниципального образования и распределение закупленных учебников образовательным учреждением в соответствии с их потребностями для зачисления в библиотечный фон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6.Осуществляет прием на основании накладной бланков твердых обложек и титулов аттестатов, приложение по количеству и качеству, проверка отсутствия дефектов; в случае обнаружения недостачи (дефектов) составляет акты, в котором указывается дата и место приема, количество и типографические номера недостающих или имеющих дефект бланков твердых обложек и титулов аттестатов, приложений, характер дефектов в ни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7.Ведет учет бланков аттестатов и приложений по каждому уровню общего образования и по каждому вида документа отдельно, в соответствующей Книге учета бланков аттестатов как на бумажном носителе, так и в электронном вид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8. Финансирует обеспечение получения детьми дошкольного образования в негосударственных дошкольных образовательных учрежден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учрежд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9. Организует учет детей, подлежащих обучению в образовательных учреждениях, реализующих образовательные программы дошкольного образования, закрепляет определенную территорию муниципального района за конкретным муниципальным образовательным учреждение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60.Формирует и утверждает муниципальное задание для муниципальных бюджетных образовательных учреждений в соответствии с предусмотренными их учредительными документами основными видами деятельности. пункт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61.Проводит предварительную экспертную оценку последствий для образования детей принимаемого решения органом  местного самоуправл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3.62.Осуществляе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</w:t>
      </w:r>
      <w:r>
        <w:rPr>
          <w:color w:val="000000"/>
          <w:szCs w:val="28"/>
        </w:rPr>
        <w:t>.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в  разделе 4 «Права отдела образования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  пункт 4.11.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Комсомольского  района                                                          Е.И.Карп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07:00Z</dcterms:created>
  <dc:creator>-</dc:creator>
  <dc:description/>
  <cp:keywords/>
  <dc:language>en-US</dc:language>
  <cp:lastModifiedBy>Администратор</cp:lastModifiedBy>
  <cp:lastPrinted>2013-08-02T13:53:00Z</cp:lastPrinted>
  <dcterms:modified xsi:type="dcterms:W3CDTF">2013-11-01T05:07:00Z</dcterms:modified>
  <cp:revision>2</cp:revision>
  <dc:subject/>
  <dc:title> </dc:title>
</cp:coreProperties>
</file>