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6 января 2014 г. № 102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те по кадр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лаве города Чебоксары</w:t>
      </w:r>
    </w:p>
    <w:p>
      <w:pPr>
        <w:pStyle w:val="31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единой государственной кадровой политики в муниципальном образовании город Чебоксары, эффективного и рационального использования кадрового потенциала, создания стабильного кадрового резерва города Чебоксары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Совет по кадровой политике при главе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 Положение о Совете по кадровой политике при главе города Чебоксары (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 и его состав (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2"/>
      <w:bookmarkStart w:id="2" w:name="sub_11"/>
      <w:bookmarkEnd w:id="1"/>
      <w:bookmarkEnd w:id="2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>Глава города Чебоксары</w:t>
        <w:tab/>
        <w:t xml:space="preserve">   Л.И. Черкес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664" w:hanging="0"/>
        <w:jc w:val="right"/>
        <w:rPr/>
      </w:pPr>
      <w:r>
        <w:rPr/>
        <w:t>Приложение № 1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 xml:space="preserve">УТВЕРЖДЕНО 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 xml:space="preserve">постановлением главы  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города Чебоксар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6.01.2014 № 10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О СОВЕТЕ ПО КАДРОВОЙ ПОЛИТИКЕ </w:t>
        <w:br/>
        <w:t>ПРИ ГЛАВЕ ГОРОДА ЧЕБОКСА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5" w:name="sub_1100"/>
      <w:bookmarkEnd w:id="5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ind w:firstLine="709"/>
        <w:jc w:val="both"/>
        <w:rPr/>
      </w:pPr>
      <w:bookmarkStart w:id="8" w:name="sub_111"/>
      <w:bookmarkEnd w:id="8"/>
      <w:r>
        <w:rPr>
          <w:sz w:val="28"/>
          <w:szCs w:val="28"/>
        </w:rPr>
        <w:t>1.1. Совет по кадровой политике при главе города Чебоксары (далее - Совет) создается в целях реализации единой муниципальной кадровой политики в муниципальном образовании городе Чебоксары, эффективного и рационального использования кадрового потенциала, создания стабильного кадрового резерва города Чебоксары, повышения эффективности муниципальной службы в органах местного самоуправления города Чебоксары.</w:t>
      </w:r>
    </w:p>
    <w:p>
      <w:pPr>
        <w:pStyle w:val="Normal"/>
        <w:ind w:firstLine="709"/>
        <w:jc w:val="both"/>
        <w:rPr/>
      </w:pPr>
      <w:bookmarkStart w:id="9" w:name="sub_111"/>
      <w:bookmarkStart w:id="10" w:name="sub_12"/>
      <w:bookmarkEnd w:id="9"/>
      <w:bookmarkEnd w:id="10"/>
      <w:r>
        <w:rPr>
          <w:sz w:val="28"/>
          <w:szCs w:val="28"/>
        </w:rPr>
        <w:t xml:space="preserve">1.2. Совет является консультативным, совещательным органом по вопросам разработки и обеспечения реализации кадровой политики и в своей деятельности руководствуетс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нормативными правовыми актами органов местного самоуправления города Чебоксары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>1.3. Организационно-техническое и информационное обеспечение деятельности Совета осуществляет аппарат Чебоксарског</w:t>
      </w:r>
      <w:bookmarkStart w:id="12" w:name="sub_1200"/>
      <w:r>
        <w:rPr>
          <w:sz w:val="28"/>
          <w:szCs w:val="28"/>
        </w:rPr>
        <w:t>о городского Собрания депутатов и структурное подразделение администрации города Чебоксары, ответственное за кадровую рабо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Совета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 Разработка предложений по определению основных направлений кадровой политик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2"/>
      <w:bookmarkEnd w:id="13"/>
      <w:r>
        <w:rPr>
          <w:sz w:val="28"/>
          <w:szCs w:val="28"/>
        </w:rPr>
        <w:t>2.1.2. Разработка предложений по обеспечению эффективного и рационального использования кадрового потенциала.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4"/>
      <w:bookmarkStart w:id="16" w:name="sub_21"/>
      <w:bookmarkEnd w:id="14"/>
      <w:bookmarkEnd w:id="15"/>
      <w:bookmarkEnd w:id="16"/>
      <w:r>
        <w:rPr>
          <w:sz w:val="28"/>
          <w:szCs w:val="28"/>
        </w:rPr>
        <w:t>2.1.3. Разработка предложений по формированию кадровых резервов на  муниципальной службе города Чебоксары и рациональному их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Рассмотрение и анализ состояния и эффективности использования интеллектуального, управленческого и производственного потенциала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4"/>
      <w:bookmarkStart w:id="18" w:name="sub_21"/>
      <w:bookmarkStart w:id="19" w:name="sub_25"/>
      <w:bookmarkEnd w:id="17"/>
      <w:bookmarkEnd w:id="18"/>
      <w:bookmarkEnd w:id="19"/>
      <w:r>
        <w:rPr>
          <w:sz w:val="28"/>
          <w:szCs w:val="28"/>
        </w:rPr>
        <w:t>2.1.5. Взаимодействие органов государственной власти Чувашской Республики и органов местного самоуправления города Чебоксары по вопросам реализации кадровой политики, подготовка предложений по повышению эффективности эт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одготовка предложений по совершенствованию нормативных правовых актов, регулирующих отношения в сфере организации и прохожден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5"/>
      <w:bookmarkStart w:id="21" w:name="sub_26"/>
      <w:bookmarkEnd w:id="20"/>
      <w:r>
        <w:rPr>
          <w:sz w:val="28"/>
          <w:szCs w:val="28"/>
        </w:rPr>
        <w:t>2.1.7. Рассмотрение иных вопросов в сфере кадровой политики.</w:t>
      </w:r>
      <w:bookmarkStart w:id="22" w:name="sub_1300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, порядок формирования, организация работы и функционирование Совета</w:t>
      </w:r>
      <w:bookmarkStart w:id="23" w:name="sub_31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состоит из  председателя, заместителя, ответственного секретаря и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города Чебоксары.</w:t>
      </w:r>
    </w:p>
    <w:p>
      <w:pPr>
        <w:pStyle w:val="Normal"/>
        <w:ind w:firstLine="709"/>
        <w:jc w:val="both"/>
        <w:rPr/>
      </w:pPr>
      <w:bookmarkStart w:id="24" w:name="sub_33"/>
      <w:bookmarkEnd w:id="23"/>
      <w:bookmarkEnd w:id="24"/>
      <w:r>
        <w:rPr>
          <w:sz w:val="28"/>
          <w:szCs w:val="28"/>
        </w:rPr>
        <w:t>3.2. Заседания Совета проводятся по мере необходимости, но не реже одного раза в полгода.</w:t>
      </w:r>
    </w:p>
    <w:p>
      <w:pPr>
        <w:pStyle w:val="Normal"/>
        <w:ind w:firstLine="709"/>
        <w:jc w:val="both"/>
        <w:rPr/>
      </w:pPr>
      <w:bookmarkStart w:id="25" w:name="sub_33"/>
      <w:bookmarkStart w:id="26" w:name="sub_34"/>
      <w:bookmarkEnd w:id="25"/>
      <w:bookmarkEnd w:id="26"/>
      <w:r>
        <w:rPr>
          <w:sz w:val="28"/>
          <w:szCs w:val="28"/>
        </w:rPr>
        <w:t>3.3. Для проработки вопросов, подготовки заседаний, проведения экспертных и аналитических работ Совет может создавать рабочие группы, действующие под руководством одного из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4"/>
      <w:bookmarkStart w:id="28" w:name="sub_35"/>
      <w:bookmarkEnd w:id="27"/>
      <w:bookmarkEnd w:id="28"/>
      <w:r>
        <w:rPr>
          <w:sz w:val="28"/>
          <w:szCs w:val="28"/>
        </w:rPr>
        <w:t>3.4. Председатель Совета:</w:t>
      </w:r>
    </w:p>
    <w:p>
      <w:pPr>
        <w:pStyle w:val="Normal"/>
        <w:ind w:firstLine="709"/>
        <w:jc w:val="both"/>
        <w:rPr/>
      </w:pPr>
      <w:bookmarkStart w:id="29" w:name="sub_35"/>
      <w:bookmarkEnd w:id="29"/>
      <w:r>
        <w:rPr>
          <w:sz w:val="28"/>
          <w:szCs w:val="28"/>
        </w:rPr>
        <w:t>руководит работо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текущие и перспективные планы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ет поручения ответственному секретарю и членам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готовки решений Совета по концептуальным проблемам в области кадровой политики, выносимых на заседание Совета, запрашивает и получает от федеральных органов исполнительной власти, органов государственной власти Чувашской Республики, органов местного самоуправления, организаций всех форм собственности материалы, необходимые для осуществления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Совета выполняет отдельные поручения председателя Совета, а в случае временного отсутствия председателя Совета исполняет его обязанности как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ветственный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Совета о времени и месте проведения очередного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решений Совета, по результатам заседания оформляет решения Совета и осуществляет контроль за исполнением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для осуществления отдельных работ, необходимых для решения задач Совета, ученых экспертов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37"/>
      <w:bookmarkEnd w:id="30"/>
      <w:r>
        <w:rPr>
          <w:sz w:val="28"/>
          <w:szCs w:val="28"/>
        </w:rPr>
        <w:t>3.7. Члены Совета:</w:t>
      </w:r>
    </w:p>
    <w:p>
      <w:pPr>
        <w:pStyle w:val="Normal"/>
        <w:ind w:firstLine="709"/>
        <w:jc w:val="both"/>
        <w:rPr/>
      </w:pPr>
      <w:bookmarkStart w:id="31" w:name="sub_37"/>
      <w:bookmarkEnd w:id="31"/>
      <w:r>
        <w:rPr>
          <w:sz w:val="28"/>
          <w:szCs w:val="28"/>
        </w:rPr>
        <w:t>- анализируют различные информационные, статистические, научные материалы по вопросам кадр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о разработке проектов экспертно-аналитических рекомендаций и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другие поручения, вытекающие из настоящего Положения и планов работы Совета.</w:t>
      </w:r>
    </w:p>
    <w:p>
      <w:pPr>
        <w:pStyle w:val="Normal"/>
        <w:ind w:firstLine="709"/>
        <w:jc w:val="both"/>
        <w:rPr/>
      </w:pPr>
      <w:bookmarkStart w:id="32" w:name="sub_38"/>
      <w:bookmarkEnd w:id="32"/>
      <w:r>
        <w:rPr>
          <w:sz w:val="28"/>
          <w:szCs w:val="28"/>
        </w:rPr>
        <w:t>3.8. Заседание Совета считается правомочным при участии в нем не менее половины от общего числа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8"/>
      <w:bookmarkStart w:id="34" w:name="sub_39"/>
      <w:bookmarkEnd w:id="33"/>
      <w:bookmarkEnd w:id="34"/>
      <w:r>
        <w:rPr>
          <w:sz w:val="28"/>
          <w:szCs w:val="28"/>
        </w:rPr>
        <w:t>3.9. Члены Совета участвуют в заседаниях Совета без права замены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9"/>
      <w:bookmarkStart w:id="36" w:name="sub_310"/>
      <w:bookmarkEnd w:id="35"/>
      <w:bookmarkEnd w:id="36"/>
      <w:r>
        <w:rPr>
          <w:sz w:val="28"/>
          <w:szCs w:val="28"/>
        </w:rPr>
        <w:t>3.10. Решения Совета оформляются протоколом.</w:t>
      </w:r>
    </w:p>
    <w:p>
      <w:pPr>
        <w:pStyle w:val="Normal"/>
        <w:ind w:firstLine="709"/>
        <w:jc w:val="both"/>
        <w:rPr/>
      </w:pPr>
      <w:bookmarkStart w:id="37" w:name="sub_310"/>
      <w:bookmarkStart w:id="38" w:name="sub_311"/>
      <w:bookmarkEnd w:id="37"/>
      <w:bookmarkEnd w:id="38"/>
      <w:r>
        <w:rPr>
          <w:sz w:val="28"/>
          <w:szCs w:val="28"/>
        </w:rPr>
        <w:t>3.11. Решение принимается открытым голосованием, простым большинством голосов присутствующих членов Совета. При равенстве голосов принятым считается решение, за которое проголосовал председательствующий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311"/>
      <w:bookmarkStart w:id="40" w:name="sub_312"/>
      <w:bookmarkEnd w:id="39"/>
      <w:r>
        <w:rPr>
          <w:sz w:val="28"/>
          <w:szCs w:val="28"/>
        </w:rPr>
        <w:t>3.12. При необходимости Совет вносит в установленном порядке предложения об оформлении решения Совета соответствующими правовыми актами органов местного самоуправления  города Чебоксары.</w:t>
      </w:r>
      <w:bookmarkStart w:id="41" w:name="sub_1400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омочия Совета</w:t>
      </w:r>
      <w:bookmarkStart w:id="42" w:name="sub_41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имеет право:</w:t>
      </w:r>
    </w:p>
    <w:p>
      <w:pPr>
        <w:pStyle w:val="Normal"/>
        <w:ind w:firstLine="709"/>
        <w:jc w:val="both"/>
        <w:rPr/>
      </w:pPr>
      <w:bookmarkEnd w:id="42"/>
      <w:r>
        <w:rPr>
          <w:sz w:val="28"/>
          <w:szCs w:val="28"/>
        </w:rPr>
        <w:t>- запрашивать и получать от государственных органов (органов государственной власти) и органов местного самоуправления, предприятий и организаций всех  форм собственности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редставителей научных и образовательных учреждений, других организаций к работе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42"/>
      <w:bookmarkEnd w:id="43"/>
      <w:r>
        <w:rPr>
          <w:sz w:val="28"/>
          <w:szCs w:val="28"/>
        </w:rPr>
        <w:t>4.2. Для реализации своих задач Совет может проводить встречи, консультации, семинары и другие мероприятия с представителями научных и образовательных учреждений, других организаций, специализирующихся в области кадр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42"/>
      <w:bookmarkStart w:id="45" w:name="sub_43"/>
      <w:bookmarkEnd w:id="44"/>
      <w:bookmarkEnd w:id="45"/>
      <w:r>
        <w:rPr>
          <w:sz w:val="28"/>
          <w:szCs w:val="28"/>
        </w:rPr>
        <w:t>4.3. Решения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43"/>
      <w:bookmarkStart w:id="47" w:name="sub_44"/>
      <w:bookmarkEnd w:id="46"/>
      <w:bookmarkEnd w:id="47"/>
      <w:r>
        <w:rPr>
          <w:sz w:val="28"/>
          <w:szCs w:val="28"/>
        </w:rPr>
        <w:t>4.4. Члены Совета обладают равными правами при обсуждении вынесенных на повестку дня заседания Совета вопросов и принятии по ним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44"/>
      <w:bookmarkStart w:id="49" w:name="sub_44"/>
      <w:bookmarkEnd w:id="49"/>
    </w:p>
    <w:p>
      <w:pPr>
        <w:pStyle w:val="Heading2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664" w:hanging="0"/>
        <w:jc w:val="right"/>
        <w:rPr/>
      </w:pPr>
      <w:r>
        <w:rPr/>
        <w:t>Приложение № 2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УТВЕРЖДЕН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 xml:space="preserve">постановлением главы 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города Чебоксар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6.01.2014 № 1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Состав Совета по кадровой политике при главе города Чебокса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5"/>
        <w:gridCol w:w="258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есов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льич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 – председатель Совета;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ков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 – заместитель председателя Совета;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оргиевна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 – секретарь Совета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Члены Совета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0"/>
        <w:gridCol w:w="239"/>
        <w:gridCol w:w="5937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ександров</w:t>
                <w:br/>
                <w:t>Герман Геннадиевич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меститель главы администрации города Чебоксары по вопросам ЖКХ - начальник управления ЖКХ, энергетики, транспорта и связи</w:t>
              </w:r>
            </w:hyperlink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итальевич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ктор Чебоксарского кооперативного института (филиала) АНО ВПО Центросоюза Российской Федерации «Российский университет кооперации» (по согласованию);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исимов</w:t>
                <w:br/>
                <w:t>Александр Станиславович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меститель главы администраци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</w:t>
              </w:r>
              <w:r>
                <w:rPr>
                  <w:rStyle w:val="InternetLink"/>
                  <w:sz w:val="28"/>
                  <w:szCs w:val="28"/>
                </w:rPr>
                <w:t xml:space="preserve">ород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боксары по вопросам архитектуры и градостроительства города - начальник управления архитектуры и градостроительства</w:t>
              </w:r>
            </w:hyperlink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Егоро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Руководителя Администрации Главы Чувашской Республики – начальник Управления внутренней политики (по согласованию); 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комитета по управлению имуществом;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Чебоксарского городского Собрания депутатов по местному самоуправлению и депутатской этике;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ы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а Чебоксары –  руководитель аппарата;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сковского района города Чебоксары;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Валентина Николаев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рганами государственной власти и местного самоуправления Министерства юстиции Чувашской Республики  (по согласованию);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лаева</w:t>
                <w:br/>
                <w:t>Алла Леонидовна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по социальным вопросам – председатель профсоюзного комитета администрации города Чебоксары;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ьво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по экономическому развитию и финансам;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района города Чебоксары;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анова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http://gov.cap.ru/Person.aspx?gov_id=81&amp;id=177" TargetMode="External"/><Relationship Id="rId4" Type="http://schemas.openxmlformats.org/officeDocument/2006/relationships/hyperlink" Target="http://gov.cap.ru/Person.aspx?gov_id=81&amp;id=177" TargetMode="External"/><Relationship Id="rId5" Type="http://schemas.openxmlformats.org/officeDocument/2006/relationships/hyperlink" Target="http://gov.cap.ru/Person.aspx?gov_id=81&amp;id=238" TargetMode="External"/><Relationship Id="rId6" Type="http://schemas.openxmlformats.org/officeDocument/2006/relationships/hyperlink" Target="http://gov.cap.ru/Person.aspx?gov_id=81&amp;id=238" TargetMode="External"/><Relationship Id="rId7" Type="http://schemas.openxmlformats.org/officeDocument/2006/relationships/hyperlink" Target="http://gov.cap.ru/Person.aspx?gov_id=81&amp;id=690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8:00Z</dcterms:created>
  <dc:creator>sd-ur</dc:creator>
  <dc:description/>
  <cp:keywords/>
  <dc:language>en-US</dc:language>
  <cp:lastModifiedBy>Тарасова Н.Н.</cp:lastModifiedBy>
  <cp:lastPrinted>2014-02-06T09:29:00Z</cp:lastPrinted>
  <dcterms:modified xsi:type="dcterms:W3CDTF">2014-02-06T05:30:00Z</dcterms:modified>
  <cp:revision>4</cp:revision>
  <dc:subject/>
  <dc:title>Чувашская Республика</dc:title>
</cp:coreProperties>
</file>