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февраля 2014 г.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обращениями Павловой Р.Г. от 3 декабря 2013 года (вх. в адм. от 05.12.2013 № П – 10011), Вязова П.Н. от 23 декабря 2013 года (вх. в адм. от 23.12.2013 № В – 9708/2), МБОУДОД «СДЮСШОР по настольному теннису и стрельбе из лука им. И. Солдатовой» г. Чебоксары от 23 января 2014 года № 01-11/15 (вх. в адм. от 23.01.2014 № 790)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овести публичные слушания 24 февраля 2014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язову Павлу Николаевичу разрешения на условно разрешенный вид использования земельного участка с кадастровым номером 21:01:020706:95, расположенного по адресу: город Чебоксары, улица Пристанционная, 7 б, для размещения складского объекта готовой продукции и сыпучих материалов (песка, щебня, грави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БОУДОД «СДЮСШОР по настольному теннису и стрельбе из лука им. И. Солдатовой» г. Чебоксары разрешения на условно разрешенный вид использования земельного участка с кадастровым номером 21:01:010111:140, расположенного по адресу: город Чебоксары, улица Мичмана Павлова, 9 а,  для размещения физкультурно-оздоровительного комплек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предоставления Павловой Ренате Георгиевне разрешения на условно разрешенный вид использования земельного участка с кадастровым номером 21:01:020704:240, расположенного по адресу: город Чебоксары, проезд Базовый, 33, для реконструкции здания скла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землепользованию и застройке администрации города Чебоксары по адресу: город Чебоксары, улица К.Маркса, дом 36, тел.: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Чебоксарские нов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остоянную комиссию Чебоксарского городского Собрания депутатов по </w:t>
      </w:r>
      <w:r>
        <w:rPr>
          <w:color w:val="000000"/>
          <w:sz w:val="28"/>
          <w:szCs w:val="28"/>
        </w:rPr>
        <w:t xml:space="preserve">вопросам градостроительства, землеустройства и развития территории города </w:t>
      </w:r>
      <w:r>
        <w:rPr>
          <w:sz w:val="28"/>
          <w:szCs w:val="28"/>
        </w:rPr>
        <w:t>(А.В. 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Arch2</dc:creator>
  <dc:description/>
  <cp:keywords/>
  <dc:language>en-US</dc:language>
  <cp:lastModifiedBy>Тарасова Н.Н.</cp:lastModifiedBy>
  <cp:lastPrinted>2014-01-28T10:41:00Z</cp:lastPrinted>
  <dcterms:modified xsi:type="dcterms:W3CDTF">2014-02-06T05:45:00Z</dcterms:modified>
  <cp:revision>103</cp:revision>
  <dc:subject/>
  <dc:title>Чăваш Республики</dc:title>
</cp:coreProperties>
</file>