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6 февраля 2014 г. № 104</w:t>
      </w:r>
    </w:p>
    <w:p>
      <w:pPr>
        <w:pStyle w:val="TextBody"/>
        <w:spacing w:before="0" w:after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ind w:right="5394" w:hanging="0"/>
        <w:rPr>
          <w:sz w:val="28"/>
          <w:szCs w:val="28"/>
        </w:rPr>
      </w:pPr>
      <w:r>
        <w:rPr>
          <w:sz w:val="28"/>
          <w:szCs w:val="28"/>
        </w:rPr>
        <w:t>О Молодежном кадровом резерве при главе города Чебоксары</w:t>
      </w:r>
    </w:p>
    <w:p>
      <w:pPr>
        <w:pStyle w:val="TextBodyIndent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 марта 2007 года </w:t>
        <w:br/>
        <w:t xml:space="preserve">№ 25-ФЗ «О муниципальной службе в Российской Федерации», в целях </w:t>
      </w:r>
      <w:r>
        <w:rPr>
          <w:bCs/>
          <w:color w:val="000000"/>
          <w:sz w:val="28"/>
          <w:szCs w:val="28"/>
        </w:rPr>
        <w:t>использования творческого и профессионального потенциала молодежи в городе Чебоксары, повышения ее интереса к муниципальной службе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ложение о порядке формирования Молодежного кадрового резерва при главе города Чебоксары (приложение № </w:t>
      </w:r>
      <w:r>
        <w:rPr>
          <w:sz w:val="28"/>
          <w:szCs w:val="28"/>
        </w:rPr>
        <w:t>1).</w:t>
      </w:r>
    </w:p>
    <w:p>
      <w:pPr>
        <w:pStyle w:val="TextBodyIndent"/>
        <w:spacing w:lineRule="auto" w:line="360"/>
        <w:ind w:right="-5" w:firstLine="708"/>
        <w:rPr/>
      </w:pPr>
      <w:r>
        <w:rPr>
          <w:spacing w:val="-6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Утвердить состав Конкурсной комиссии по формированию Молодежного кадрового резерва при </w:t>
      </w:r>
      <w:r>
        <w:rPr>
          <w:bCs/>
          <w:color w:val="000000"/>
          <w:spacing w:val="2"/>
          <w:sz w:val="28"/>
          <w:szCs w:val="28"/>
        </w:rPr>
        <w:t xml:space="preserve">главе города Чебоксары (приложение № </w:t>
      </w:r>
      <w:r>
        <w:rPr>
          <w:spacing w:val="2"/>
          <w:sz w:val="28"/>
          <w:szCs w:val="28"/>
        </w:rPr>
        <w:t>2)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right="-5" w:hanging="0"/>
        <w:rPr/>
      </w:pPr>
      <w:r>
        <w:rPr>
          <w:sz w:val="28"/>
          <w:szCs w:val="28"/>
        </w:rPr>
        <w:t>Глава города Чебоксары                                                          Л.И. Черкесов</w:t>
      </w:r>
      <w:r>
        <w:br w:type="page"/>
      </w:r>
    </w:p>
    <w:p>
      <w:pPr>
        <w:pStyle w:val="TextBodyIndent"/>
        <w:ind w:left="5245" w:right="-5" w:hanging="0"/>
        <w:jc w:val="right"/>
        <w:rPr/>
      </w:pPr>
      <w:r>
        <w:rPr>
          <w:sz w:val="28"/>
          <w:szCs w:val="28"/>
        </w:rPr>
        <w:t>Приложение №  1</w:t>
      </w:r>
    </w:p>
    <w:p>
      <w:pPr>
        <w:pStyle w:val="TextBodyIndent"/>
        <w:ind w:left="5245" w:right="-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5245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Indent"/>
        <w:ind w:left="5245" w:right="-5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TextBodyIndent"/>
        <w:ind w:left="5245" w:right="-5" w:hanging="0"/>
        <w:rPr>
          <w:sz w:val="28"/>
          <w:szCs w:val="28"/>
        </w:rPr>
      </w:pPr>
      <w:r>
        <w:rPr>
          <w:sz w:val="28"/>
          <w:szCs w:val="28"/>
        </w:rPr>
        <w:t>от 06.02.2014 № 10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 О Л О Ж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о порядке формирования Молодежного кадрового резерва при главе города Чебокса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формирования  Молодежного кадрового резерва при главе города Чебоксары (далее – Молодежный кадровый резер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Молодежный кадровый резерв – группа лиц, сформированная на основе отборочных процедур из числа молодых людей в возрасте до 30 лет включительно, являющихся гражданами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 или получающих высшее образование, занимающих активную жизненную позицию, обладающих новаторским потенциалом, профессиональными и управленческими навыками, успешно проявивших себя в профессиональной и общественной деятельност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олодежный кадровый резерв формируется в целях совершенствования деятельности муниципальных органов власти города Чебоксары по подготовке кадров для муниципальной службы, в том числе в целях организации отбора молодых перспективных кадров для муниципальной службы, своевременного удовлетворения потребности муниципальных органов власти в молодых квалифицированных специа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4. Задачами формирования Молодежного кадрового резерва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изучение молодежного кадрового потенциала города Чебоксары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повышение эффективности использования профессионального и творческого потенциала молодеж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здание информационной базы данных о перспективных молодежных кадрах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сновными принципами формирования Молодежного кадрового резерва являются: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равный доступ и добровольность включения кандидата в Молодежный кадровый резерв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бъективность и всесторонность оценки кандидатов в Молодежный кадровый резерв и лиц, включенных в указанный резерв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подготовка Молодежного кадрового резерва с учетом перспективных целей и задач муниципальных органов власти;</w:t>
      </w:r>
      <w:r>
        <w:rPr>
          <w:rStyle w:val="Appleconvertedspace"/>
          <w:sz w:val="26"/>
          <w:szCs w:val="26"/>
        </w:rPr>
        <w:t> 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 работы с Молодежным кадровым резервом, актуализация его состава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открыт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  Ответственными за работу (актуализацию) с Молодежным кадровым резервом, являются Чебоксарское городское Собрание депутатов и отдел молодежного и общественного развития управления по связям со СМИ и молодежной политики администрации города Чебокса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. Порядок формирования Молодежного кадрового резер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1. Чебоксарское городское Собрание депутатов в целях формирования (актуализации) Молодежного кадрового резерва направляет в органы местного самоуправления города Чебоксары, организации, имеющие особое значение для социально-экономического развития города Чебоксары, организации высшего образования расположенные на территории города Чебоксары (далее – организации) предложение о представлении кандидатов для включения в Молодежный кадровый резерв с указанием требований к кандидатам, установленных пунктом 1.2 настоящего Положения, а также размещает на официальном сайте города Чебоксары в информационно-телекоммуникационной сети «Интернет» объявление о формировании (актуализации) Молодежного кадрового резер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публикуемом объявлении о приеме документов для участия в отборе указыв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писок документов указанных в пункте 2.2.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о и время приема документов, а также сведения об источнике подробной информации об отборе (телефон, факс, электронная почта, электронный адрес в информационно-телекоммуникационной сети «Интернет»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, до истечения которого принимаются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полагаемая дата, место проведения отбороч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2. Организации представляют в Чебоксарское городское Собрание депутатов следующие документы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писок выдвигаемых кандидатов (Приложение № 1 к настоящему Положению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на кандидатов с их письменного согласия (Приложение № 2 к настоящему Положению)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у на каждого кандидата с фотографией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, изъявивший желание участвовать в конкурсе, представляет в Чебоксарское городское Собрание депутатов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чное заявление (приложение № 3 к настоящему Положению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равка (Приложение № 2 к настоящему Положению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трудовая (служебная) деятельность не осуществлялась) или иных документов, подтверждающих трудовую (служебную) деятельность кандидата в Молодежный кадровый резер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, подтверждающий высшее образование (либо справку с места учебы) кандид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характеристику с места учебы (работы)</w:t>
      </w:r>
      <w:r>
        <w:rPr/>
        <w:t xml:space="preserve"> </w:t>
      </w:r>
      <w:r>
        <w:rPr>
          <w:sz w:val="26"/>
          <w:szCs w:val="26"/>
        </w:rPr>
        <w:t>с фотографией 3x4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документы кандидата в Молодежный кадровый резерв, подтверждающие его участие в профессиональной и общественной жиз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3. Несвоевременное представление документов, указанных в пункте 2.2. настоящего Положения, представление их не в полном объеме или с нарушением правил оформления является основанием для отказа в их при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2.4. Рассмотрение представленных документов, отбор кандидатов в Молодежный кадровый резерв осуществляет Конкурсная комиссия по формированию Молодежного кадрового резерва при главе города Чебоксары (далее – Конкурсная комиссия). </w:t>
      </w:r>
      <w:bookmarkStart w:id="0" w:name="sub_26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End w:id="0"/>
      <w:r>
        <w:rPr>
          <w:sz w:val="26"/>
          <w:szCs w:val="26"/>
        </w:rPr>
        <w:t xml:space="preserve">2.5. По решению Конкурсной комиссии отбор кандидатов может осуществляться </w:t>
      </w:r>
      <w:bookmarkStart w:id="1" w:name="sub_25"/>
      <w:r>
        <w:rPr>
          <w:sz w:val="26"/>
          <w:szCs w:val="26"/>
        </w:rPr>
        <w:t>пут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End w:id="1"/>
      <w:r>
        <w:rPr>
          <w:sz w:val="26"/>
          <w:szCs w:val="26"/>
        </w:rPr>
        <w:t>собеседования для получения интересующих сведений (стремления, потребности, мотивы поведения и т.п.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ценки результатов трудовой и и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проса и проверки рекомендаций, послужного списка, информации от правоохранительных и других государственных орган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дения тренингов, психологических тестирований и т.п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х методов, не противоречащих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Решение Комиссии по отбору кандидатов принимается простым большинством голосов и оформляется в установленном порядке в форме протокола и подписывается председателем и секретар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7. После отбора Конкурсной комиссией, кандидат, выдвинутый от организации представляет следующие  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чное заявление кандидата в Молодежный кадровый резерв в свободной форм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высшее образование (либо справку с места учебы) кандидата в Молодежный кадровый резер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трудовая (слу</w:t>
        <w:softHyphen/>
        <w:t>жебная) деятельность не осуществлялась) или иных документов, подтверждающих трудовую (служебную) деятельность кандидата в Молодежный кадровый резер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кандидата в Молодежный резерв, подтверждающие его участие в профессиональной и общественной жизни.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Состав Молодежного кадрового резерва утверждается распоряжением главы города Чебоксары.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включается в Молодежный кадровый резерв на три года.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нформация о гражданах, включенных в Молодежный кадровый резерв, размещается на официальном сайте города Чебоксары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suppressAutoHyphens w:val="true"/>
        <w:ind w:left="317" w:hanging="0"/>
        <w:rPr/>
      </w:pPr>
      <w:r>
        <w:rPr>
          <w:b w:val="false"/>
          <w:sz w:val="26"/>
          <w:szCs w:val="26"/>
        </w:rPr>
        <w:t>III. Работа с членами Молодежного кадрового резер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бота с гражданами Молодежного кадрового резерва осуществляется в целях получения ими практических знаний и навыков, развития их личностных и деловых качеств, необходимых для замещения должностей муниципальной службы в органах местного самоуправления города Чебоксары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2. Граждане в течение срока пребывания в Молодежном кадровом резерве: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существляют самостоятельную теоретическую подготовку по вопросам реализации муниципальной службы (обновление и пополнение знаний по отдельным направлениям и вопросам теории и практики управления, изучение нормативной правовой базы, планов работы и деятельности соответствующих структурных подразделений)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предложения на имя главы города Чебоксары по совершенствованию деятельности Молодежного кадрового резерва;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ют Чебоксарское городское Собрание депутатов об изменении персональных данных (с приложением подтверждающих  документов)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3. Работа с гражданами Молодежного кадрового резерва, включает в себя получение ими дополнительных знаний, навыков и умений по вопросам теории и практики управления через участие: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uppressAutoHyphens w:val="true"/>
        <w:spacing w:before="0" w:after="0"/>
        <w:ind w:firstLine="720"/>
        <w:jc w:val="both"/>
        <w:rPr/>
      </w:pPr>
      <w:r>
        <w:rPr>
          <w:sz w:val="26"/>
          <w:szCs w:val="26"/>
        </w:rPr>
        <w:t>в подготовке и проведении конференций, семинаров, совещаний по вопросам реализации муниципальной службы;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мероприятий мониторингового характера;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uppressAutoHyphens w:val="true"/>
        <w:spacing w:before="0" w:after="0"/>
        <w:ind w:firstLine="720"/>
        <w:jc w:val="both"/>
        <w:rPr/>
      </w:pPr>
      <w:r>
        <w:rPr>
          <w:sz w:val="26"/>
          <w:szCs w:val="26"/>
        </w:rPr>
        <w:t>в разработке проектов нормативных правовых актов, информационных и иных документов и материалов, проектов управленческих решений по вопросам, относящимся к компетенции соответствующего подразделения;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I. Исключение из Молодежного кадрового резерв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Основаниями для исключения граждан из Молодежного кадрового резерва явля</w:t>
        <w:softHyphen/>
        <w:t>ются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е заявление об исключении из Молодежн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ового резерв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гражданином, состоящим в Молодежном кадровом резерве, 31-летнего возраст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е в законную силу обвинительного приговора суд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тивированное предложение руководителей органов местного самоуправления города Чебоксары. </w:t>
      </w:r>
    </w:p>
    <w:p>
      <w:pPr>
        <w:pStyle w:val="ListParagraph"/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шение об исключении граждан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 Молодежного кадрового резерва принимается Конкурсной комиссией и оформляется протоколом.</w:t>
      </w:r>
    </w:p>
    <w:p>
      <w:pPr>
        <w:pStyle w:val="ListParagraph"/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шение об исключении граждан из Молодежного кадрового резерва оформляется распоряжением главы города Чебоксары, которое размещается на официальном сайте города Чебоксары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br w:type="page"/>
      </w:r>
    </w:p>
    <w:p>
      <w:pPr>
        <w:pStyle w:val="ListParagraph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ListParagraph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формирования Молодежного кадрового резерва при главе города Чебоксары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ов, выдвигаемых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олодежный кадровый резерв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 главе города Чебокса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ListParagraph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ебного заведения, организации)</w:t>
      </w:r>
    </w:p>
    <w:p>
      <w:pPr>
        <w:pStyle w:val="ListParagraph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3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3159"/>
        <w:gridCol w:w="1407"/>
        <w:gridCol w:w="202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канди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(если студент, то  необходимо указать курс, специаль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  <w:r>
        <w:br w:type="page"/>
      </w:r>
    </w:p>
    <w:p>
      <w:pPr>
        <w:pStyle w:val="ListParagraph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ListParagraph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формирования Молодежного кадрового резерва при главе города Чебоксары</w:t>
      </w:r>
    </w:p>
    <w:p>
      <w:pPr>
        <w:pStyle w:val="Subtitle"/>
        <w:pBdr>
          <w:bottom w:val="nil"/>
        </w:pBdr>
        <w:jc w:val="lef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Subtitle"/>
        <w:pBdr>
          <w:bottom w:val="nil"/>
        </w:pBdr>
        <w:rPr>
          <w:color w:val="FFFFFF"/>
        </w:rPr>
      </w:pPr>
      <w:r>
        <w:rPr>
          <w:color w:val="FFFFFF"/>
        </w:rPr>
      </w:r>
    </w:p>
    <w:p>
      <w:pPr>
        <w:pStyle w:val="Subtitle"/>
        <w:pBdr>
          <w:bottom w:val="nil"/>
        </w:pBdr>
        <w:rPr/>
      </w:pPr>
      <w:r>
        <w:rPr/>
        <w:t>СПРАВКА-ОБЪЕКТИВКА</w:t>
      </w:r>
    </w:p>
    <w:p>
      <w:pPr>
        <w:pStyle w:val="Subtitle"/>
        <w:pBdr>
          <w:bottom w:val="nil"/>
        </w:pBdr>
        <w:rPr/>
      </w:pPr>
      <w:r>
        <w:rPr/>
      </w:r>
    </w:p>
    <w:p>
      <w:pPr>
        <w:pStyle w:val="Subtitle"/>
        <w:pBdr>
          <w:bottom w:val="nil"/>
        </w:pBdr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6"/>
                <w:szCs w:val="26"/>
              </w:rPr>
              <w:t>Место рожд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6"/>
                <w:szCs w:val="26"/>
              </w:rPr>
              <w:t>Окончил (а) (когда, что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ость по образованию, ученая степень, з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реподготовка (повышение квалификации)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ими иностранными языками владеет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частие в выборных органах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общественных организациях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ые и ведомственные награды, знаки отличия, иные виды поощрений (какие, когда)</w:t>
            </w:r>
          </w:p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ктный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mail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удовая деятельно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1"/>
        <w:gridCol w:w="581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яц,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, место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495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57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ложению о порядке формирования Молодежного кадрового резерва при главе города Чебоксары</w:t>
      </w:r>
    </w:p>
    <w:p>
      <w:pPr>
        <w:pStyle w:val="Normal"/>
        <w:widowControl w:val="false"/>
        <w:autoSpaceDE w:val="false"/>
        <w:ind w:left="3402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      </w:t>
      </w: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нкурсную комиссию</w:t>
      </w:r>
    </w:p>
    <w:p>
      <w:pPr>
        <w:pStyle w:val="ConsPlusNonformat"/>
        <w:ind w:left="46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ированию Молодежного    кадрового резерва при главе города Чебоксары</w:t>
        <w:tab/>
        <w:tab/>
        <w:t xml:space="preserve">       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оживающего(ей) по адресу: ____________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чтовый индекс,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адрес регистрации, контактный телефон)</w:t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аспорт или документ, его заменяющий: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42"/>
      <w:bookmarkEnd w:id="2"/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Прошу  допустить  к  участию в отборе кандидатов для включения в Молодежный кадровый резерв при главе города Чебокса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 даю   свое   согласие   Конкурсной комиссии по формированию   Молодежного кадрового резерва при главе города Чебоксары (далее  -  Конкурсная комиссия)  на   обработку   моих   персональных  данных  в  целях формирования,  подготовки  и  использования  Молодежного кадрового резерва при главе города Чебоксары, а именно на совершение действий, предусмотренных пункт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  статьи 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«О персональных данных», со сведениями, представленными мной Конкурсной комиссии для участия в отборе кандидатов для включения в Молодежный кадровый резерв при главе города Чебоксар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Об  изменении  персональных  данных,  указанных мной в анкете, обязуюсь уведомить  ответственного  секретаря Конкурсной комиссии в течение 10 календарных дней после наступления таки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К  настоящему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20___г.                   </w:t>
        <w:tab/>
        <w:tab/>
        <w:tab/>
        <w:tab/>
        <w:tab/>
        <w:t xml:space="preserve">__________________________                                                                                                                                                        </w:t>
      </w:r>
    </w:p>
    <w:p>
      <w:pPr>
        <w:pStyle w:val="TextBodyIndent"/>
        <w:ind w:left="6372" w:right="-5" w:firstLine="708"/>
        <w:rPr/>
      </w:pPr>
      <w:r>
        <w:rPr/>
        <w:t xml:space="preserve">(подпись)   </w:t>
      </w:r>
    </w:p>
    <w:p>
      <w:pPr>
        <w:pStyle w:val="TextBodyIndent"/>
        <w:ind w:right="-6" w:firstLine="709"/>
        <w:jc w:val="center"/>
        <w:rPr/>
      </w:pPr>
      <w:r>
        <w:rPr/>
      </w:r>
    </w:p>
    <w:p>
      <w:pPr>
        <w:pStyle w:val="TextBodyIndent"/>
        <w:ind w:right="-6" w:firstLine="709"/>
        <w:jc w:val="center"/>
        <w:rPr/>
      </w:pPr>
      <w:r>
        <w:rPr/>
        <w:t>____________________________________________</w:t>
      </w:r>
    </w:p>
    <w:p>
      <w:pPr>
        <w:pStyle w:val="TextBodyIndent"/>
        <w:ind w:left="6372" w:right="-5" w:firstLine="708"/>
        <w:rPr/>
      </w:pPr>
      <w:r>
        <w:rPr/>
      </w:r>
    </w:p>
    <w:p>
      <w:pPr>
        <w:pStyle w:val="TextBodyIndent"/>
        <w:ind w:left="6372" w:right="-5" w:firstLine="708"/>
        <w:rPr/>
      </w:pPr>
      <w:r>
        <w:rPr/>
        <w:t xml:space="preserve">        </w:t>
      </w:r>
    </w:p>
    <w:p>
      <w:pPr>
        <w:pStyle w:val="TextBodyIndent"/>
        <w:ind w:left="495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6" w:right="-5" w:firstLine="708"/>
        <w:jc w:val="right"/>
        <w:rPr/>
      </w:pPr>
      <w:r>
        <w:rPr>
          <w:sz w:val="28"/>
          <w:szCs w:val="28"/>
        </w:rPr>
        <w:t>Приложение №  2</w:t>
      </w:r>
    </w:p>
    <w:p>
      <w:pPr>
        <w:pStyle w:val="TextBodyIndent"/>
        <w:ind w:left="5103" w:right="-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5103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Indent"/>
        <w:ind w:left="5103" w:right="-5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TextBodyIndent"/>
        <w:ind w:left="5103" w:right="-5" w:hanging="0"/>
        <w:rPr>
          <w:sz w:val="28"/>
          <w:szCs w:val="28"/>
        </w:rPr>
      </w:pPr>
      <w:r>
        <w:rPr>
          <w:sz w:val="28"/>
          <w:szCs w:val="28"/>
        </w:rPr>
        <w:t>от  06.02.2014 № 104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aps/>
          <w:spacing w:val="-4"/>
          <w:sz w:val="28"/>
          <w:szCs w:val="28"/>
        </w:rPr>
        <w:t>КОНКУРСНОЙ КОМИССИИ по формированию</w:t>
      </w:r>
    </w:p>
    <w:p>
      <w:pPr>
        <w:pStyle w:val="Normal"/>
        <w:jc w:val="center"/>
        <w:rPr/>
      </w:pPr>
      <w:r>
        <w:rPr>
          <w:b/>
          <w:caps/>
          <w:spacing w:val="-4"/>
          <w:sz w:val="28"/>
          <w:szCs w:val="28"/>
        </w:rPr>
        <w:t xml:space="preserve"> </w:t>
      </w:r>
      <w:r>
        <w:rPr>
          <w:b/>
          <w:caps/>
          <w:spacing w:val="-4"/>
          <w:sz w:val="28"/>
          <w:szCs w:val="28"/>
        </w:rPr>
        <w:t xml:space="preserve">МолодЕжного кадрового резерва при </w:t>
      </w:r>
      <w:r>
        <w:rPr>
          <w:b/>
          <w:bCs/>
          <w:caps/>
          <w:color w:val="000000"/>
          <w:spacing w:val="-4"/>
          <w:sz w:val="28"/>
          <w:szCs w:val="28"/>
        </w:rPr>
        <w:t>главе города Чебоксары</w:t>
      </w:r>
    </w:p>
    <w:p>
      <w:pPr>
        <w:pStyle w:val="Normal"/>
        <w:rPr>
          <w:b/>
          <w:b/>
          <w:bCs/>
          <w:caps/>
          <w:color w:val="000000"/>
          <w:spacing w:val="-4"/>
          <w:sz w:val="26"/>
          <w:szCs w:val="26"/>
        </w:rPr>
      </w:pPr>
      <w:r>
        <w:rPr>
          <w:b/>
          <w:bCs/>
          <w:caps/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5"/>
        <w:gridCol w:w="239"/>
        <w:gridCol w:w="593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ементь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володов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меститель главы города Чебоксары – председатель постоянной комиссии Чебоксарского городского Собрания депутатов по социальному развитию и экологии; председатель Конкурсной комиссии;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Георгиев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Чебоксарского городского Собрания депутатов, заместитель председателя Конкурсной комиссии;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ьдар Хасано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ик отдела молодежного и общественного развития управления по связям со СМИ и молодежной политики администрации города Чебоксары, секретарь Конкурсной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нкурсной комисс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240"/>
        <w:gridCol w:w="59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сильеви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;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остоянной комиссии Чебоксарского городского Собрания депутатов по городскому хозяйству;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Климови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го совета при главе города Чебоксары - заместитель председателя ЧРМОО «Молодежное добровольческое объединение Чувашии», руководитель группы новой техники технической дирекции ОАО «Чебоксарский агрегатный завод»</w:t>
            </w:r>
            <w:r>
              <w:rPr/>
              <w:t xml:space="preserve"> </w:t>
              <w:br/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Молодежного парламента города Чебоксары при Чебоксарском городском Собрании депутатов,  студентка, ФГБОУ ВПО «Чувашский государственный педагогический университет им. И.Я. Яковлева» </w:t>
              <w:br/>
              <w:t>(по согласованию);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лыг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Юрьеви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Чебоксары – руководитель аппара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Чебоксар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 социальному развитию </w:t>
      </w:r>
    </w:p>
    <w:p>
      <w:pPr>
        <w:pStyle w:val="Normal"/>
        <w:rPr/>
      </w:pPr>
      <w:r>
        <w:rPr>
          <w:sz w:val="28"/>
          <w:szCs w:val="28"/>
        </w:rPr>
        <w:t>и экологии</w:t>
        <w:tab/>
        <w:tab/>
        <w:tab/>
        <w:tab/>
        <w:tab/>
        <w:tab/>
        <w:tab/>
        <w:tab/>
        <w:t xml:space="preserve">        И.В. Клемент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– 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А.Ю. Мак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А.Г. 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ппарата Чебокс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 Собрания депутатов                                      Т.Ф. Гая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молодеж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щественного развития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вязям со СМИ и молодеж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а Чебоксары                                                            Э.Х. Черк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9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4A700D2C01AF2648A94195007A575D09ED993D17AD6BD647BF09B335240AB45D39868D2E379D0fAU2K" TargetMode="External"/><Relationship Id="rId3" Type="http://schemas.openxmlformats.org/officeDocument/2006/relationships/hyperlink" Target="consultantplus://offline/ref=D154A700D2C01AF2648A94195007A575D09ED993D17AD6BD647BF09B335240AB45D39868D2E379D4fAU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9:00Z</dcterms:created>
  <dc:creator>sd-org4</dc:creator>
  <dc:description/>
  <cp:keywords/>
  <dc:language>en-US</dc:language>
  <cp:lastModifiedBy>Тарасова Н.Н.</cp:lastModifiedBy>
  <cp:lastPrinted>2014-02-18T14:01:00Z</cp:lastPrinted>
  <dcterms:modified xsi:type="dcterms:W3CDTF">2014-02-18T10:04:00Z</dcterms:modified>
  <cp:revision>28</cp:revision>
  <dc:subject/>
  <dc:title>Проект</dc:title>
</cp:coreProperties>
</file>