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4 г.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и проекту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крорайонов № 2, № 4 жилого района по ул.Б.Хмельницкого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СУОР» от 16 января 2014 года № 9/опс 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Провести публичные слушания по проекту планировки и проекту межевания территории </w:t>
      </w:r>
      <w:r>
        <w:rPr>
          <w:color w:val="000000"/>
          <w:sz w:val="28"/>
          <w:szCs w:val="28"/>
        </w:rPr>
        <w:t>микрорайонов № 2, № 4 жилого района по ул.Б.Хмельницкого города Чебоксары</w:t>
      </w:r>
      <w:r>
        <w:rPr>
          <w:bCs/>
          <w:sz w:val="28"/>
          <w:szCs w:val="28"/>
        </w:rPr>
        <w:t xml:space="preserve"> (далее - публичные слушания)  26 марта 2014 года в 16.00 часов  в Большом зале администрации города Чебоксары (проект планировки и проект межевания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ов № 2, № 4 жилого района по ул. Б. Хмельницкого города Чебоксары</w:t>
      </w:r>
      <w:r>
        <w:rPr>
          <w:bCs/>
          <w:sz w:val="28"/>
          <w:szCs w:val="28"/>
        </w:rPr>
        <w:t xml:space="preserve"> прилагаются).</w:t>
      </w:r>
    </w:p>
    <w:p>
      <w:pPr>
        <w:pStyle w:val="TextBodyIndent"/>
        <w:spacing w:lineRule="auto" w:line="360"/>
        <w:ind w:firstLine="720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администрации города Чебоксар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и проекту межевания территории</w:t>
      </w:r>
      <w:r>
        <w:rPr>
          <w:color w:val="33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ов № 2, № 4 жилого района по ул. Б. Хмельницкого города Чебоксары</w:t>
      </w:r>
      <w:r>
        <w:rPr>
          <w:bCs/>
          <w:sz w:val="28"/>
          <w:szCs w:val="28"/>
        </w:rPr>
        <w:t xml:space="preserve"> направлять в Комиссию по землепользованию и застройке администрации города Чебоксары по адресу: город Чебоксары, ул. К.Маркса, дом 36 (тел. 23-51-77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администрации города Чебоксары обеспечить 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протокола публичных слушаний и заключения о результатах публичных слушан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1:00Z</dcterms:created>
  <dc:creator>Arch2</dc:creator>
  <dc:description/>
  <cp:keywords/>
  <dc:language>en-US</dc:language>
  <cp:lastModifiedBy>Тарасова Н.Н.</cp:lastModifiedBy>
  <cp:lastPrinted>2014-02-21T14:52:00Z</cp:lastPrinted>
  <dcterms:modified xsi:type="dcterms:W3CDTF">2014-02-22T05:12:00Z</dcterms:modified>
  <cp:revision>4</cp:revision>
  <dc:subject/>
  <dc:title>О проведении публичных слушаний по проекту планировки территории микрорайонов № 2, № 4 жилого района по ул</dc:title>
</cp:coreProperties>
</file>