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1 февраля 2014 г. № 1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Heading1"/>
        <w:tabs>
          <w:tab w:val="clear" w:pos="709"/>
          <w:tab w:val="left" w:pos="4820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-6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 протоколами заседаний Комиссии по землепользованию и застройке администрации города Чебоксары от 06 декабря 2013 года № 34,  от 25 декабря 2013 года № 35,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 (далее – публичные слушания) 29 апреля 2014 года в 16.00 часов в Большом зале администрации города Чебоксары (проект решения прилагается)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 1528, и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ода № 1683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 А.С. Анисим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землепользованию и застройке администрации города Чебоксары по адресу: город Чебоксары, ул. К. Маркса, д. 36 (тел. 23-50-08)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Чебоксарские новости» и разместить на официальном сайте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tabs>
          <w:tab w:val="clear" w:pos="709"/>
          <w:tab w:val="left" w:pos="720" w:leader="none"/>
        </w:tabs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tabs>
          <w:tab w:val="clear" w:pos="709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21.02.2014 № 106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983" w:hRule="atLeast"/>
        </w:trPr>
        <w:tc>
          <w:tcPr>
            <w:tcW w:w="3799" w:type="dxa"/>
            <w:tcBorders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увашская Республика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ебоксарское городское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277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Чаваш Республики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Шупашкар хулин</w:t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-108" w:right="-107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>депутатсен Пухав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/>
                <w:b/>
                <w:spacing w:val="4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720" w:leader="none"/>
              </w:tabs>
              <w:spacing w:before="0" w:after="0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ЫШАНУ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протоколами заседаний Комиссии по землепользованию и застройке администрации города Чебоксары </w:t>
      </w:r>
      <w:r>
        <w:rPr>
          <w:spacing w:val="-6"/>
          <w:sz w:val="28"/>
          <w:szCs w:val="28"/>
        </w:rPr>
        <w:t xml:space="preserve">от 06 декабря 2013 года № 34, 25 декабря 2013 года № 35, </w:t>
      </w:r>
      <w:r>
        <w:rPr>
          <w:spacing w:val="-8"/>
          <w:sz w:val="28"/>
          <w:szCs w:val="28"/>
        </w:rPr>
        <w:t>протоколом проведения публичных слушаний от ___________2014 года № ___</w:t>
      </w:r>
    </w:p>
    <w:p>
      <w:pPr>
        <w:pStyle w:val="Normal"/>
        <w:spacing w:lineRule="auto" w:line="360"/>
        <w:ind w:right="-2"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 965, от 26 июня 2008 года № 1061, от 28 октября 2008 года № 1155, от 23 декабря 2008 года № 1214, от 28 апреля 2009 года    № 1289, от 27 августа 2009 года № 1403, от 26 ноября 2009 года № 1501, от 15 апреля 2010 года № 1608, от 22 июня 2010 года № 1706, от 28 сентября 2010 года № 1813, от 22 февраля 2011 года № 107, от 14 апреля 2011 года     № 152, от 26 мая 2011 года № 205, от 15 сентября 2011 года № 363, от 6 марта 2012 года № 508, от 14 июня 2012 года № 627, от 25 сентября 2012 года № 757, от 25 декабря 2012 года № 853, от 16 апреля 2013 года № 983, от 23 мая 2013 года № 1013, от 4 июля 2013 года № 1072, от 24 сентября 2013 года № 1146, от 21 ноября 2013 года № 1209, 24 декабря 2013 года № 1248), следующие измен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менить градостроительный регламент части территориальной зоны общественно-деловой активности вблизи транспортных магистралей (О-3) на зону спортивных сооружений (О-6) земельного участка с кадастровым номером 21:01:010202:317, расположенного по адресу: город Чебоксары, улица Водопроводная, для строительства физкультурно-оздоровительного комплекса. Фрагмент графического изображения карты градостроительного зонирования территории Чебоксарского городского округа прилагается (приложение № 1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Изменить градостроительный регламент части территориальной зоны городских парков (Р-1) на зоны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х домов в 6-16 этажей (Ж-1) для размещения пришкольного стадиона (в части земельного участка ЗУ-1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обслуживания населения (О-2) для расширения рынка «Ярмарка» (в части земельного участка ЗУ-2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21:01:020209:246, расположенного по адресу: город Чебоксары, улица Гладкова. Фрагмент графического изображения карты градостроительного зонирования территории Чебоксарского городского округа прилагается (приложение № 2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объектов обслуживания населения и производственной деятельности (О-7) и зоны скверов, садов, бульваров (Р-2) на зону многоквартирных домов в 6-16 этажей (Ж-1) земельного участка с кадастровым номером 21:01:030511:0002, расположенного по адресу: город Чебоксары, улица Магницкого, 1б, для размещения группы многоквартирных жилых домов. Фрагмент графического изображения карты градостроительного зонирования территории Чебоксарского городского округа прилагается (приложение № 3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Изменить градостроительный регламент части территориальной зоны городских парков (Р-1) на зону многоквартирных домов в 6-16 этажей (Ж-1) земельного участка с кадастровым номером 21:01:020209:306, расположенного по адресу: город Чебоксары, улица Гладкова, под размещение школы общеобразовательной. Фрагмент графического изображения карты градостроительного зонирования территории Чебоксарского городского округа прилагается (приложение № 4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9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7513" w:leader="none"/>
        </w:tabs>
        <w:spacing w:lineRule="auto" w:line="360"/>
        <w:ind w:right="-6" w:hanging="0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     Л.И. Черкесо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А.Ю.Маклы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архитектуры </w:t>
      </w:r>
    </w:p>
    <w:p>
      <w:pPr>
        <w:pStyle w:val="Normal"/>
        <w:rPr/>
      </w:pPr>
      <w:r>
        <w:rPr>
          <w:sz w:val="28"/>
          <w:szCs w:val="28"/>
        </w:rPr>
        <w:t>и градостроительства                                                                      А.С. 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                                              С.М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–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ный архитектор города Чебоксары                                         А.А. Шев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spacing w:before="0" w:after="0"/>
        <w:rPr/>
      </w:pPr>
      <w:r>
        <w:rPr/>
        <w:t>Доброва А.В.</w:t>
      </w:r>
    </w:p>
    <w:p>
      <w:pPr>
        <w:pStyle w:val="Heading7"/>
        <w:spacing w:before="0" w:after="0"/>
        <w:rPr/>
      </w:pPr>
      <w:r>
        <w:rPr/>
        <w:t xml:space="preserve">23-50-08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8:00Z</dcterms:created>
  <dc:creator>Admin</dc:creator>
  <dc:description/>
  <cp:keywords/>
  <dc:language>en-US</dc:language>
  <cp:lastModifiedBy>Тарасова Н.Н.</cp:lastModifiedBy>
  <cp:lastPrinted>2014-02-15T11:24:00Z</cp:lastPrinted>
  <dcterms:modified xsi:type="dcterms:W3CDTF">2014-02-22T05:01:00Z</dcterms:modified>
  <cp:revision>210</cp:revision>
  <dc:subject/>
  <dc:title>Чăваш Республики</dc:title>
</cp:coreProperties>
</file>