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2014 г. № 1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й вид использования земельных участков </w:t>
      </w:r>
    </w:p>
    <w:p>
      <w:pPr>
        <w:pStyle w:val="Normal"/>
        <w:tabs>
          <w:tab w:val="clear" w:pos="708"/>
          <w:tab w:val="left" w:pos="993" w:leader="none"/>
        </w:tabs>
        <w:ind w:right="4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предложением управления архитектуры и градостроительства администрации города Чебоксары, письмами Красновой О.В., Чаговец С.М. от 24 января 2014 года (вх. в адм. от 24.01.2014 № К - 594), ООО «Татнефть – АЗС Центр» от 31 января 2014 года  № 121/1 (вх. в адм. от 03.02.2014 № 1254), ГК «Тепловик – 1» от 10 февраля 2014 года № 4 (вх. в адм. от 10.02.2014 № 1735), ЗАО «ЧЭАЗ» от 13 февраля 2014 года № 211-52 (вх. в адм. от 14.02.2014 № 1969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11 марта 2014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10107:99, расположенного по адресу: город Чебоксары, улица Эльгера, 18, для реконструкции 2-этажного нежилого здания под многофункциональный центр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бществу с ограниченной ответственностью «Татнефть–АЗС Центр» разрешения на условно разрешенный вид использования земельного участка с кадастровым номером 21:01:020603:98, расположенного по адресу: город Чебоксары, улица Б. Хмельницкого, для реконструкции существующей автозаправочной станции с установкой газового бло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Красновой Оксане Владимировне, Чаговец Сергею Михайловичу разрешения на условно разрешенный вид использования земельного участка с кадастровым номером 21:01:010603:22, расположенного по адресу: город Чебоксары, улица Гражданская, 53, для размещения кафе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аражному кооперативу «Тепловик – 1» разрешения на условно разрешенный вид использования земельного участка с кадастровым номером 21:01:010109:4757, расположенного по адресу: город Чебоксары, улица М. Павлова, для строительства одного гаража для индивидуального легкового автомобил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крытому акционерному обществу «Чебоксарский электроаппаратный завод» разрешения на условно разрешенный вид использования земельного участка с кадастровым номером 21:01:020103:105, расположенного по адресу: город Чебоксары, улица К. Маркса, для реконструкции корпуса № 43 под торгово-офисный центр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ода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землепользованию и застройке администрации города Чебоксары по адресу: город Чебоксары, улица К.Маркса, дом 36, тел.: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в течение 10 дней со дня проведения публичных слушаний в газете «Чебоксарские новости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остоянную комиссию Чебоксарского городского Собрания депутатов по вопросам </w:t>
      </w:r>
      <w:r>
        <w:rPr>
          <w:color w:val="000000"/>
          <w:sz w:val="28"/>
          <w:szCs w:val="28"/>
        </w:rPr>
        <w:t>градостроительства, землеустройства и развития территории города (А.В. Андрее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Arch2</dc:creator>
  <dc:description/>
  <cp:keywords/>
  <dc:language>en-US</dc:language>
  <cp:lastModifiedBy>Тарасова Н.Н.</cp:lastModifiedBy>
  <cp:lastPrinted>2014-02-26T16:39:00Z</cp:lastPrinted>
  <dcterms:modified xsi:type="dcterms:W3CDTF">2014-02-26T12:40:00Z</dcterms:modified>
  <cp:revision>4</cp:revision>
  <dc:subject/>
  <dc:title>Чăваш Республики</dc:title>
</cp:coreProperties>
</file>