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2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aps/>
                <w:spacing w:val="60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 w:val="false"/>
                <w:b w:val="false"/>
                <w:bCs w:val="false"/>
                <w:spacing w:val="100"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</w:t>
            </w:r>
            <w:r>
              <w:rPr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</w:t>
            </w:r>
            <w:r>
              <w:rPr>
                <w:caps/>
                <w:sz w:val="22"/>
                <w:szCs w:val="20"/>
              </w:rPr>
              <w:t>Чебокса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=</w:t>
            </w:r>
            <w:r>
              <w:rPr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= </w:t>
            </w:r>
            <w:r>
              <w:rPr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\</w:t>
            </w:r>
            <w:r>
              <w:rPr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\</w:t>
            </w:r>
            <w:r>
              <w:rPr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2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õóëèí </w:t>
            </w:r>
            <w:r>
              <w:rPr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>+</w:t>
            </w:r>
            <w:r>
              <w:rPr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>/</w:t>
            </w:r>
            <w:r>
              <w:rPr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 w:val="false"/>
                <w:b w:val="false"/>
                <w:bCs w:val="false"/>
                <w:spacing w:val="60"/>
                <w:sz w:val="24"/>
                <w:szCs w:val="20"/>
              </w:rPr>
            </w:pPr>
            <w:r>
              <w:rPr>
                <w:rFonts w:eastAsia="Baltica Chv" w:cs="Baltica Chv" w:ascii="Baltica Chv" w:hAnsi="Baltica Chv"/>
                <w:spacing w:val="40"/>
                <w:sz w:val="22"/>
                <w:szCs w:val="20"/>
              </w:rPr>
              <w:t xml:space="preserve"> </w:t>
            </w:r>
            <w:r>
              <w:rPr>
                <w:caps/>
                <w:spacing w:val="60"/>
                <w:szCs w:val="20"/>
              </w:rPr>
              <w:t>Йыш</w:t>
            </w:r>
            <w:r>
              <w:rPr>
                <w:rFonts w:cs="Baltica Chv" w:ascii="Baltica Chv" w:hAnsi="Baltica Chv"/>
                <w:caps/>
                <w:spacing w:val="60"/>
                <w:szCs w:val="20"/>
              </w:rPr>
              <w:t>+</w:t>
            </w:r>
            <w:r>
              <w:rPr>
                <w:caps/>
                <w:spacing w:val="60"/>
                <w:szCs w:val="20"/>
              </w:rPr>
              <w:t>ну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1 апреля 2014 г.  № 114</w:t>
      </w:r>
    </w:p>
    <w:p>
      <w:pPr>
        <w:pStyle w:val="33"/>
        <w:ind w:right="48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ind w:right="4251" w:hanging="0"/>
        <w:rPr/>
      </w:pPr>
      <w:r>
        <w:rPr>
          <w:b w:val="false"/>
          <w:bCs w:val="false"/>
          <w:sz w:val="28"/>
          <w:szCs w:val="28"/>
        </w:rPr>
        <w:t xml:space="preserve">О проведении публичных слушаний по проекту решения Чебоксарского городского Собрания депутатов «Об утверждении отчета об исполнении  бюджета муниципального образования города Чебоксары – столицы Чувашской Республики за 2013 год»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,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ПОСТАНОВЛЯЮ:</w:t>
      </w:r>
    </w:p>
    <w:p>
      <w:pPr>
        <w:pStyle w:val="33"/>
        <w:spacing w:lineRule="auto" w:line="360"/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проведение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3 год» (приложение №1) на 14 мая 2014 года. Место  проведения:  город   Чебоксары,  улица  Карла  Маркса, дом  36,  Большой  зал  администрации   города  Чебоксары, время проведения – 14.00 час.</w:t>
      </w:r>
    </w:p>
    <w:p>
      <w:pPr>
        <w:pStyle w:val="TextBodyIndent"/>
        <w:spacing w:lineRule="auto" w:line="360"/>
        <w:ind w:firstLine="720"/>
        <w:rPr/>
      </w:pPr>
      <w:r>
        <w:rPr/>
        <w:t>2.</w:t>
      </w:r>
      <w:r>
        <w:rPr>
          <w:bCs/>
        </w:rPr>
        <w:t xml:space="preserve"> Создать организационный комитет по организации и проведению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3 год» (далее – Оргкомитет) в составе согласно приложению № 2 к настоящему постановлению.</w:t>
      </w:r>
    </w:p>
    <w:p>
      <w:pPr>
        <w:pStyle w:val="TextBodyIndent"/>
        <w:spacing w:lineRule="auto" w:line="360"/>
        <w:ind w:firstLine="720"/>
        <w:rPr/>
      </w:pPr>
      <w:r>
        <w:rPr/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. Контактный телефон Оргкомитета (8352)23-51-63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4. Предложения и замечания по </w:t>
      </w:r>
      <w:r>
        <w:rPr>
          <w:bCs/>
        </w:rPr>
        <w:t>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3 год»</w:t>
      </w:r>
      <w:r>
        <w:rPr/>
        <w:t>, а также извещения жителей города Чебоксары о желании принять участие в публичных слушаниях и выступить на них следует направлять в письменном виде в  Оргкомитет по адресу: город Чебоксары, улица Карла Маркса, дом 36, до 13 мая 2014 года включительно. Контактный телефон (8352)23-51-63.</w:t>
      </w:r>
    </w:p>
    <w:p>
      <w:pPr>
        <w:pStyle w:val="TextBody"/>
        <w:spacing w:lineRule="auto" w:line="360"/>
        <w:ind w:firstLine="709"/>
        <w:rPr/>
      </w:pPr>
      <w:r>
        <w:rPr/>
        <w:t>5. Начальнику управления по связям со СМИ и молодежной политики администрации города Чебоксары (Жуков А.Е.) опубликовать настоящее постановление в  Вестнике органов местного самоуправления города Чебоксары  и разместить на официальном сайте города Чебоксары в срок до 23 апреля 2014 года.</w:t>
      </w:r>
    </w:p>
    <w:p>
      <w:pPr>
        <w:pStyle w:val="TextBodyIndent"/>
        <w:spacing w:lineRule="auto" w:line="360"/>
        <w:ind w:firstLine="720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20"/>
        <w:rPr/>
      </w:pPr>
      <w:r>
        <w:rPr/>
        <w:t>7. Контроль за исполнением настоящего постановления возложить на постоянную комиссию Чебоксарского городского Собрания депутатов по бюджету (В.М.Кузин)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 w:val="false"/>
          <w:bCs w:val="false"/>
          <w:szCs w:val="28"/>
        </w:rPr>
        <w:t>Глава города Чебоксары</w:t>
        <w:tab/>
        <w:t>Л.И. Черкесов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главы 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1.04.2014 № 114</w:t>
      </w:r>
    </w:p>
    <w:p>
      <w:pPr>
        <w:pStyle w:val="Normal1"/>
        <w:ind w:left="-84" w:right="-1" w:hanging="0"/>
        <w:jc w:val="right"/>
        <w:rPr>
          <w:caps/>
          <w:sz w:val="28"/>
        </w:rPr>
      </w:pPr>
      <w:r>
        <w:rPr>
          <w:caps/>
          <w:sz w:val="28"/>
        </w:rPr>
        <w:t>Проект</w:t>
      </w:r>
    </w:p>
    <w:p>
      <w:pPr>
        <w:pStyle w:val="ConsPlusNormal"/>
        <w:widowControl/>
        <w:ind w:hanging="0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spacing w:lineRule="auto" w:line="360"/>
              <w:ind w:left="318" w:hanging="0"/>
              <w:rPr>
                <w:rFonts w:ascii="Baltica Chv" w:hAnsi="Baltica Chv" w:cs="Baltica Chv"/>
                <w:bCs w:val="false"/>
                <w:spacing w:val="40"/>
              </w:rPr>
            </w:pPr>
            <w:r>
              <w:rPr>
                <w:rFonts w:cs="Baltica Chv" w:ascii="Baltica Chv" w:hAnsi="Baltica Chv"/>
                <w:bCs w:val="false"/>
                <w:spacing w:val="40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3"/>
              <w:ind w:left="317" w:hanging="0"/>
              <w:rPr>
                <w:rFonts w:ascii="Baltica Chv" w:hAnsi="Baltica Chv" w:cs="Baltica Chv"/>
                <w:bCs w:val="false"/>
                <w:spacing w:val="40"/>
              </w:rPr>
            </w:pPr>
            <w:r>
              <w:rPr>
                <w:rFonts w:cs="Baltica Chv" w:ascii="Baltica Chv" w:hAnsi="Baltica Chv"/>
                <w:bCs w:val="false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_____________________№ ____________________</w:t>
      </w:r>
    </w:p>
    <w:p>
      <w:pPr>
        <w:pStyle w:val="Normal1"/>
        <w:ind w:left="-84"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819" w:hanging="0"/>
        <w:rPr/>
      </w:pPr>
      <w:r>
        <w:rPr/>
        <w:t>Об утверждении отчета об исполнении бюджета</w:t>
      </w:r>
      <w:r>
        <w:rPr>
          <w:b/>
          <w:i/>
        </w:rPr>
        <w:t xml:space="preserve"> </w:t>
      </w:r>
      <w:r>
        <w:rPr/>
        <w:t xml:space="preserve">муниципального образования города Чебоксары – столицы Чувашской Республики за 2013 год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</w:t>
        <w:br/>
        <w:t xml:space="preserve">от 22 мая 2008 года  № 1011 и результатами публичных слушаний по проекту решения Чебоксарского городского Собрания депутатов «Об утверждении отчета об исполнении бюджета </w:t>
      </w:r>
      <w:r>
        <w:rPr>
          <w:b w:val="false"/>
        </w:rPr>
        <w:t>муниципального образования города Чебоксары – столицы Чувашской Республики за 2013 год</w:t>
      </w:r>
      <w:r>
        <w:rPr>
          <w:b w:val="false"/>
          <w:szCs w:val="28"/>
        </w:rPr>
        <w:t>»,</w:t>
      </w:r>
    </w:p>
    <w:p>
      <w:pPr>
        <w:pStyle w:val="TextBody"/>
        <w:spacing w:lineRule="auto" w:line="312"/>
        <w:jc w:val="center"/>
        <w:rPr/>
      </w:pPr>
      <w:r>
        <w:rPr/>
        <w:t xml:space="preserve"> </w:t>
      </w: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>Утвердить отчет об исполнении бюджета муниципального образования города Чебоксары – столицы Чувашской Республики за 2013 год (далее по тексту - отчет об исполнении бюджета города Чебоксары) по  доходам в  сумме 6 823 145 907,28 рублей, по расходам в сумме 6 969 976 069,59 рублей с превышением расходов над доходами (дефицит бюджета города Чебоксары) в сумме 146 830 162,31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>Утвердить исполнение бюджета города Чебоксары за 2013 год по следующим показателям:</w:t>
      </w:r>
    </w:p>
    <w:p>
      <w:pPr>
        <w:pStyle w:val="23"/>
        <w:rPr/>
      </w:pPr>
      <w:r>
        <w:rPr/>
        <w:t>доходов бюджета города Чебоксары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оходов бюджета города Чебоксары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расходов бюджета города Чебоксары по ведомственной структуре расходов бюджетов согласно приложению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расходов бюджета города Чебоксары по разделам, подразделам, целевым статьям и видам расходов функциональной классификации расходов бюджетов согласно приложению № 4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города Чебоксары по кодам классификации источников финансирования дефицитов бюджетов согласно приложению №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чальнику управления по связям со СМИ и молодежной политики администрации города Чебоксары (Жуков А.Е.) опубликовать настоящее решение в  Вестнике органов местного самоуправления города Чебоксары  и разместить на официальном сайте города Чебоксары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астоящее решение 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 депутатов по бюджету (В.М.Кузин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города Чебоксары</w:t>
        <w:tab/>
        <w:tab/>
        <w:t xml:space="preserve">         </w:t>
        <w:tab/>
        <w:tab/>
        <w:tab/>
        <w:tab/>
        <w:t>Л.И.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ind w:right="-1" w:firstLine="4536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от ____________ № ___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 КОДАМ классификации ДОХОДОВ бюджетов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13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60"/>
        <w:gridCol w:w="1938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60"/>
        <w:gridCol w:w="1938"/>
      </w:tblGrid>
      <w:tr>
        <w:trPr>
          <w:tblHeader w:val="true"/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 903 822,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10016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8 294,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20016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 987,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30016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84 460,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40016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893 094,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10016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 531,5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20016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 3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492 805,1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 5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 825,0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 023,6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 2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 2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79 019,1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6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 718,4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 255,4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28 045,3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34 5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3 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5 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33 2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33 2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7 185,5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5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 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3 685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904 353,54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68 097,83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 2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101 866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569,4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56 620,2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9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9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668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668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 135,7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 135,7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 883,3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33040046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 883,3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335 422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6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256 651,4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7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 770,5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55 408 349,2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60 871 531,82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679 970,13</w:t>
            </w:r>
          </w:p>
        </w:tc>
      </w:tr>
      <w:tr>
        <w:trPr>
          <w:trHeight w:val="1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682 752,41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 598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 054 12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 782 439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 374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631 654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 209 641,89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643 666,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 089 917,67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63 537,97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 423,47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 015,74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538,27</w:t>
            </w:r>
          </w:p>
        </w:tc>
      </w:tr>
      <w:tr>
        <w:trPr>
          <w:trHeight w:val="1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 952 897,52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,55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53,13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,96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90 305,24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 610,18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24 844,5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1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 966,6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154 007,91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продукци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7 950,74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 4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 706,7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978 950,4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579 663,5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961,0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476 702,5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239,8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239,8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7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3 059,0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 107,0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 952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26 154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26 154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232 634,4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1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83 634,4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19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9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9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33 758,5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33 758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 851,8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 851,8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99 400,3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 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37 400,3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 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001,3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001,3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 173 339,63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 000,0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902 683,9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215,5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261 237,9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09 332,2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4 6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 27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 2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50 440,6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50 440,6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53 578,4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 974,0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 925 026,08 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40 421,63 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43 037,9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 130,2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191 907,7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6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6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9 084 838,0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 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 513 466,8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 205,1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80,3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 198 105,7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 271 590,4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 639 926,2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 885 130,1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869 561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000 48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 189 98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 264,8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 248 047,4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 3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44 314 168,88 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 800,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697 993,78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2 254,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 758 862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 747 466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 815 022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1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 043 620,3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1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 015 051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ласт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 337 7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47 22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 222,5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33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550 0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868 353,11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94 887,8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57 279,5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 333,8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 086,5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 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 302,91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 956,2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 030 332,67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 629,0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 659 798,95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 190,0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85 048,54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 250,0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 621,6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 503 063,8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8 730,7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 00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390 597,1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 976,6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 620,4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 569 548,43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 566 578,56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525 314,3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828 126,6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79 365,9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9 837,0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95 031 942,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 768 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586 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68 371 00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 389 1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778 3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842 869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 623 587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 024,8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 846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 657 185,2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549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549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 981 282,7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 011,4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100904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744 9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 723 000,00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704 2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3 7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754 9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89 6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 160 048,75</w:t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Cs w:val="false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Cs w:val="false"/>
          <w:szCs w:val="28"/>
        </w:rPr>
      </w:pPr>
      <w:r>
        <w:rPr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Cs w:val="false"/>
          <w:szCs w:val="28"/>
        </w:rPr>
      </w:pPr>
      <w:r>
        <w:rPr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Cs w:val="false"/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382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szCs w:val="28"/>
        </w:rPr>
        <w:t>ИСПОЛНЕНИЕ ДОХОДОВ БЮДЖЕТА ГОРОДА ЧЕБОКСАРЫ</w:t>
      </w:r>
    </w:p>
    <w:p>
      <w:pPr>
        <w:pStyle w:val="22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3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7920"/>
        <w:jc w:val="right"/>
        <w:rPr/>
      </w:pPr>
      <w:r>
        <w:rPr/>
        <w:t>(рублей)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984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ы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823 145 907,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0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818 237 055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1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84 620 852,8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102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84 620 852,8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10201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60 871 531,82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10202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679 970,1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10203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682 752,41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10204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 598,4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 597 718,5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2000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 271 689,6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2010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 054 128,9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2020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 782 439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3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 374,8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301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 374,8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4000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631 654,1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4010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631 654,1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 943 225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100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 209 641,8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1020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 209 641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600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 733 583,75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6010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643 666,0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6012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643 666,0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602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 089 917,6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606022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 089 917,6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7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 208 515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701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130 961,4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70102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63 537,9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70103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 423,4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704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 554,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70401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15,7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70403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538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8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352 697,5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803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952 897,5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80301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5 952 897,5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80700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99 8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80715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3 0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80717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 8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807173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 8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9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312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0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,5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90405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,5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904052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,5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90700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963,0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90703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53,1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907032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53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907050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,9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90705204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,9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 004 655,3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100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 629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1040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 629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10500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 751 691,8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501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 566 578,56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5012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 566 578,56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105020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525 314,3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105024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525 314,3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10503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 659 798,9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5034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 659 798,9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700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 19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701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 19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7014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 19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9000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5 114 144,55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904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114 144,5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9044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114 144,5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2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430 837,3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20100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430 837,3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20101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8 294,7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20102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 987,1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20103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84 460,8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20104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893 094,5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3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262 488,5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302000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262 488,5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302060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215,5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30206404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215,5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302990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252 273,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30299404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252 273,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125 428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2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 617 935,42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2040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 578 313,82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204004 0000 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 621,6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2042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 25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204204 0000 4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 621,6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2043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74 503 063,8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6000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07 492,5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6010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828 126,6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6012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828 126,6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6020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79 365,9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406024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79 365,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 246 512,4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03000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19 915,42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603010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90 305,2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60303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29 610,18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06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24 844,5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08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71 097,8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0801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71 097,8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1000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7 950,7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104004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7 950,74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500000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248 414,3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501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6 531,5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502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 3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62503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 570,2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505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95 905,4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62506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11 107,0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7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49 901,47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28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105 866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30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 4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63003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 4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33000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 883,3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3304004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 883,3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641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83 634,41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43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10 085,8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45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319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690000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 759 518,6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69004004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 759 518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441 811,1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701000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 705,4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701040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 705,4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705000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198 105,7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705040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198 105,7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0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4 908 851,7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9 056 790,3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1000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744 92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1009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744 92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1009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744 92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00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50 903 029,0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08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 758 862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008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 758 862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051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247 466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051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247 466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77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 086 612,4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77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 086 612,40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88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 683 546,52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088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 683 546,5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8804 000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043 620,3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8804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 639 926,2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089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 900 181,1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089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 900 181,1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08904 000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015 051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08904 0002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 885 130,1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132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869 561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132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869 561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137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337 70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2137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337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999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 019 1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2999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 019 1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00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32 035 784,8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03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704 2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003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704 2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07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 27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07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 27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0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03 7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0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03 7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021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86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1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86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4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15 910 302,5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4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15 910 302,5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6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 264,8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6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 264,85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29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389 100,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029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389 1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3078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778 3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078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778 30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119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248 047,4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119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248 047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999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89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3999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89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4000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 373 056,5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4012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842 869,5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4012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842 869,5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4025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6 6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4025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6 6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4033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550 0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4033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55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4999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 823 587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04999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 823 587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18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67 483,1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800000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67 483,1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804000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67 483,1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804010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66 680,9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804020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802,2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1900000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3 415 421,7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904000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3 415 421,7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firstLine="3958"/>
        <w:rPr>
          <w:szCs w:val="20"/>
        </w:rPr>
      </w:pPr>
      <w:r>
        <w:rPr>
          <w:szCs w:val="20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firstLine="3958"/>
        <w:rPr/>
      </w:pPr>
      <w:r>
        <w:rPr>
          <w:b w:val="false"/>
          <w:szCs w:val="20"/>
        </w:rPr>
        <w:t xml:space="preserve">         </w:t>
      </w:r>
      <w:r>
        <w:rPr>
          <w:b w:val="false"/>
          <w:szCs w:val="20"/>
        </w:rPr>
        <w:t>Приложение  № 3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</w:t>
      </w:r>
      <w:r>
        <w:rPr>
          <w:b w:val="false"/>
          <w:szCs w:val="20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</w:t>
      </w:r>
      <w:r>
        <w:rPr>
          <w:b w:val="false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</w:t>
      </w:r>
      <w:r>
        <w:rPr>
          <w:b w:val="false"/>
          <w:szCs w:val="20"/>
        </w:rPr>
        <w:t>от____________ № __________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ГОРОДА ЧЕБОКСАРЫ ПО ВЕДОМСТВЕННОЙ СТРУКТУРЕ РАСХОДОВ БЮДЖЕТА ГОРОДА ЧЕБОКСАРЫ ЗА 2013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4"/>
        <w:gridCol w:w="460"/>
        <w:gridCol w:w="534"/>
        <w:gridCol w:w="916"/>
        <w:gridCol w:w="516"/>
        <w:gridCol w:w="2013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расход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 вед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3 022 902,93</w:t>
            </w:r>
          </w:p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6 030 909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 572 994,47</w:t>
            </w:r>
          </w:p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 866 971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866 971,4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458 948,9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7 086,5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46 682,1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757 571,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1 353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329,7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 93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 93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 830,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1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26 0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26 0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526 0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121 779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 305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2 2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(изменение) списков кандидатов  в присяжные заседатели федеральных судов  общей юрисдикции 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 2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 2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 325 645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85 046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85 046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 453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 59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65 9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 465 9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, связанных с муниципаль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 465 9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4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88 7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314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257 0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57 3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80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овых пунктов полиции УМВД России по г.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целевая  программа  "Совершенствование кадровой политики и развитие кадрового потенциала  муниципальной службы  города Чебоксары на 2011-2015 годы"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7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целевая  программа  "Электронные Чебоксары на 2011-2015 годы"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 648 275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 251 781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251 781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985 695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83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141 051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45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396 494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 396 494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Безопасный город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146 494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Безопасный город» на 2012-2016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 146 494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ремонт и обслуживание систем видеонаблюдения (ЦУН, видеокамер, КЭСП "гражданин - полиция" 26 единиц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9 58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9 58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магистральных линий связи ВОЛС до объектов видеонаблюдения и между узлами связ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3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23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видеокамер купольного типа с поворотным устройством и видеокамер стационарного тип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416 769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416 769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видеокамер стационарного типа и в местах прохождения потока транспортны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810 57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810 57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оборудования узлов связи и оснащение узлов связи инженерными систем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18 346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18 346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и настройка системы обработки, хранения и управления видеоданными, интеграция с геоинформационной подсистем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358 215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358 215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о-экономическое обоснование организации системы видеонаблюдения многоквартирных жилых домов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ектно-сметной документации по организации видеонаблюдения жилых домов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Безопасный двор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одпрограмма "Безопасный двор" на 2013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подсистемы видеонаблюдения (видеокамеры, ПО Интеллект, серверное оборудование, система хранения данных, сопряжение с системой БГ и т.д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78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78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а операторов связи по доставке видеоизображения от камер видеонаблюдения в Ц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бесперебойного электропитания, системы размещения оборудования ЦОД Администрации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истемы доступа к сетям операторов связи (приобретение коммутационного, каналообразующего оборудования, монтаж-наладка, подключение каналов связ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8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 295 515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 383 193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936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информационно – коммуникационных технологий и связ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936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936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446 993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446 993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целевая  программа  "Электронные Чебоксары на 2011-2015 годы"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446 993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геоинформационной системы города и системы ГЛОН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96 993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696 993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защиты информационных систем, в которых обрабатываются персональные данные и информация ограниченного доступ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 912 321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62 321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62 321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60 715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01 605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Молодежь-инвестиции в будущее города Чебоксары:2011-2015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молодежи в социальную практику, поддержка молодежного движения и общественных инициатив "Социальный капитал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9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системы выявления и продвижения инициативной и талантливой молодежи - "Новые люд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бщей культуры и правовой грамотности молодежи, формирование нравственных норм и семейных ценностей, создание системы воспитания моды на здоровый образ жизни среди молодого поколения - "Ценностные ориенти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595 564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74 36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 36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 36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 36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 664 47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64 47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64 47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 01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95 75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оваров, работ и услуг в пользу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 7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 722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122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122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 6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 62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2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2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2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 03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3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45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3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3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 176 63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 176 63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176 63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176 63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176 63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 747 205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67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 091 377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733 49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733 490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54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 78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 1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23 577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 5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 929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5 117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45 117,0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 1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 967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8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х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4 08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70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1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4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27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 99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 90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8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8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8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обязательств, связанных с муниципаль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8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8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 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, уличных видеомониторах, в С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 3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 664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 825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848 874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9 99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 99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 99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 99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698 874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 21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 21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 21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35 663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35 663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35 663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51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51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87 51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87 51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87 51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19 219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3 645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470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4 470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470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 1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 1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 1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 1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75 57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 57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лата единовременного пособия при всех формах  устройства детей, лишенных родительского попечения, в семью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 57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 57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4 525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4 525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 525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 525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 525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 242 245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 210 522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6 849 53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 112 21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112 21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896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6 0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64 69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844 8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4 8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 1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62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х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62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4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4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360 986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 174 996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74 996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обязательств, связанных с муниципаль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74 996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74 996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, уличных видеомониторах, в С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6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6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6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703 3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 95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 53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944 936,19</w:t>
            </w:r>
          </w:p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744 936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44 936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44 936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44 936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 06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 06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756 06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756 06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56 06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6 08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1  01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  01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лата единовременного пособия при всех формах  устройства детей, лишенных родительского попечения, в семью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  01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  01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 83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 83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 83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 83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 83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7 978 474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 574 609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 740 519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 650 499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650 499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6 83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913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0 97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44 681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8 0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 0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1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1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 5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98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х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98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 270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1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11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78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6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21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94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 6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834 0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70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0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обязательств, связанных с муниципаль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 70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0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, уличных видеомониторах, в С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3 3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 452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 03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 216 795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 039 615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 255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 255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 255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980 359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9 547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9 547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280 81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280 81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720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720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95 502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95 502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95 502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218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218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218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2 119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 892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892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892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44 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892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35 227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 227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лата единовременного пособия при всех формах  устройства детей, лишенных родительского попечения, в семью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 227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 227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 429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 429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429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429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429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Е ТЕРРИТОРИАЛЬНОЕ УПРАВЛЕНИЕ АДМИНИСТРАЦИ 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 015 484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63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63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96 64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96 64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821 06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6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 379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0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0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0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0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0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7 85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7 85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жарная безопасность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 85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 программа  "Пожарная безопасность в городе Чебоксары на 2012 - 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 85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 пожарной безопасности на территории Заволж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 85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 85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31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31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931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931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931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6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6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 946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 946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 946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 123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 123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 123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ЗБИРАТЕЛЬНАЯ КОМИ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5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5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5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 25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 25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 25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51 463 19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27 126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01 294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776 039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776 039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113 050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 62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 72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9 466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 2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 2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 2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 2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 2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5 831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831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831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обязательств, связанных с муниципаль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831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831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7 326 607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6 0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 0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 0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 0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 0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7 130 565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329 0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329 0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482 125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482 125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337 483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8 76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977 484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8 394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 строительства собственности муниципальных образований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769 389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769 389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5 686 095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7 542 710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29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29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29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 091 303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353 053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353 053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353 053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738 24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селение граждан из аварийного жилищного фон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738 24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35 738 24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863 357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863 357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863 357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863 357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539 514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539 514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539 514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ереселение граждан из аварийного жилищного фон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18 575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Переселение граждан из аварийного жилищного фонда, расположенного на территории города Чебоксары" на 2013-2017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18 575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 мероприятия по переселению граждан из аварийного жилищ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стоимости разницы площади предоставляемых и площади сносимых жилых помещ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8 575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575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 143 38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73 38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73 38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73 38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73 38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8 367 336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7 714 742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054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054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054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435 26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435 26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435 26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435 26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 627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 627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9 в микрорайоне №8 юго-западного района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70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70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 по ул.Гладкова в городе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2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 2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26 в VI микрорайоне центральной части городе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 2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2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ДОД "ДЮСШ по видам единоборства имени олимпийского чемпиона В.С. Соколова" под дошкольное образовательное учреждение по Эгерскому  бульвару, 35, корпус 1 в городе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0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40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 21а в г. Чебокса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521 919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521 919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82 25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82 25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дошкольного образовательного учреждения поз.9 в микрорайоне № 8 Юго-Западного района  г. Чебоксары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 840 661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 840 661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 д. 21а в г.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 593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 593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 593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 593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 59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"Культура Чувашии: 2010-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муниципального автономного учреждения культуры "Городской детский парк им. космонавта А.Г. Николаева" в г.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4 440 963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 440 963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 440 963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 440 963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 26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 26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 346 698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 346 698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85 062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 985 062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50 58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50 58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 350 58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5058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869 5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869 5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физкультурно-оздоровительного комплекса по ул. Гагарина в городе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869 5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869 5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764 919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"Развитие физической культуры и спорта в Чувашской Республике на 2010-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764 919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7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764 919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7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764 919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 628 50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8 50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628 50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628 50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628 50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722 099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189 780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8 925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21 10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5 85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8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643 590 83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Е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2 41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 41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 41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Безопасный город»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 41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ремонт и обслуживание систем видеонаблюдения (ЦУН, видеокамер, КЭСП "гражданин - полиция" 26 единиц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41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41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71 145 856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 48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48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463 343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463 343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656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4 657 856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888 24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888 24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888 24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888 24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 114 597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114 597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114 597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 691 400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"Модернизация и развитие автомобильных дорог  в Чувашской Республике на 2006-2010 годы с прогнозом до 2025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 465 400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 465 400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 465 400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"Повышение безопасности дорожного движения в Чувашской Республике на 2013-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2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униципальным образованиям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2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2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2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2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 963 61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587 81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и ремонт дворовых территорий многоквартирных домов и проездов к многоквартирным дом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04 375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04 375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олнение работ по строительству детских или спортивных площад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822 439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822 439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олнение работ по строительству парков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26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26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ая программа «Повышение безопасности дорожного движения в городе Чебоксары на 2012-2013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37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истемы маршрутного ориентирования. Устранение участков концентрации ДТ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37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7 37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0 517 960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79 819 280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15 413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15 413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79 946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 466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154 06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 043 620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 многоквартирных до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043 620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043 620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 110 44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 110 44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 110 44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764 124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552 571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552 571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11 55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0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3 7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3 754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 22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 22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 22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932 45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46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46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овых пунктов полиции УМВД России по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46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46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 686 20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свидетельствование лифтов и подготовка проектно-сметной докумен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 409 360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09 360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и модернизация лиф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276 841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276 841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75 100 176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674 788 956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Благоустройств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4 788 956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Благоустройство и озеленение города Чебоксары»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4 788 956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сетей наружного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0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0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28 920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753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28 920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ту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30 935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30 935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 83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 83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  80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 80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 360 622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 360 622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878 8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878 8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 143 657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 143 657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4 083 50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 281 734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30 834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0 575 934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 979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 9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 950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25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89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6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02 057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02 057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2 91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19 138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 262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 262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 262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 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 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 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 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 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 16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 09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09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09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09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 0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0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кологическая програм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Экологическая программа города  Чебоксары на 2011-2013 годы и   на период до 2016 год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снащение учреждений культуры и дополнительного образования детей компьютерной техникой, средствами сетевого взаимодействия, средствами фотофиксации и обработки изображений, сканирования и коп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и материальной базы (обновление информационной базы, закупка оргтехник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агистральных линий муниципальной телекоммуникационной сети, замыкание сети в кольц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Малые ре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"Малые реки города Чебоксары на 2012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бустройство зон отдыха на прибрежных территориях малых рек, род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чистоты малых рек, родников и прилегающих территорий от мусора и принятие мер по их недопущ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экологической информированности и культуры населения города Чебоксары по отношению к водным ресурс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9 206 510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9 206 510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 034 55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 034 55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 034 55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 034 55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 779 360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 779 360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 779  360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 779 360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392 59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ддержка молодых семей в решении жилищной проблем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392 59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оддержка молодых семей в решении жилищной проблемы на 2011-2015 годы по городу Чебокса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392 59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 392 59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392 59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54 542 467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1 599 61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0 181 91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 340 01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 991 31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 158 842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 982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296 952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 537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школ-детских садов, начальных средних школ на  приобретение книгоиздательской продукции и периодических изд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4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-2015 годы и на период до 2020 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4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70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417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 417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 программа "Развитие культуры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8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Развитие отрасли "Культура" в г. Чебоксары на 2013-2020 г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8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апитального и текущего ремо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8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8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жарная безопасность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 программа  "Пожарная безопасность в городе Чебоксары на 2012 - 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с требованиями пожарной безопасности путей эвакуации (покраска стен и устройство пола из несгораемых материалов, устройство противопожарного водопровод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42 852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58 226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 855 75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56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56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 699 15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554 103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4 391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191 44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 212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40 4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 540 4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8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8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 212 79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 212 79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 087 79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793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793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641 91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 91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410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410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93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"Культура Чувашии: 2010-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 184 625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07 90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07 90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87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223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 536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 026,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021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44 0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44 0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82 525,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 553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832 638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 программа "Развитие культуры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665 458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Развитие отрасли "Культура" в г. Чебоксары на 2013-2020 г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665 458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материально-технической базы, проведение работ по капитальному и текущему ремонту зданий, сооружений и помещ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щественно-значимых и социально-культурны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101 458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11 458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азнообразия библиотечно-информационных услуг и их оперативности (организация подписки, пополнение фонда документов на нетрадиционных носителях, приобретение литературы и проче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 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тапное повышение оплаты труда работников муниципальных учреждений культуры, педагогических работников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  программа "Электронные Чебоксары на 2011-2015 годы"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снащение учреждений культуры и дополнительного образования детей компьютерной техникой, средствами сетевого взаимодействия, средствами фотофиксации и обработки изображений, сканирования и коп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1 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2 380 435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2 159 071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2 159 071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484 660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 773 533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211 438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 867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78 166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 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711 12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9 766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650 317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 043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4 7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4 7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74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68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"Управление государственным имуществом Чувашской Республики на 2012 - 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68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68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68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7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7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  программа "Электронные Чебоксары на 2011-2015 годы"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7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7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7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8 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8 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иды тран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7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 452 36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 333 36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33 36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для государственных нужд техники, произведенной на территории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33 36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33 36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33 36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7 0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7 0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для муниципальных нужд объекта недвижимости под размещение  муниципального дошкольного образовательного учреждения в г.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8 465 24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Развитие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"Развитие туризма  в городе Чебоксары на 2011-2013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ая поддержка, включая размещение информации о деятельности предприятий туристического комплекса в буклетах, каталогах и других информационных носител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3 539 74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8 715 793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 768 693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 615 893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 ( муниципальных)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 538 429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77 463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школ-детских садов, начальных средних школ на  приобретение книгоиздательской продукции и периодических изд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47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47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47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823 951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65 670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65 670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85 789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 48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930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-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96 102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96 102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754 89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 207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62 17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бщественной безопасности во время проведения массовы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 "Развитие физической культуры и спорт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139 99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Развитие физической культуры и спорта в городе Чебоксары на 2013-2020 годы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139 99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 муниципальных спортивных школах пришкольных спортивно-оздоровительных лагерей, тренировочных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, реконструкция и ремонт муниципальных спортивных шк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9 671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9 671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и развитие материально-технической базы спортивно-оздоровите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4 02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4 02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и выплата ежемесячных стипендий молодым перспективным спортсменам муниципальных спортивных школ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 462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 462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целенаправленной подготовки ведущих спортсменов и членов сборных команд города Чебоксары по видам спорта для участия в республиканских соревнованиях и всероссийских  (командирование, проведение тренировочных сборов и др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3 724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3 724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физкультурно-оздоровительных и спортивных сооружений в надлежащем техническом состоянии и соблюдение условий безопасности при организации и проведении тренировочных занятий по различным видам спорта и спортивно-зрелищны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 116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 116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утевками в загородные летние оздоровительные лагеря учащихся муниципальных спортивных школ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и материальной базы (обновление информационной базы, закупка оргтехник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1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 9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36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6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6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6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 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 "Развитие физической культуры и спорт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Развитие физической культуры и спорта в городе Чебоксары на 2013-2020 годы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физкультурно-оздоровительных и спортивно-массовых мероприятий по месту жительства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городских комплексных и оздоровительных мероприятий, спортивно развлекательных мероприятий на общегородских праздник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чемпионатов, первенств и кубков города Чебоксары по видам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ревнований, спортивных фестивалей для инвали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 «ЗЕМЕЛЬНОЕ УПРАВЛЕНИЕ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 478 673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 478 673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 478 673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 228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 228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 228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  функций, связанных с общегосударственным 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580 444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  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580 444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217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 85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29 647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569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6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Развитие земельных и имущественных отно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709 226 7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575 297 62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680 725 552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006 5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006 5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006 5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830 7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93 514 565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91 253 015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23 600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12 879 98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100 780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339 816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03 8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0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детских дошкольных учреждений на  приобретение книгоиздательской продукции и периодических изд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61 55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206 822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728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объектов дошкольных образовате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2 754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 9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расходов местных бюджетов на дооснащение дошкольных образовательных учреждений, вводимых в эксплуатацию в 2012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8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10 977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69 022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 343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 31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31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6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6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 76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 68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696 537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 210 670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 532 733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 227 036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960 998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448 044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896 65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школ-детских садов, начальных неполных средних школ на  приобретение книгоиздательской продукции и периодических изд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77 937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95 096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 840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интерн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60 75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60 75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60 75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 450 224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127 539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 652 985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47 327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670 1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57 1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 приобретение книгоиздательской продукции и периодических изд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  685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 112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 57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15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15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302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849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3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5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 83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48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78 889 58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68 365 98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68 365 98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52 187 402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32 180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 080 5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5 87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339966"/>
                <w:sz w:val="20"/>
                <w:szCs w:val="20"/>
              </w:rPr>
            </w:pPr>
            <w:r>
              <w:rPr>
                <w:b w:val="false"/>
                <w:bCs w:val="false"/>
                <w:color w:val="339966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52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24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74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339966"/>
                <w:sz w:val="20"/>
                <w:szCs w:val="20"/>
              </w:rPr>
            </w:pPr>
            <w:r>
              <w:rPr>
                <w:b w:val="false"/>
                <w:bCs w:val="false"/>
                <w:color w:val="339966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4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4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"Доступная среда" на 2011-201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9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9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1 243 76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пенд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 177 76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 177 76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 177 76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4 631 771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63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63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49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 737 871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 708 744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 121 977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70 53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702 798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3 435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 12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 12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3 929 072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5 548 75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 548 75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 548 75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792 641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792 641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756 113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756 113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0 317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 380 317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 380 317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 380 317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 380 317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 426 185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 426 185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 426 185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426 185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426 185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211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 15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 028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ОЕ КАЗЁННОЕ УЧРЕЖДЕНИЕ «ЧЕБОКСАРСКОЕ ГОРОДСКОЕ БЮРО РЕГИСТРАЦИИ НЕСЧАСТНЫХ СЛУЧАЕВ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354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354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354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54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54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Профилактика правонарушений в городе Чебокса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54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КУ "Чебоксарское городское бюро регистрации несчастных случаев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54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64 918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 4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 737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739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«НАРОДНАЯ ДРУЖИНА ГОРОДА ЧЕБОКСАРЫ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78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 78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 78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8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8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Профилактика правонарушений в городе Чебокса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8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КУ "Народная дружина города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8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10 6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7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 245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76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76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 - 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76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 268 906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 268 906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641 698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93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64 359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828 308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80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 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орода Чебоксары на основе единых требований к технологиям, форматам, протокол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 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firstLine="43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Чебоксарского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___№_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sz w:val="20"/>
          <w:szCs w:val="28"/>
        </w:rPr>
        <w:t>ИСПОЛНЕНИЕ БЮДЖЕТА ГОРОДА ЧЕБОКСАРЫ ПО РАЗДЕЛАМ, ПОДРАЗДЕЛАМ,  ЦЕЛЕВЫМ СТАТЬЯМ И ВИДАМ РАСХОДОВ ФУНКЦИОНАЛЬНОЙ КЛАССИФИКАЦИИ РАСХОДОВ БЮДЖЕТА ГОРОДА ЧЕБОКСАРЫ ЗА 2013 ГОД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4"/>
        <w:gridCol w:w="535"/>
        <w:gridCol w:w="1016"/>
        <w:gridCol w:w="566"/>
        <w:gridCol w:w="1632"/>
      </w:tblGrid>
      <w:tr>
        <w:trPr>
          <w:trHeight w:val="28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тыс. рублей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771215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628505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28505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28505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22099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9780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8925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21107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5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8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2965354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735859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735859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66686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7409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12249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80371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86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351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0055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6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4375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12244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44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89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4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48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54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84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6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74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74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74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0634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305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22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2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2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 - 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6699076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68906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68906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41698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4359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2830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0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1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1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1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1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4257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424257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257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736269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84660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73533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11438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867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8166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5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1126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9766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0317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43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9788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3453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59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4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53777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53777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, связанных с муниципальным управлени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53777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09996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31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87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14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570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739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689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"Управление государственным имуществом Чувашской Республики на 2012 - 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689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689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689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6837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8389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КУ «Народная дружина города Чебокса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89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6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7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245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КУ «Чебоксарское городское бюро несчастных случае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447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918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737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39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рганизация работы по добровольной сдаче на возмездной основе органам внутренних дел незарегистрированных предметов вооружения, взрывчатых веществ и взрывных устройств, незаконно хранящихся у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, уличных видеомониторах, в С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овых пунктов полиции УМВД России по г.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целевая  программа  "Совершенствование кадровой политики и развитие кадрового потенциала  муниципальной службы  города Чебоксары на 2011-2015 годы"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5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5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5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5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1514123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ю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51181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51181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48625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656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7448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5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426185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26185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 подведомственных 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26185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11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15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028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7851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851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 программа  "Пожарная безопасность в городе Чебоксары на 2012 - 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851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851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1948905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948905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Безопасный город» на 2012-2014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98905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ремонт и обслуживание систем видеонаблюдения (ЦУН, видеокамер, КЭСП "гражданин - полиция" 26 единиц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магистральных линий связи ВОЛС до объектов видеонаблюдения и между узлами связ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0233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33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видеокамер купольного типа с поворотным устройством и видеокамер стационарного ти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16769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16769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видеокамер стационарного типа и в местах прохождения потока транспортных сред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1057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1057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оборудования узлов связи и оснащение узлов связи инженерными систем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8346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8346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и настройка системы обработки, хранения и управления видеоданными, интеграция с геоинформационной подсистем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58215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58215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о-экономическое обоснование организации системы виденаблюдения многоквартирных жилых домов г.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ектно-сметной документации по организации видеонаблюдения жилых домов г.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Безопасный двор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2500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подсистемы видеонаблюдения (видеокамеры, ПО Интеллект, серверное оборудование, система хранения данных, сопряжение с системой БГ и т.д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8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8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а операторов связи по доставке видеоизображения от камер видеонаблюдения в Ц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бесперебойного электропитания, системы размещения оборудования ЦОД Администрации города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истемы доступа к сетям операторов связи (приобретение коммутационного, каналообразующего оборудования, монтаж-наладка, подключение каналов связ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14004052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5238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8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8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63343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56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иды тран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4853898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842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842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460842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04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4588824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114597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114597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114597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691400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465400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465400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муниципальным образованиям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6361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8781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и ремонт дворовых территорий многоквартирных домов и проездов к многоквартирным дом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4375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4375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олнение работ по строительству детских или спортивных площад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22439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22439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олнение работ по строительству парков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6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6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ая программа «Повышение безопасности дорожного дви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75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ая программа «Повышение безопасности дорожного движения в городе Чебоксары на 2012-2013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75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истемы маршрутного ориентирования. Устранение участков концентрации ДТ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75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75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и 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8319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36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информационно – коммуникационных технологий и связ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36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36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44699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4699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геоинформационной системы города и системы ГЛОНАС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9699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9699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защиты информационных систем, в которых обрабатываются персональные данные и информация ограниченного досту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528961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7278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7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228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24892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24892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17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8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9647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819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0370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77484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8394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569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67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769389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769389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"Развитие туризма  в городе Чебоксары на 2011-201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ая поддержка, включая размещение информации о деятельности предприятий туркомплекса в буклетах, каталогах и других информационных носител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92721957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27861991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5373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9999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9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46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66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245371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 многоквартивн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43620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43620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53053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53053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848697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11044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11044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38249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38249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633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633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633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633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64124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257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257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155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4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37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54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22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22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22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39514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39514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39514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951027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6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6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овых пунктов полиции УМВД России по г.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6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6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Переселение граждан из аварийного жилищного фонда, расположенного на территории города Чебоксары" на 2013-2017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8575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 мероприятия по переселению граждан из аварий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стоимости разницы площади предоставляемых и площади сносимых жилых помещ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75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75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68620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свидетельствование лифтов и подготовка проектно-сметной докумен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9360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9360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и модернизация лиф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276841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276841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99174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для государственных нужд техники, произведенной на территории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3336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3336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3336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338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338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338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338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6657533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6397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7397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50959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9547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9547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5141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6141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4788956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Благоустройство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4788956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4788956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сетей наруж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8920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8920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ту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0935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0935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837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837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804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804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60622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60622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788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788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43657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32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43657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4210684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81734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30834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75934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979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950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50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89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9237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0098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9138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262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262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262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16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9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9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9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9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кологическая программ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Экологическая программа города  Чебоксары на 2011-2013 годы и   на период до 2016 год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, восстановление и развитие окружающей природн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ой экологической обстано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ое воспитание, культура и просв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Малые ре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"Малые реки города Чебоксары на 2012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бустройство зон отдыха на прибрежных территориях малых рек, род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чистоты малых рек, родников и прилегающих территорий от мусора и принятие мер по их недопущ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экологической информированности и культуры населения г.Чебоксары по отношению к водным ресурса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96438426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65459295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054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054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0658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0658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3078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35267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35267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35267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35267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514565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1253015,14</w:t>
            </w:r>
          </w:p>
        </w:tc>
      </w:tr>
      <w:tr>
        <w:trPr>
          <w:trHeight w:val="5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3600,2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2879987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00780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39816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38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0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детских дошкольных учреждений на  приобретение книгоиздательской продукции и периодических изд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6155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6822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728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227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227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9 в микрорайоне №8 юго-западного района г.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705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705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 по ул. Гладкова в г.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77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77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26 в VI микрорайоне центральной части г.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4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4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ДОД "ДЮСШ по видам единоборства имени олимпийского чемпиона В.С. Соколова" под дошкольное образовательное учреждение по Эгерскому  бульвару, 35, корпус 1 в г.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05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05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 21а в г. Чебокс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объектов дошкольных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для муниципальных нужд объекта недвижимости под размещение  муниципального дошкольного образовательного учреждения в г.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2754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98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расходов местных бюджетов на дооснащение дошкольных образовательных учреждений, вводимых в эксплуатацию в 2012 год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8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0977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9022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343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311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31800,00</w:t>
            </w:r>
          </w:p>
        </w:tc>
      </w:tr>
      <w:tr>
        <w:trPr>
          <w:trHeight w:val="9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62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62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768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688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8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371919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225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225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дошкольного образовательного учреждения поз.9 в микрорайоне № 8 Юго - Западного района  г. Чебоксары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840661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840661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 д. 21а в г.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88246839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59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59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59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59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210670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532733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227036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60998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48044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9665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школ-детских садов, начальных неполных средних школ на  приобретение книгоиздательской продукции и периодических изд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7937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5096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840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интерна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0758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0758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0758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4558933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3734748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0350257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75773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96707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41646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 приобретение книгоиздательской продукции и периодических изд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4185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2012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17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51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51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02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9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8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8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37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8200,00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00,0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8678583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8365983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2187402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32180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805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587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312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9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4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747600.00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0,00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2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"Доступная среда" на 2011-2015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7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25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4976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18588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60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пенд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60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77768.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77768.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77768.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Молодежь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Молодежь-инвестиции в будущее города Чебоксары:2011-2015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молодежи в социальную практику, поддержка молодежного движения и общественных инициатив "Социальный капитал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9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9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системы выявления и продвижения инициативной и талантливой молодежи - "Новые люд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бщей культуры и правовой грамотности молодежи, формирование нравственных норм и семейных ценностей, создание системы воспитания моды на здоровый образ жизни среди молодого поколения - "Ценностные ориенти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873423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99570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99570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81289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486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930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984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о-методические кабинеты,  централизованные бухгалтерии, группы хозяйственного обслуживания, учебные -фильмотеки, межшкольные учебно-производственные комбинаты, логопедические пункт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633974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604847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876872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1740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2798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3435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2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2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79878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 программа "Развитие культуры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Развитие отрасли "Культура" в г. Чебоксары на 2013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апитального и текущего ремо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рофилактика правонаруш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бщественной безопасности во время проведения массов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 "Развитие физической культуры и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9998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Развитие физической культуры и спорта в городе Чебоксары на 2013-2020 годы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9998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 муниципальных спортивных школах пришкольных спортивно-оздоровительных лагерей, тренировочных с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, реконструкция и ремонт муниципальных спортивных шко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9671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9671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и развитие материально-технической базы спортивно-оздорови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402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402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и выплата ежемесячных стипендий молодым перспективным спортсменам муниципальных спортивных школ города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462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462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целенаправленной подготовки ведущих спортсменов и членов сборных команд города Чебоксары по видам спорта для участия в республиканских соревнованиях и всероссийских  (командирование, проведение тренировочных сборов и др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3724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3724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физкультурно-оздоровительных и спортивных сооружений в надлежащем техническом состоянии и соблюдение условий безопасности при организации и проведении тренировочных занятий по различным видам спорта и спортивно-зрелищ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утевками в загородные летние оздоровительные лагеря учащихся муниципальных спортивных школ города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жарная безопасность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жарная безопасность в городе Чебоксары на 2012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с требованиями пожарной безопасности путей эвакуации (покраска стен и устройство пола из несгораемых материалов, устройство противопожарного водопрово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и материальной базы (обновление информационной базы, закупка оргтехник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0679228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460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9034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9034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85575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6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6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69915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554103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439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91445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212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04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04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9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8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127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127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877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93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93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4191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91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341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341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41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10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10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31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184625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7908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7908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7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2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6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026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2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407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407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82525,4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553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32638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комплексная программа "Развитие отрасли Культура" города Чебоксары на 2013-2020 го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65458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материально-технической базы, проведение работ по капитальному и текущему ремонту зданий, сооружений и помещ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щественно-значимых и социально-культур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1458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1458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азнообразия библиотечно-информационных услуг и их оперативности (организация подписки, пополнение фонда документов на нетрадиционных носителях, приобретение литературы и проче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тапное повышение оплаты труда работников муниципальных учреждений культуры, педагогических работников дополнительного образования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Электронные Чебоксары" на 2011-2016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снащение учреждений культуры и дополнительного образования детей компьютерной техникой, средствами сетевого взаимодействия, средствами фотофиксации и обработки изображений, сканирования и коп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1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2739534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64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364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364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364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17675351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43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43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345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345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345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48754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48754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92641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92641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756113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756113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365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365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0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575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оваров, работ  услуг в пользу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7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779360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779360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779360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779360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9259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ддержка молодых семей в решении жилищной проблем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9259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оддержка молодых семей в решении жилищной проблемы на 2011-2015 годы по городу Чебокса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9259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9259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9259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4133097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752779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лата единовременного пособия при всех формах  устройства детей, лишенных родительского попечения, в семью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1816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1816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 оставшихся без попечения родителе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440963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264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264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46698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46698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380317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380317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380317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380317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722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22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22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160951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68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1792851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789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789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058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058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058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058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6956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физкультурно-оздоровительного комплекса по ул. Гагарина в г. Чебокс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6956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6956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764919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7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764919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7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764919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Развитие физической культуры и спорта в городе Чебоксары на 2013-2020 годы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физкультурно-оздоровительных и спортивно-массовых мероприятий по месту жительства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городских комплексных и оздоровительных мероприятий, спортивно развлекательных мероприятий на общегородских праздник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чемпионатов, первенств и кубков г.Чебоксары по видам 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ревнований, спортивных фестивалей для инвали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60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627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7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7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7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33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3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3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3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176638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176638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176638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176638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служивание муниципального  долг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176638,5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4667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 5</w:t>
      </w:r>
    </w:p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_</w:t>
      </w:r>
    </w:p>
    <w:p>
      <w:pPr>
        <w:pStyle w:val="Normal"/>
        <w:tabs>
          <w:tab w:val="clear" w:pos="720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СПОЛНЕНИЕ ИСТОЧНИКОВ ФИНАНСИРОВАНИЯ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ГОРОДА ЧЕБОКСАРЫ ПО КОДАМ КЛАССИФИКАЦИИ ИСТОЧНИКОВ ФИНАНСИРОВАНИЯ ДЕФИЦИТОВ БЮДЖЕТОВ ЗА 2013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1800"/>
      </w:tblGrid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</w:rPr>
              <w:t>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ора источ-ника финан-сиро-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чника финансир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5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940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55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38169837,6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8093292991,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5123153,6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</w:t>
      </w:r>
    </w:p>
    <w:p>
      <w:pPr>
        <w:pStyle w:val="Normal"/>
        <w:tabs>
          <w:tab w:val="clear" w:pos="720"/>
          <w:tab w:val="left" w:pos="10065" w:leader="none"/>
        </w:tabs>
        <w:ind w:left="5954"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center"/>
        <w:rPr/>
      </w:pPr>
      <w:r>
        <w:rPr>
          <w:b/>
          <w:szCs w:val="28"/>
        </w:rPr>
        <w:t>ИСПОЛНЕНИЕ ИСТОЧНИКОВ ФИНАНСИРОВАНИЯ ДЕФИЦИТА</w:t>
      </w:r>
      <w:r>
        <w:rPr/>
        <w:t xml:space="preserve"> </w:t>
      </w:r>
      <w:r>
        <w:rPr>
          <w:b/>
          <w:szCs w:val="28"/>
        </w:rPr>
        <w:t>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</w:t>
      </w:r>
    </w:p>
    <w:p>
      <w:pPr>
        <w:pStyle w:val="Normal"/>
        <w:ind w:right="-6" w:firstLine="8100"/>
        <w:jc w:val="right"/>
        <w:rPr/>
      </w:pPr>
      <w:r>
        <w:rPr/>
        <w:t>(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rHeight w:val="12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ы групп, подгрупп, статей, видов источни-ков финансирования дефицитов бюджетов классификации опера-ций сектора государст-венного управления, относящихся к источ-никам финансиро-вания дефицитов бюджет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blHeader w:val="true"/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5000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7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94000</w:t>
            </w:r>
            <w:r>
              <w:rPr>
                <w:b w:val="false"/>
                <w:sz w:val="24"/>
                <w:lang w:val="en-US"/>
              </w:rPr>
              <w:t>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940</w:t>
            </w:r>
            <w:r>
              <w:rPr>
                <w:b w:val="false"/>
                <w:sz w:val="24"/>
                <w:lang w:val="en-US"/>
              </w:rPr>
              <w:t>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8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655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655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38169837,6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8093292991,2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8093292991,2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8093292991,2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8093292991,29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5123153,6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5123153,6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5123153,6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5123153,60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ind w:left="567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3969" w:right="-1" w:hanging="9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главы 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left="3969" w:right="-1" w:hanging="9"/>
        <w:rPr>
          <w:b w:val="false"/>
          <w:b w:val="false"/>
          <w:bCs w:val="false"/>
        </w:rPr>
      </w:pPr>
      <w:r>
        <w:rPr>
          <w:b w:val="false"/>
          <w:bCs w:val="false"/>
        </w:rPr>
        <w:t>от 11.04.2014  № 114</w:t>
      </w:r>
    </w:p>
    <w:p>
      <w:pPr>
        <w:pStyle w:val="Heading"/>
        <w:keepNext w:val="true"/>
        <w:spacing w:lineRule="auto" w:line="312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keepNext w:val="true"/>
        <w:rPr>
          <w:szCs w:val="24"/>
        </w:rPr>
      </w:pPr>
      <w:r>
        <w:rPr>
          <w:bCs/>
          <w:szCs w:val="24"/>
        </w:rPr>
        <w:t>Состав организационного</w:t>
      </w:r>
      <w:r>
        <w:rPr>
          <w:szCs w:val="24"/>
        </w:rPr>
        <w:t xml:space="preserve"> комитета по организации и проведению публичных слушаний по </w:t>
      </w:r>
      <w:r>
        <w:rPr>
          <w:bCs/>
        </w:rPr>
        <w:t>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3 год»</w:t>
      </w:r>
    </w:p>
    <w:p>
      <w:pPr>
        <w:pStyle w:val="Heading"/>
        <w:keepNext w:val="true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67"/>
        <w:gridCol w:w="6907"/>
      </w:tblGrid>
      <w:tr>
        <w:trPr/>
        <w:tc>
          <w:tcPr>
            <w:tcW w:w="209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.М.Кузин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постоянной комиссии Чебоксарского городского Собрания депутатов по бюджету, председатель Оргкомитета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.И.Болховская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Heading"/>
              <w:keepNext w:val="true"/>
              <w:rPr/>
            </w:pPr>
            <w:r>
              <w:rPr/>
            </w:r>
          </w:p>
        </w:tc>
        <w:tc>
          <w:tcPr>
            <w:tcW w:w="6907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екретарь Оргкомитета.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Оргкомитета:</w:t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4"/>
        <w:gridCol w:w="6868"/>
      </w:tblGrid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В.Клементьева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Heading"/>
              <w:keepNext w:val="true"/>
              <w:rPr/>
            </w:pPr>
            <w:r>
              <w:rPr/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города Чебоксары – председателя Чебоксарского городского Собрания депутатов; председатель постоянной комиссии Чебоксарского городского Собрания депутатов по социальному развитию и экологии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.Г.Казанцева 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>-</w:t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 аппарата Чебоксарского городского Собрания депутатов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.Л.Семёнов</w:t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.Л.Симунов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>-</w:t>
            </w:r>
          </w:p>
          <w:p>
            <w:pPr>
              <w:pStyle w:val="Heading"/>
              <w:keepNext w:val="true"/>
              <w:rPr/>
            </w:pPr>
            <w:r>
              <w:rPr/>
            </w:r>
          </w:p>
          <w:p>
            <w:pPr>
              <w:pStyle w:val="Heading"/>
              <w:keepNext w:val="true"/>
              <w:rPr/>
            </w:pPr>
            <w:r>
              <w:rPr/>
            </w:r>
          </w:p>
          <w:p>
            <w:pPr>
              <w:pStyle w:val="Heading"/>
              <w:keepNext w:val="true"/>
              <w:rPr/>
            </w:pPr>
            <w:r>
              <w:rPr/>
              <w:t>-</w:t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Cs w:val="24"/>
              </w:rPr>
              <w:t>заместитель главы администрации города Чебоксары по экономическому развитию и финансам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Cs w:val="24"/>
              </w:rPr>
              <w:t>председатель постоянной комиссии Чебоксарского городского Собрания депутатов по экономической политике и инвестициям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.В.Харитонов</w:t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.Р.Чижанова 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 xml:space="preserve">-    </w:t>
            </w:r>
          </w:p>
          <w:p>
            <w:pPr>
              <w:pStyle w:val="Heading"/>
              <w:keepNext w:val="true"/>
              <w:rPr/>
            </w:pPr>
            <w:r>
              <w:rPr/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нтрольного органа города Чебоксары – контрольно – счетной палаты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финансового управления администрации города Чебоксары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39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5">
    <w:name w:val="Заголовок 5 Знак"/>
    <w:qFormat/>
    <w:rPr>
      <w:b/>
      <w:sz w:val="24"/>
      <w:szCs w:val="22"/>
      <w:lang w:val="en-US" w:eastAsia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  <w:szCs w:val="22"/>
    </w:rPr>
  </w:style>
  <w:style w:type="character" w:styleId="9">
    <w:name w:val="Заголовок 9 Знак"/>
    <w:qFormat/>
    <w:rPr>
      <w:b/>
      <w:sz w:val="24"/>
      <w:szCs w:val="22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9">
    <w:name w:val="Верхний колонтитул Знак"/>
    <w:qFormat/>
    <w:rPr>
      <w:b/>
      <w:bCs/>
      <w:sz w:val="28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32">
    <w:name w:val="Основной текст 3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>
      <w:b/>
      <w:bCs/>
      <w:sz w:val="28"/>
      <w:szCs w:val="22"/>
    </w:rPr>
  </w:style>
  <w:style w:type="character" w:styleId="Style13">
    <w:name w:val="Подзаголовок Знак"/>
    <w:qFormat/>
    <w:rPr>
      <w:rFonts w:ascii="TimesET;Times New Roman" w:hAnsi="TimesET;Times New Roman" w:cs="TimesET;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 w:val="false"/>
      <w:bCs w:val="false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41">
    <w:name w:val="Заголовок 41"/>
    <w:basedOn w:val="11"/>
    <w:next w:val="1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b w:val="false"/>
      <w:bCs w:val="false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color w:val="339966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8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9:00Z</dcterms:created>
  <dc:creator>urist</dc:creator>
  <dc:description/>
  <cp:keywords/>
  <dc:language>en-US</dc:language>
  <cp:lastModifiedBy>Тарасова Н.Н.</cp:lastModifiedBy>
  <cp:lastPrinted>2014-04-02T10:18:00Z</cp:lastPrinted>
  <dcterms:modified xsi:type="dcterms:W3CDTF">2014-04-16T06:16:00Z</dcterms:modified>
  <cp:revision>24</cp:revision>
  <dc:subject/>
  <dc:title>Чувашская Республика</dc:title>
</cp:coreProperties>
</file>