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Чебоксары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b/>
                <w:bCs/>
                <w:spacing w:val="40"/>
                <w:lang w:eastAsia="ru-RU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= </w:t>
            </w:r>
            <w:r>
              <w:rPr>
                <w:b/>
                <w:bCs/>
                <w:spacing w:val="40"/>
                <w:lang w:eastAsia="ru-RU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\</w:t>
            </w:r>
            <w:r>
              <w:rPr>
                <w:b/>
                <w:bCs/>
                <w:spacing w:val="40"/>
                <w:lang w:eastAsia="ru-RU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\</w:t>
            </w:r>
            <w:r>
              <w:rPr>
                <w:b/>
                <w:bCs/>
                <w:spacing w:val="40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хули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õóëèí </w:t>
            </w:r>
            <w:r>
              <w:rPr>
                <w:b/>
                <w:bCs/>
                <w:caps/>
                <w:sz w:val="22"/>
                <w:lang w:eastAsia="ru-RU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>+</w:t>
            </w:r>
            <w:r>
              <w:rPr>
                <w:b/>
                <w:bCs/>
                <w:caps/>
                <w:sz w:val="22"/>
                <w:lang w:eastAsia="ru-RU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>/</w:t>
            </w:r>
            <w:r>
              <w:rPr>
                <w:b/>
                <w:bCs/>
                <w:caps/>
                <w:sz w:val="22"/>
                <w:lang w:eastAsia="ru-RU"/>
              </w:rPr>
              <w:t>н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  <w:lang w:eastAsia="ru-RU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lang w:eastAsia="ru-RU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ну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5 апреля 2014 г.  № 119</w:t>
      </w:r>
    </w:p>
    <w:p>
      <w:pPr>
        <w:pStyle w:val="Normal"/>
        <w:widowControl/>
        <w:suppressAutoHyphens w:val="false"/>
        <w:autoSpaceDE w:val="true"/>
        <w:ind w:right="48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816" w:hanging="0"/>
        <w:jc w:val="both"/>
        <w:rPr/>
      </w:pPr>
      <w:r>
        <w:rPr>
          <w:spacing w:val="-10"/>
          <w:sz w:val="28"/>
          <w:szCs w:val="28"/>
        </w:rPr>
        <w:t>О назначении публичных слушаний по утверждению схемы теплоснабжения муниципального образования города Чебоксары на период 2013-2028 год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N 154 «О требованиях к схемам теплоснабжения, порядку их разработки и утверждения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Normal"/>
        <w:spacing w:lineRule="auto" w:line="360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1. Назначить публичные слушания по рассмотрению проекта схемы теплоснабжения муниципального образования города Чебоксары на период 2013-2028 годы согласно приложению № 1 к настоящему постановлению на 27 мая 2014 года. Место проведения: город Чебоксары, улица Карла Маркса, дом 36, Большой зал администрации города Чебоксары. Время проведения – 14.00 часов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схемы теплоснабжения муниципального образования города Чебоксары на период 2013-2028 годы (далее - Оргкомитет) в составе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4. Председательствующим на публичные слушания назначить </w:t>
      </w:r>
      <w:r>
        <w:rPr>
          <w:sz w:val="28"/>
          <w:szCs w:val="28"/>
        </w:rPr>
        <w:t>заместителя главы администрации города Чебоксары по вопросам ЖКХ - начальника управления ЖКХ, энергетики, транспорта и связи Г.Г. Александрова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5. Предложения и замечания по проекту схемы теплоснабжения муниципального образования города Чебоксары на период 2013-2028 годы,  а также извещения жителей города о желании принять участие в публичных слушаниях и выступить на них следует направлять в письменном виде по адресу: город Чебоксары, улица Карла Маркса, дом 36, кабинет 119,  до 26 мая 2014 года включительно. Контактный телефон (8352) 23-50-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6. Разместить проект схемы теплоснабжения муниципального образования города Чебоксары на период 2013-2028 годы и информацию о публичных слушаниях на официальном сайте города Чебоксары в информационно-телекоммуникационной сети «Интернет» и в газете «Чебоксарские новости» в срок до 27 апрел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7. Контроль за исполнением настоящего постановления возложить на постоянную комиссию Чебоксарского городского Собрания  депутатов по городскому хозяйству (В.М. Антонов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1482" w:hanging="0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513" w:leader="none"/>
        </w:tabs>
        <w:ind w:left="11482" w:hanging="0"/>
        <w:jc w:val="both"/>
        <w:rPr>
          <w:spacing w:val="-1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25.04.2014  № 119</w:t>
      </w:r>
    </w:p>
    <w:p>
      <w:pPr>
        <w:pStyle w:val="Normal"/>
        <w:tabs>
          <w:tab w:val="clear" w:pos="720"/>
          <w:tab w:val="left" w:pos="7513" w:leader="none"/>
        </w:tabs>
        <w:ind w:left="114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pacing w:val="-10"/>
          <w:sz w:val="28"/>
          <w:szCs w:val="28"/>
        </w:rPr>
      </w:pPr>
      <w:r>
        <w:rPr>
          <w:b/>
          <w:szCs w:val="28"/>
        </w:rPr>
        <w:t>СХЕМА ТЕПЛОСНАБЖЕНИЯ МУНИЦИПАЛЬНОГО ОБРАЗОВАНИЯ ГОРОДА ЧЕБОКСАРЫ НА ПЕРИОД 2013-2028 ГОДЫ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78740</wp:posOffset>
            </wp:positionV>
            <wp:extent cx="9324975" cy="5366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25.04.2014 № 119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схемы теплоснабжения муниципального образования города Чебоксары на период 2013-2028 годы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0"/>
        <w:gridCol w:w="5948"/>
      </w:tblGrid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Антон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 Денис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1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Васил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– председатель Горкомимуществ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Мартьян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оммунальные технологии»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Майор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Павл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Управление ЖКХ и благоустройства» г. Чебоксары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Порфир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, энергетики, транспорта и связи администрации г. Чебоксары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Цешковский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ТГК-5» «Марий Эл и Чувашии» (по согласованию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0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Интерактивный заголовок"/>
    <w:basedOn w:val="Style25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7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4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Style30"/>
    <w:next w:val="Normal"/>
    <w:qFormat/>
    <w:pPr>
      <w:widowControl w:val="false"/>
      <w:ind w:firstLine="500"/>
    </w:pPr>
    <w:rPr>
      <w:rFonts w:cs="Arial"/>
    </w:rPr>
  </w:style>
  <w:style w:type="paragraph" w:styleId="Style58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59">
    <w:name w:val="Центрированный (таблица)"/>
    <w:basedOn w:val="Style30"/>
    <w:next w:val="Normal"/>
    <w:qFormat/>
    <w:pPr>
      <w:widowControl w:val="false"/>
      <w:jc w:val="center"/>
    </w:pPr>
    <w:rPr>
      <w:rFonts w:cs="Arial"/>
    </w:rPr>
  </w:style>
  <w:style w:type="paragraph" w:styleId="Style6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1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9:00Z</dcterms:created>
  <dc:creator>otis2</dc:creator>
  <dc:description/>
  <cp:keywords/>
  <dc:language>en-US</dc:language>
  <cp:lastModifiedBy>Тарасова Н.Н.</cp:lastModifiedBy>
  <cp:lastPrinted>2014-03-05T18:09:00Z</cp:lastPrinted>
  <dcterms:modified xsi:type="dcterms:W3CDTF">2014-04-25T09:13:00Z</dcterms:modified>
  <cp:revision>3</cp:revision>
  <dc:subject/>
  <dc:title>Управление ЖКХ, энергетики, транспорта и связи администрации города Чебоксары</dc:title>
</cp:coreProperties>
</file>