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мая 2014 г.  № 121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22" w:hanging="0"/>
        <w:jc w:val="both"/>
        <w:rPr/>
      </w:pPr>
      <w:r>
        <w:rPr>
          <w:b w:val="false"/>
          <w:bCs/>
        </w:rPr>
        <w:t>О городском конкурсе на присуждение премии  «Общественное признание-2014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бщественной активности населения и деловых сообществ города Чебоксары, побуждения их к плодотворному созиданию, благотворительности и меценатству, общественно полезным делам на благо города Чебоксары</w:t>
      </w:r>
    </w:p>
    <w:p>
      <w:pPr>
        <w:pStyle w:val="Normal"/>
        <w:spacing w:lineRule="auto" w:line="360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ЯЮ:</w:t>
      </w:r>
    </w:p>
    <w:p>
      <w:pPr>
        <w:pStyle w:val="TextBodyIndent"/>
        <w:spacing w:lineRule="auto" w:line="36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pacing w:val="-8"/>
          <w:sz w:val="28"/>
          <w:szCs w:val="28"/>
        </w:rPr>
        <w:t xml:space="preserve">1. Провести городской </w:t>
      </w:r>
      <w:r>
        <w:rPr>
          <w:sz w:val="28"/>
          <w:szCs w:val="28"/>
        </w:rPr>
        <w:t xml:space="preserve">конкурс на присуждение премии «Общественное признание-2014» (далее – городской конкурс) </w:t>
      </w:r>
      <w:r>
        <w:rPr>
          <w:spacing w:val="-8"/>
          <w:sz w:val="28"/>
          <w:szCs w:val="28"/>
        </w:rPr>
        <w:t>с  25 мая по 10 августа 2014 года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Положение о городском конкурсе на присуждение премии «Общественное признание-2014» (приложение № 1)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Состав организационного комитета по проведению городского конкурса на присуждение премии «Общественное признание-2014» (далее - </w:t>
      </w:r>
      <w:r>
        <w:rPr>
          <w:bCs/>
          <w:sz w:val="28"/>
          <w:szCs w:val="28"/>
        </w:rPr>
        <w:t>Организационный комитет)</w:t>
      </w:r>
      <w:r>
        <w:rPr>
          <w:sz w:val="28"/>
          <w:szCs w:val="28"/>
        </w:rPr>
        <w:t xml:space="preserve"> (приложение № 2)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3. Состав жюри на присуждение премии «Общественное признание-2014» (приложение 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города Чебоксары по экономическому развитию и финансам администрации города Чебоксары (Семенов М.Л.) обеспечить финансирование в размере 200 000,00 (двести тысяч рублей) рублей и размещение социальной рекламы по проведению городского конкурса на территории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чальнику управления по связям со СМИ и молодежной политики администрации города Чебоксары (Жуков А.Е.) опубликовать настоящее постановление в газете «Чебоксарские новости», разместить на официальном сайте города Чебоксары в информационно-телекоммуникационной сети «Интернет» и обеспечить информационное сопровождение городского конкурса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Чебоксары - руководителя аппарата А.Ю. Маклыгина.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Чебоксары </w:t>
        <w:tab/>
        <w:t>Л.И. Черкесов</w:t>
      </w:r>
      <w:r>
        <w:br w:type="page"/>
      </w:r>
    </w:p>
    <w:p>
      <w:pPr>
        <w:pStyle w:val="3"/>
        <w:ind w:left="5664" w:hanging="0"/>
        <w:jc w:val="left"/>
        <w:rPr/>
      </w:pPr>
      <w:r>
        <w:rPr>
          <w:sz w:val="26"/>
          <w:szCs w:val="26"/>
        </w:rPr>
        <w:t>Приложение № 1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2.05.2014 № 121</w:t>
      </w:r>
    </w:p>
    <w:p>
      <w:pPr>
        <w:pStyle w:val="Heading5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ГОРОДСКОМ КОНКУРСЕ НА ПРИСУЖДЕНИЕ ПРЕМ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БЩЕСТВЕННОЕ ПРИЗНАНИЕ-2014»</w:t>
      </w:r>
    </w:p>
    <w:p>
      <w:pPr>
        <w:pStyle w:val="Style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6"/>
        <w:spacing w:lineRule="auto" w:line="360"/>
        <w:ind w:firstLine="64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егламентирует порядок организации и проведения городского конкурса на присуждение премии «Общественное признание-2014» (далее – городской конкурс), которой отмечается особый вклад представителей широкого круга общественности,  горожан, предприятий, организаций и  учреждений  в социальную и экономическую жизнь города Чебоксар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Цели проведения городского конкур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ризнание заслуг предприятий, организаций, учреждений,  </w:t>
      </w:r>
      <w:r>
        <w:rPr>
          <w:sz w:val="26"/>
          <w:szCs w:val="26"/>
        </w:rPr>
        <w:t>общественных и некоммерческих объединений, внесших значительный вклад в социальную и экономическую жизнь города Чебокса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деятельности отдельных граждан, внесших весомый вклад в развитие города Чебоксары, и выражение общественного признания их заслуг, талантов и дости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Информирование широкого круга общественности о работе общественных и некоммерческих объединений города, о благотворительных и социально значимых проектах, которые реализуются предприятиями, организациями и учреждениями независимо от их организационно-правовой формы (далее - организации), осуществляющими деятельность на территории города Чебоксары, и признание их за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4. Пропаганда эффективной формы общественной и социальной деятельности граждан, продолжение традиций меценатства и благотворитель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Учредители премии </w:t>
      </w:r>
      <w:r>
        <w:rPr>
          <w:b/>
          <w:bCs/>
          <w:sz w:val="26"/>
          <w:szCs w:val="26"/>
        </w:rPr>
        <w:t>«Общественное признание - 2014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емия учреждается главой города Чебокс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искател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Соискателями премии могут стать руководители, коллективы и работники организаций, представители общественных и некоммерческих объединений, жители города Чебокс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новные критерии: </w:t>
      </w:r>
    </w:p>
    <w:p>
      <w:pPr>
        <w:pStyle w:val="Normal"/>
        <w:ind w:left="48" w:firstLine="672"/>
        <w:jc w:val="both"/>
        <w:rPr/>
      </w:pPr>
      <w:r>
        <w:rPr>
          <w:sz w:val="26"/>
          <w:szCs w:val="26"/>
        </w:rPr>
        <w:t>социальная значимость реализованных проектов для муниципального образования города Чебоксары - столицы Чувашской Республики;</w:t>
      </w:r>
    </w:p>
    <w:p>
      <w:pPr>
        <w:pStyle w:val="Normal"/>
        <w:ind w:lef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общественной работы для горожан. 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 xml:space="preserve">3.3. Соискатели представляют полный пакет документов, определенный Организационным комитетом, по адресу: город Чебоксары, улица К. Маркса, дом 36, администрация города Чебоксары, управление по связям со СМИ и молодежной политики, кабинет 244, тел. 23-51-0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pressa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qch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рганизация городского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Для проведения городского конкурса образуется Организационный комитет и жю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онный комитет проводит следующую рабо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ует информационное сопровождение премии «Общественное признание - 2014» для информирования широкого круга общественности, организаций, населения о проведении городского конкурс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потенциальных соискателей премии по вопросам оформления пакет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ием и регистрацию заявок на соискание премии (далее заявки), проверку правильности их оформления и наличия полного пакет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городского 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ind w:left="-24"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заседания жюри, готовит аналитические справки и другие материалы о ходе конкурса; </w:t>
      </w:r>
    </w:p>
    <w:p>
      <w:pPr>
        <w:pStyle w:val="Style6"/>
        <w:ind w:left="-24" w:firstLine="744"/>
        <w:jc w:val="both"/>
        <w:rPr/>
      </w:pPr>
      <w:r>
        <w:rPr>
          <w:sz w:val="26"/>
          <w:szCs w:val="26"/>
        </w:rPr>
        <w:t>готовит проекты итоговых документов городского конкурса, а также церемонию вручения премии «Общественное признание - 2014».</w:t>
      </w:r>
    </w:p>
    <w:p>
      <w:pPr>
        <w:pStyle w:val="Style6"/>
        <w:ind w:firstLine="720"/>
        <w:jc w:val="both"/>
        <w:rPr/>
      </w:pPr>
      <w:r>
        <w:rPr>
          <w:sz w:val="26"/>
          <w:szCs w:val="26"/>
        </w:rPr>
        <w:t>4.3. Жюри конкурса на присуждение премии «Общественное признание - 2014» формируется из представителей общественности, депутатов Чебоксарского городского Собрания депутатов, Почетных граждан города Чебоксары, администрации города Чебоксары. Жюри  определяет номинантов и лауреатов премии в каждой номинации путем голосования. Решение принимается большинством голосов.</w:t>
      </w:r>
    </w:p>
    <w:p>
      <w:pPr>
        <w:pStyle w:val="Style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рядок выдвижения кандидатов на соискание премии «Общественное признание - 2014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Выдвижение кандидатов на соискание премии производится на основе поданных в Организационный комитет заявок от организаций, общественных и некоммерческих объединений, органов исполнительной власти Чувашской Республики и органов местного самоуправления города Чебоксары, а также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Соискатель премии может выдвигаться как самостоятельно, так и третьими лицами (при согласии на это соискателя), представляющими заявку по установленной форм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Соискатели премии выдвигаются в области, тесно не связанной с их профессиональной деятельностью. Повторное награждение премией в конкретной номинации возможно не ранее, чем через три года с момента награ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4. Соискатель премии представляет в Организационный комитет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соискание премии по форме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юридических лиц и общественных организаций согласно </w:t>
      </w:r>
      <w:r>
        <w:rPr>
          <w:iCs/>
          <w:sz w:val="26"/>
          <w:szCs w:val="26"/>
        </w:rPr>
        <w:t xml:space="preserve">приложению №1 к Положению; </w:t>
      </w:r>
    </w:p>
    <w:p>
      <w:pPr>
        <w:pStyle w:val="Normal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физических лиц согласно </w:t>
      </w:r>
      <w:r>
        <w:rPr>
          <w:iCs/>
          <w:sz w:val="26"/>
          <w:szCs w:val="26"/>
        </w:rPr>
        <w:t>приложению  №2 к Поло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териал с описанием основного проекта и объемом текста не менее  трех страниц (формат А4 в бумажном носителе и электронном вид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борку материалов с фотографиями по результатам реализации проекта соискателя или видеоролик на 3 минуты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-носителе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рганизационный комитет и жюри имеют право запрашивать и получать дополнительную информацию по вопросам о деятельности соиска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проведения городского конкурса на присуждение премии «Общественное признание-2014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Городской конкурс проводится в 3 этап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-й этап: с 25 мая по 15 июля – предоставление документов на соискание премии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-й этап: с 16 июля по 31 июля – работа с заявками соискателей;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sz w:val="26"/>
          <w:szCs w:val="26"/>
        </w:rPr>
        <w:t>3-й этап: с 01 августа по 10 августа – подведение итогов городского конкурса и награжде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Церемония награждения</w:t>
      </w:r>
    </w:p>
    <w:p>
      <w:pPr>
        <w:pStyle w:val="21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20"/>
        <w:rPr/>
      </w:pPr>
      <w:r>
        <w:rPr>
          <w:sz w:val="26"/>
          <w:szCs w:val="26"/>
        </w:rPr>
        <w:t xml:space="preserve">7.1. Церемония награждения является заключительным этапом проведения городского конкурса, проходит в торжественной обстановке с участием артистов и творческих коллективов в рамках празднования Дня города Чебоксары. 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Text1"/>
          <w:rFonts w:cs="Times New Roman"/>
          <w:sz w:val="26"/>
          <w:szCs w:val="26"/>
        </w:rPr>
        <w:t>7.2. Награды лауреатам вручают глава города Чебоксары, глава администрации города Чебоксары, руководители ведущих организаций, выдающиеся ученые и мастера культуры, спорта, Почетные граждане города Чебоксары.</w:t>
      </w:r>
    </w:p>
    <w:p>
      <w:pPr>
        <w:pStyle w:val="Normal"/>
        <w:ind w:firstLine="720"/>
        <w:jc w:val="center"/>
        <w:rPr/>
      </w:pPr>
      <w:r>
        <w:rPr>
          <w:rStyle w:val="Text1"/>
          <w:rFonts w:cs="Times New Roman"/>
          <w:b/>
          <w:sz w:val="26"/>
          <w:szCs w:val="26"/>
          <w:lang w:val="en-US"/>
        </w:rPr>
        <w:t>VIII</w:t>
      </w:r>
      <w:r>
        <w:rPr>
          <w:rStyle w:val="Text1"/>
          <w:rFonts w:cs="Times New Roman"/>
          <w:b/>
          <w:sz w:val="26"/>
          <w:szCs w:val="26"/>
        </w:rPr>
        <w:t>. Номинации</w:t>
      </w:r>
    </w:p>
    <w:p>
      <w:pPr>
        <w:pStyle w:val="Normal"/>
        <w:ind w:firstLine="720"/>
        <w:jc w:val="both"/>
        <w:rPr>
          <w:rStyle w:val="Text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Общие номинации (для юридических лиц и общественных организаций):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Не стареют душой ветераны»</w:t>
      </w:r>
      <w:r>
        <w:rPr>
          <w:sz w:val="26"/>
          <w:szCs w:val="26"/>
        </w:rPr>
        <w:t xml:space="preserve"> (активные граждане старшего поколения, которые занимаются на общественных началах организацией деятельности клубов по интересам, пропагандируют здоровый образ жизни, лично участвуют в спортивных и культурных мероприятиях).</w:t>
      </w:r>
    </w:p>
    <w:p>
      <w:pPr>
        <w:pStyle w:val="Normal"/>
        <w:ind w:left="-48" w:firstLine="756"/>
        <w:jc w:val="both"/>
        <w:rPr/>
      </w:pPr>
      <w:r>
        <w:rPr>
          <w:b/>
          <w:bCs/>
          <w:i/>
          <w:iCs/>
          <w:sz w:val="26"/>
          <w:szCs w:val="26"/>
        </w:rPr>
        <w:t>«Настоящий хозяин»</w:t>
      </w:r>
      <w:r>
        <w:rPr>
          <w:sz w:val="26"/>
          <w:szCs w:val="26"/>
        </w:rPr>
        <w:t xml:space="preserve"> (активные граждане и общественные организации, содействующие объединению усилий жителей с целью благоустройства домов, подъездов, придомовых территорий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Беспокойные сердца»</w:t>
      </w:r>
      <w:r>
        <w:rPr>
          <w:sz w:val="26"/>
          <w:szCs w:val="26"/>
        </w:rPr>
        <w:t xml:space="preserve"> (активные представители общественных и молодежных организаций, а также организаторы инициатив и проектов, направленных на вовлечение жителей в общественную и политическую жизнь общества, развитие общественного самоуправления, развитие политической и правовой культуры, волонтерское движение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Родные истоки»</w:t>
      </w:r>
      <w:r>
        <w:rPr>
          <w:sz w:val="26"/>
          <w:szCs w:val="26"/>
        </w:rPr>
        <w:t xml:space="preserve"> (общественные организации, осуществляющие деятельность по развитию различных видов творчества, сохранению и передаче национальных традиций).</w:t>
      </w:r>
    </w:p>
    <w:p>
      <w:pPr>
        <w:pStyle w:val="Normal"/>
        <w:ind w:left="-48" w:firstLine="792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Будущее делаем сегодня»</w:t>
      </w:r>
      <w:r>
        <w:rPr>
          <w:sz w:val="26"/>
          <w:szCs w:val="26"/>
        </w:rPr>
        <w:t xml:space="preserve"> (номинация предусмотрена для детей, подростков и молодежи, активно прославляющих своими достижениями родной город).</w:t>
      </w:r>
    </w:p>
    <w:p>
      <w:pPr>
        <w:pStyle w:val="Normal"/>
        <w:ind w:left="-48" w:firstLine="792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«На благо города и горожан»</w:t>
      </w:r>
      <w:r>
        <w:rPr>
          <w:sz w:val="26"/>
          <w:szCs w:val="26"/>
        </w:rPr>
        <w:t xml:space="preserve"> (критерии: лучшая благотворительная акция, проведенная в 2014 году; лучший социальный проект 2014 года; лучший проект социально ответственного бизнеса 2014 года).</w:t>
      </w:r>
    </w:p>
    <w:p>
      <w:pPr>
        <w:pStyle w:val="Normal"/>
        <w:ind w:left="-48" w:firstLine="792"/>
        <w:jc w:val="both"/>
        <w:rPr/>
      </w:pPr>
      <w:r>
        <w:rPr>
          <w:b/>
          <w:i/>
          <w:iCs/>
          <w:sz w:val="26"/>
          <w:szCs w:val="26"/>
        </w:rPr>
        <w:t>«Спорт для всех»</w:t>
      </w:r>
      <w:r>
        <w:rPr>
          <w:sz w:val="26"/>
          <w:szCs w:val="26"/>
        </w:rPr>
        <w:t xml:space="preserve"> (лучшая организация работы по развитию физической культуры, пропаганде здорового образа жизни  на предприятиях, учреждениях, в микрорайонах города по месту жительства; основные критерии: организация спортивно-массовой  работы, проведение оздоровительных мероприятий, способствующих снижению уровня заболеваемости работающих; участие представителей предприятий, учреждений города, жителей микрорайонов в общегородских спортивных мероприятиях и оздоровительных акциях).</w:t>
      </w:r>
    </w:p>
    <w:p>
      <w:pPr>
        <w:pStyle w:val="Normal"/>
        <w:ind w:left="-48" w:firstLine="7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 Персональные номинации:</w:t>
      </w:r>
    </w:p>
    <w:p>
      <w:pPr>
        <w:pStyle w:val="Normal"/>
        <w:ind w:left="-48" w:firstLine="792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«Человек года»</w:t>
      </w:r>
      <w:r>
        <w:rPr>
          <w:sz w:val="26"/>
          <w:szCs w:val="26"/>
        </w:rPr>
        <w:t xml:space="preserve"> (критерии: граждане, прославившие  своим самоотверженным трудом, героическими поступками, значительными достижениями город, республику, Родину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8" w:firstLine="792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«Я пишу и снимаю о городе»</w:t>
      </w:r>
      <w:r>
        <w:rPr>
          <w:sz w:val="26"/>
          <w:szCs w:val="26"/>
        </w:rPr>
        <w:t xml:space="preserve"> (участники - журналисты, операторы, писатели, поэты, фотокорреспонденты; критерии: лучшие, известные  сюжеты о городе Чебоксары, получившие признание, и высокую оценку в обществе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8" w:firstLine="792"/>
        <w:jc w:val="both"/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Преодоление»»</w:t>
      </w:r>
      <w:r>
        <w:rPr>
          <w:sz w:val="26"/>
          <w:szCs w:val="26"/>
        </w:rPr>
        <w:t xml:space="preserve"> (жители городского округа с ограниченными возможностями здоровья, которые вопреки жизненным трудностям, смогли не просто выстоять, но и проявить себя и добиться высоких результатов в различных сферах деятельности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Не ради славы, а по зову сердца»</w:t>
      </w:r>
      <w:r>
        <w:rPr>
          <w:sz w:val="26"/>
          <w:szCs w:val="26"/>
        </w:rPr>
        <w:t xml:space="preserve"> (жители городского округа, формирующие</w:t>
      </w:r>
      <w:r>
        <w:rPr/>
        <w:t xml:space="preserve"> приоритет общечеловеческих ценностей, вовлекая общественность в добровольческую деятельность</w:t>
      </w:r>
      <w:r>
        <w:rPr>
          <w:sz w:val="26"/>
          <w:szCs w:val="26"/>
        </w:rPr>
        <w:t>).</w:t>
      </w:r>
    </w:p>
    <w:p>
      <w:pPr>
        <w:pStyle w:val="Normal"/>
        <w:ind w:left="-48" w:firstLine="792"/>
        <w:jc w:val="both"/>
        <w:rPr/>
      </w:pPr>
      <w:r>
        <w:rPr>
          <w:b/>
          <w:bCs/>
          <w:i/>
          <w:iCs/>
          <w:sz w:val="26"/>
          <w:szCs w:val="26"/>
        </w:rPr>
        <w:t>«Всю душу отдаю детям» (</w:t>
      </w:r>
      <w:r>
        <w:rPr>
          <w:sz w:val="26"/>
          <w:szCs w:val="26"/>
        </w:rPr>
        <w:t>на участие в номинации выдвигаются граждане, чья деятельность связана с детьми и которые достигли особых успехов в работе на благо подрастающего поколения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Награды городского конкурса на присуждение премии «Общественное признание-2014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Лауреаты премии определяются по 12 номинациям. В каждой номинации награждаются три лауреа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вое место - главная награда премии - лауреаты премии получают эксклюзивную статуэтку «Общественное признание - 2014», диплом участника и подаро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е место - дипломы и подарки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ретье место - дипломы и подарки.</w:t>
      </w:r>
    </w:p>
    <w:p>
      <w:pPr>
        <w:pStyle w:val="Normal"/>
        <w:ind w:firstLine="720"/>
        <w:jc w:val="both"/>
        <w:rPr/>
      </w:pPr>
      <w:r>
        <w:rPr>
          <w:rStyle w:val="Text1"/>
          <w:rFonts w:cs="Times New Roman"/>
          <w:sz w:val="26"/>
          <w:szCs w:val="26"/>
        </w:rPr>
        <w:t xml:space="preserve">9.2. </w:t>
      </w:r>
      <w:r>
        <w:rPr>
          <w:bCs/>
          <w:sz w:val="26"/>
          <w:szCs w:val="26"/>
        </w:rPr>
        <w:t xml:space="preserve">Премия «Общественное признание - 2014» </w:t>
      </w:r>
      <w:r>
        <w:rPr>
          <w:rStyle w:val="Text1"/>
          <w:rFonts w:cs="Times New Roman"/>
          <w:sz w:val="26"/>
          <w:szCs w:val="26"/>
        </w:rPr>
        <w:t>имеет негосударственный общественный статус и не имеет денежного выражения.</w:t>
      </w:r>
    </w:p>
    <w:p>
      <w:pPr>
        <w:pStyle w:val="Heading9"/>
        <w:ind w:left="5112" w:hanging="0"/>
        <w:rPr>
          <w:rStyle w:val="Text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9"/>
        <w:ind w:left="5112" w:hanging="0"/>
        <w:rPr/>
      </w:pPr>
      <w:r>
        <w:rPr/>
      </w:r>
    </w:p>
    <w:p>
      <w:pPr>
        <w:pStyle w:val="Heading9"/>
        <w:ind w:hanging="0"/>
        <w:jc w:val="center"/>
        <w:rPr>
          <w:lang w:val="en-US"/>
        </w:rPr>
      </w:pPr>
      <w:r>
        <w:rPr>
          <w:lang w:val="en-US"/>
        </w:rPr>
        <w:t>_______________________________________</w:t>
      </w:r>
      <w:r>
        <w:br w:type="page"/>
      </w:r>
    </w:p>
    <w:p>
      <w:pPr>
        <w:pStyle w:val="Heading9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9"/>
        <w:ind w:left="5103" w:hanging="0"/>
        <w:rPr/>
      </w:pPr>
      <w:r>
        <w:rPr/>
        <w:t>Приложение  № 1</w:t>
      </w:r>
    </w:p>
    <w:p>
      <w:pPr>
        <w:pStyle w:val="Normal"/>
        <w:ind w:left="5103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 - 2014»</w:t>
      </w:r>
    </w:p>
    <w:p>
      <w:pPr>
        <w:pStyle w:val="Normal"/>
        <w:ind w:left="5103" w:hanging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103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 - 2014» </w:t>
      </w:r>
    </w:p>
    <w:p>
      <w:pPr>
        <w:pStyle w:val="Heading7"/>
        <w:ind w:left="5088" w:hanging="0"/>
        <w:rPr>
          <w:b/>
          <w:b/>
        </w:rPr>
      </w:pPr>
      <w:r>
        <w:rPr/>
        <w:t xml:space="preserve"> </w:t>
      </w:r>
    </w:p>
    <w:p>
      <w:pPr>
        <w:pStyle w:val="Heading8"/>
        <w:ind w:hanging="96"/>
        <w:rPr/>
      </w:pPr>
      <w:r>
        <w:rPr/>
        <w:t>Заявка на соискание прем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щественное признание -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43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юридическом лиц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в соответствии с учредительными документам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факс, сай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</w:t>
        <w:tab/>
        <w:tab/>
        <w:tab/>
        <w:tab/>
        <w:t>______________(_________________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>
          <w:sz w:val="20"/>
          <w:szCs w:val="28"/>
        </w:rPr>
      </w:pPr>
      <w:r>
        <w:rPr>
          <w:sz w:val="20"/>
          <w:szCs w:val="28"/>
        </w:rPr>
        <w:t>подпись руководителя</w:t>
        <w:tab/>
      </w:r>
    </w:p>
    <w:p>
      <w:pPr>
        <w:pStyle w:val="Heading9"/>
        <w:ind w:left="5112" w:hanging="0"/>
        <w:rPr/>
      </w:pPr>
      <w:r>
        <w:rPr/>
        <w:t>Приложение № 2</w:t>
      </w:r>
    </w:p>
    <w:p>
      <w:pPr>
        <w:pStyle w:val="Normal"/>
        <w:ind w:left="5112" w:hanging="0"/>
        <w:jc w:val="both"/>
        <w:rPr/>
      </w:pPr>
      <w:r>
        <w:rPr>
          <w:bCs/>
          <w:iCs/>
          <w:sz w:val="28"/>
        </w:rPr>
        <w:t xml:space="preserve">к 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 - 2014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Heading7"/>
        <w:ind w:left="5088" w:hanging="0"/>
        <w:rPr/>
      </w:pPr>
      <w:r>
        <w:rPr/>
        <w:t xml:space="preserve">В Организационный комитет по проведению городского конкурса на присуждение премии «Общественное признание-2014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премии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ественное признание-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(Домашний или рабочий  адрес, телефон, сайт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деятельности соискателя в соответствии с номинаци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</w:t>
        <w:tab/>
        <w:t>_________</w:t>
        <w:tab/>
        <w:tab/>
        <w:tab/>
        <w:tab/>
        <w:tab/>
        <w:tab/>
        <w:tab/>
        <w:t>Подпись</w:t>
        <w:tab/>
        <w:t>_______</w:t>
      </w:r>
    </w:p>
    <w:p>
      <w:pPr>
        <w:pStyle w:val="31"/>
        <w:spacing w:lineRule="auto" w:line="360" w:before="0" w:after="0"/>
        <w:ind w:hanging="1776"/>
        <w:jc w:val="center"/>
        <w:rPr>
          <w:sz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3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spacing w:lineRule="auto" w:line="360"/>
        <w:ind w:firstLine="228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lineRule="auto" w:line="360"/>
        <w:ind w:firstLine="2280"/>
        <w:jc w:val="left"/>
        <w:rPr/>
      </w:pPr>
      <w:r>
        <w:rPr/>
      </w:r>
    </w:p>
    <w:p>
      <w:pPr>
        <w:pStyle w:val="3"/>
        <w:ind w:left="5664" w:hanging="0"/>
        <w:jc w:val="lef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2.05.2014 № 121</w:t>
      </w:r>
    </w:p>
    <w:p>
      <w:pPr>
        <w:pStyle w:val="Normal"/>
        <w:ind w:firstLine="5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роведению городского 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суждение премии «Общественное признание-2014</w:t>
      </w:r>
      <w:r>
        <w:rPr/>
        <w:t>»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7"/>
        <w:gridCol w:w="5879"/>
      </w:tblGrid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лы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– руководитель аппарат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еоргие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ппарата Чебоксарского городского Собрания депутатов;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молодежного и общественного развития администрации города Чебоксары, секретарь Организационного комитета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сковского района города Чебоксары;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лександр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о СМИ и молодеж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енинского района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енера Аверьян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заместитель главы администрации Калининского района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и.о. начальника управления образования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Малов </w:t>
            </w:r>
          </w:p>
          <w:p>
            <w:pPr>
              <w:pStyle w:val="Normal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Александр Евгень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начальник управления физической культуры, спорта и туризма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начальник управления культуры</w:t>
            </w:r>
            <w:r>
              <w:rPr>
                <w:sz w:val="26"/>
                <w:szCs w:val="26"/>
              </w:rPr>
              <w:t xml:space="preserve"> администрации города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иха Исхак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</w:tr>
    </w:tbl>
    <w:p>
      <w:pPr>
        <w:pStyle w:val="3"/>
        <w:ind w:left="5664" w:hanging="0"/>
        <w:jc w:val="left"/>
        <w:rPr/>
      </w:pPr>
      <w:r>
        <w:br w:type="page"/>
      </w:r>
      <w:r>
        <w:rPr>
          <w:sz w:val="26"/>
          <w:szCs w:val="26"/>
        </w:rPr>
        <w:t xml:space="preserve">Приложение № 3 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2.05.2014 № 121</w:t>
      </w:r>
    </w:p>
    <w:p>
      <w:pPr>
        <w:pStyle w:val="3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/>
      </w:pPr>
      <w:r>
        <w:rPr>
          <w:bCs/>
          <w:sz w:val="26"/>
          <w:szCs w:val="26"/>
        </w:rPr>
        <w:t>Состав жюри на присуждение премии «Общественное признание - 2014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8"/>
        <w:gridCol w:w="58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кес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 Иль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а Чебоксары, председатель жюр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ы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Олег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а администрации города Чебоксары, заместитель председателя жюр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 Михайл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й комиссии Чебоксарского городского Собрания депутатов по городскому хозяйству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отоиерей, секретарь епархиального управления Чебоксарско - Чувашской епархии, настоятель Покровско-Татианинского собора города Чебоксары, член Общественного совета при главе города Чебоксары (по согласованию);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бек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Анатоль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чальник механосборочного производства, ОАО «Чебоксарский Агрегатный Завод», председатель Молодежного парламента города Чебоксары при Чебоксарском городском Собрании депутатов (по  согласованию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Кадыше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 w:bidi="en-US"/>
              </w:rPr>
              <w:t>Евгений Никола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н факультета управления и психологии ФГБОУ ВПО «Чувашский государственный университет им. И.Н. Ульянова»</w:t>
            </w:r>
            <w:r>
              <w:rPr>
                <w:color w:val="000000"/>
                <w:sz w:val="26"/>
                <w:szCs w:val="26"/>
              </w:rPr>
              <w:t>, член Общественного совета при главе города Чебоксары (по 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рина Всеволод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города Чебоксары, председатель Чебоксарского городского отделения общественной организации «Чувашский республиканский совет женщин»;</w:t>
            </w:r>
          </w:p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 Леонидо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Чебоксары по социальным вопроса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2@qcheb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7:00Z</dcterms:created>
  <dc:creator>Orgotdel1</dc:creator>
  <dc:description/>
  <cp:keywords/>
  <dc:language>en-US</dc:language>
  <cp:lastModifiedBy>Тарасова Н.Н.</cp:lastModifiedBy>
  <cp:lastPrinted>2014-04-28T13:06:00Z</cp:lastPrinted>
  <dcterms:modified xsi:type="dcterms:W3CDTF">2014-05-14T04:26:00Z</dcterms:modified>
  <cp:revision>4</cp:revision>
  <dc:subject/>
  <dc:title>Чăваш Республики</dc:title>
</cp:coreProperties>
</file>