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мая 2014 г.  № 124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письмами ООО «Фирма «Абрис» (вх. в адм. от 31.03.2014 № 4051), Чебоксарско-Чувашской Епархии Русской Православной Церкви (вх. в адм. от 24.04.2014 № 5437), ООО «СК «Центр» (вх. в адм. от 01.04.2014 № 4077, от 16.04.2014 № 4946), ЗАО «АГРО-ИНВЕСТ» (вх. в адм. от 16.04.2014 № 4944), Масловой Н.А. (вх. в адм. от 18.04.2014 № М – 3532), Осина А.И., Жиловой С.А. (вх. в адм. от 28.03.2014 № О – 2741), МБОУ «НОШ № 2» г. Чебоксары (вх. в адм. от 29.04.2014 № 5661, от 16.05.2014 № 6413), Красновой О.В., Чаговец С.М. (вх. от 23.04.2014 № К – 3668), предложением управления архитектуры и градостроительства администрации города Чебоксары,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сти публичные слушания  09 июня 2014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бществу с ограниченной ответственностью «Фирма «Абрис» разрешения на условно разрешенный вид использования земельного участка с кадастровым номером 21:01:030104:109, расположенного по адресу: город Чебоксары, улица Калинина, 80, для реконструкции помещения № 4, расположенного в одноэтажном кирпичном пристрое (лит. А1) к нежилому трехэтажному кирпичному зданию (лит. А) с пристроем (лит. А2), тамбурами (лит. а1, а2), под офис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елигиозной организации «Чебоксарско – Чувашская Епархия Русской Православной Церкви (Московский Патриархат)» разрешения на условно разрешенный вид использования земельного участка с кадастровым номером 21:01:030104:543, расположенного по адресу: город Чебоксары, улица Калинина, для строительства православного храма преподобного Сергия Радонежск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я обществу с ограниченной ответственностью «Строительная компания «Центр» разрешения на условно разрешенный вид использования земельного участка с кадастровым номером 21:01:000000:51953, расположенного в микрорайоне 2 «А» центральной части города Чебоксары «Грязевская стрелка», ограниченного улицами Гагарина, Ярмарочная, Пионерская, Калинина, для строительства многоквартирных многоэтажных жилых домов до 25 этаж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я закрытому акционерному обществу «АГРО-ИНВЕСТ» разрешения на условно разрешенный вид использования земельного участка с кадастровым номером 21:01:021204:98, расположенного по адресу: город Чебоксары, шоссе Канашской, 5, для размещения магазина специализированного по продаже грузовых автомобилей, спецтехники, запасных частей и объекта автосервис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асловой Наталье Анатольевне разрешения на условно разрешенный вид использования земельного участка с кадастровым номером 21:01:021202:34, расположенного по адресу: город Чебоксары, проезд Лапсарский, 47, для размещения гаража для автомобилей на 2 машино-мес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я Осину Анатолию Ивановичу и Жиловой Светлане Александровне разрешения на условно разрешенный вид использования земельного участка с кадастровым номером 21:01:021205:20, расположенного по адресу: город Чебоксары, проезд Лапсарский, 15, для размещения складского объек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я муниципальному бюджетному образовательному учреждению «Начальная общеобразовательная школа № 2» города Чебоксары Чувашской Республики разрешения на условно разрешенный вид использования земельного участка с кадастровым номером 21:01:030404:1, расположенного по адресу: город Чебоксары, улица Ленинского Комсомола, 74, для реконструкции плавательного бассейна МБОУ «НОШ № 2» г. Чебоксар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расновой Оксане Владимировне и Чаговец Сергею Михайловичу разрешения на условно разрешенный вид использования земельного участка с кадастровым номером 21:01:010603:22, расположенного по адресу: город Чебоксары, улица Гражданская, 53, для размещения каф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30208:1349, расположенного по адресу: город Чебоксары, шоссе Марпосадское, для размещения специализированного магазина по продаже автомобилей с объектами автосерви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К.Маркса, дом 36, тел.:   23-50-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3:00Z</dcterms:created>
  <dc:creator>Arch2</dc:creator>
  <dc:description/>
  <cp:keywords/>
  <dc:language>en-US</dc:language>
  <cp:lastModifiedBy>Тарасова Н.Н.</cp:lastModifiedBy>
  <cp:lastPrinted>2014-05-27T09:54:00Z</cp:lastPrinted>
  <dcterms:modified xsi:type="dcterms:W3CDTF">2014-05-27T09:48:00Z</dcterms:modified>
  <cp:revision>4</cp:revision>
  <dc:subject/>
  <dc:title>Чăваш Республики</dc:title>
</cp:coreProperties>
</file>