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 августа 2014 г.  № 131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публичных слушаний по вопросам предоставления разрешения на условно разрешенный вид использования земельных участков </w:t>
      </w:r>
    </w:p>
    <w:p>
      <w:pPr>
        <w:pStyle w:val="Normal"/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9 Градостроительн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, обращениями ООО «Лидер» (вх. в адм. от 30.06.2014 № 8490, от 30.06.2014 № 8491, от 30.06.2014 № 8492, от 30.06.2014 № 8493, от 17.07.2014 № 9442), ООО «Форос» (вх. в адм. от 10.07.2014 № 9078), Галямина Р.М., Мышова М.В., Черлакова П.Д., Львовой Н.В. (вх. в адм. от 17.07.2014 № Кл - 6467)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овести публичные слушания 19 августа 2014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обществу с ограниченной ответственностью «Форос» разрешения на условно разрешенный вид использования земельного участка с кадастровым номером 21:01:020904:7, расположенного по адресу: город Чебоксары, улица Ленинского Комсомола, 6В, для размещения кондоминиум отеля с встроенным магазином товаров повседневного спроса;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Галямину Роману Михайловичу, Мышову Михаилу Владимировичу, Черлакову Петру Дмитриевичу, Львовой Наталии Владимировне разрешения на условно разрешенный вид использования земельного участка с кадастровым номером 21:01:010302:0024, расположенного по адресу: город Чебоксары, улица Лебедева, 1а, для реконструкции нежилого помещения № 3 под оздоровительный центр с устройством части подвала и входного уз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едоставления обществу с ограниченной ответственностью «Лидер»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с кадастровым номером 21:01:030310:1138, расположенного по улице Ленинского Комсомола, в микрорайоне «Кувшинка» города Чебоксары (поз. 16, поз. 17), для размещения многоэтажного жилого дома с количеством этажей 20 со встроенно-пристроенными помещениями и подземной автостоянк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с кадастровым номером 21:01:030310:1141, расположенного по улице Ленинского Комсомола, в микрорайоне «Кувшинка» города Чебоксары (поз. 12, поз. 12а), для размещения многоэтажного жилого дома с количеством этажей 17 со встроенно-пристроенными помещениям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с кадастровым номером 21:01:030310:1136, расположенного по улице Ленинского Комсомола, в микрорайоне «Кувшинка» города Чебоксары (поз. 11, поз. 11а), для размещения многоэтажного жилого дома с количеством этажей 17 со встроенно-пристроенными помещениям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с кадастровым номером 21:01:030310:1135, расположенного по улице Ленинского Комсомола, в микрорайоне «Кувшинка» города Чебоксары (поз. 10, поз. 10а), для размещения многоэтажного жилого дома с количеством этажей 17 со встроенно-пристроенными помещениям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с кадастровым номером 21:01:030310:1134, расположенного по улице Ленинского Комсомола, в микрорайоне «Кувшинка» города Чебоксары (поз. 9, поз. 9а), для размещения многоэтажного жилого дома с количеством этажей 17 со встроенно-пристроенными помещениями и встроенной подземной автостоянкой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едседательствующим на публичные слушания назначить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К.Маркса, дом 36, </w:t>
        <w:br/>
        <w:t>тел.:  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     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8:00Z</dcterms:created>
  <dc:creator>Arch2</dc:creator>
  <dc:description/>
  <cp:keywords/>
  <dc:language>en-US</dc:language>
  <cp:lastModifiedBy>Тарасова Н.Н.</cp:lastModifiedBy>
  <cp:lastPrinted>2014-07-24T14:57:00Z</cp:lastPrinted>
  <dcterms:modified xsi:type="dcterms:W3CDTF">2014-08-04T11:27:00Z</dcterms:modified>
  <cp:revision>4</cp:revision>
  <dc:subject/>
  <dc:title>Чăваш Республики</dc:title>
</cp:coreProperties>
</file>