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 сентября 2014 г.  № 13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ом заседания Комиссии по подготовке проекта правил землепользования и застройки администрации города Чебоксары от 18 июля 2014 года № 16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06 ноября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  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течение 10 дней со дня проведения публичных слушаний в средствах массовой информации и разместить на официальном сайте города Чебоксары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09.2014  № 13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74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</w:t>
      </w:r>
      <w:r>
        <w:rPr>
          <w:spacing w:val="-6"/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от 18 июля 2014 года № 16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от 24 декабря 2013 года № 1248, от 06 марта 2014 года № 1342, от 17 апреля 2014 года № 1402, 22 мая 2014 года № 1448, 01 июля 2014 г. № 1510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объектов обслуживания населения (О-2) на зону общественно-деловой активности вблизи транспортных магистралей (О-3) земельного участка с кадастровым номером 21:01:010109:0050, расположенного по адресу: город Чебоксары, проспект Максима Горького, 3, для обслуживания объектов автосервиса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зменить границы санитарно-защитной зоны троллейбусного депо «Южное», расположенного по адресу: город Чебоксары, улица Волкова, 1, в соответствии с решением Управления Роспотребнадзора по Чувашской Республике – Чувашии от 04.09.2007 № 04/6493. Фрагмент графического изображения карты градостроительного зонирования территории Чебоксарского городского округа прилагается (приложение №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объектов обслуживания населения (О-2) на зону многоквартирных домов в 6-16 этажей (Ж-1) земельного участка с кадастровым номером 21:01:030406:2526, расположенного по адресу: город Чебоксары, бульвар Эгерский, для размещения многоквартирного жилого дома (многоэтажная жилая застройка). Фрагмент графического изображения карты градостроительного зонирования территории Чебоксарского городского округа прилагается (приложение № 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30510:1564, расположенного по адресу: город Чебоксары, на пересечении улицы Яблочкова и улицы Рихарда Зорге, для размещения многоквартир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многоквартирных домов в 3-5 этажей (Ж-2) и зоны городских парков (Р-1) на зону многоквартирных домов в 6-16 этажей (Ж-1) земельных участков, расположенных в районе улицы Казанская города Чебоксары (поз. 26, поз. 27), для размещения общеобразовательной школы на 1200 мест и ясли-сада на 200 мест. Фрагмент графического изображения карты градостроительного зонирования территории Чебоксарского городского округа прилагается (приложение № 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727710</wp:posOffset>
            </wp:positionV>
            <wp:extent cx="8162925" cy="687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99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sd-info</cp:lastModifiedBy>
  <cp:lastPrinted>2014-08-28T09:44:00Z</cp:lastPrinted>
  <dcterms:modified xsi:type="dcterms:W3CDTF">2014-09-19T05:47:00Z</dcterms:modified>
  <cp:revision>264</cp:revision>
  <dc:subject/>
  <dc:title>Чăваш Республики</dc:title>
</cp:coreProperties>
</file>