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  <w:r>
        <w:rPr>
          <w:rFonts w:cs="Arial Cyr Chuv;Arial" w:ascii="Arial Cyr Chuv;Arial" w:hAnsi="Arial Cyr Chuv;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 xml:space="preserve">ваш Республикин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район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>нчи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</w:t>
      </w:r>
      <w:r>
        <w:rPr>
          <w:rFonts w:cs="Arial Cyr Chuv;Arial" w:ascii="Arial Cyr Chuv;Arial" w:hAnsi="Arial Cyr Chuv;Arial"/>
          <w:sz w:val="24"/>
          <w:szCs w:val="24"/>
        </w:rPr>
        <w:t>администраций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 xml:space="preserve">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</w:t>
      </w:r>
      <w:r>
        <w:rPr>
          <w:rFonts w:cs="Arial Cyr Chuv;Arial" w:ascii="Arial Cyr Chuv;Arial" w:hAnsi="Arial Cyr Chuv;Arial"/>
          <w:sz w:val="24"/>
          <w:szCs w:val="24"/>
        </w:rPr>
        <w:t>ЙЫШ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НУ                                                           ПОСТАНОВЛЕНИЕ</w:t>
      </w:r>
    </w:p>
    <w:p>
      <w:pPr>
        <w:pStyle w:val="11"/>
        <w:keepNext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6.09.2014 №411                                                                 16.09.2014 №411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4"/>
          <w:szCs w:val="24"/>
        </w:rPr>
      </w:pPr>
      <w:r>
        <w:rPr>
          <w:rFonts w:cs="Arial Cyr Chuv;Arial" w:ascii="Arial Cyr Chuv;Arial" w:hAnsi="Arial Cyr Chuv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ăрачкав сали                                                                         с</w:t>
      </w:r>
      <w:r>
        <w:rPr>
          <w:rFonts w:cs="Arial" w:ascii="Arial" w:hAnsi="Arial"/>
          <w:sz w:val="24"/>
          <w:szCs w:val="24"/>
        </w:rPr>
        <w:t>.</w:t>
      </w:r>
      <w:r>
        <w:rPr>
          <w:sz w:val="24"/>
          <w:szCs w:val="24"/>
        </w:rPr>
        <w:t xml:space="preserve"> Порец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бъявлении благодарности главы администрации Порец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ощрения граждан и трудовых коллективов, внесших значительный вклад в социально-экономическое развитие Порецкого  района  и  имеющих  иные  заслуги  перед  Порецким районом, администрация Порецкого района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оложение об объявлении благодарности главы администрации Порецкого района (приложение №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бланк благодарности  главы администрации Порецкого района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уководителям организаций, предприятий,  при представлении к награждению руководствоваться данным постано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 управляющего делами администрации Порецкого района Федулову Е.Н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Постановления администрации Порецкого района от 31.01.2011 № 17 «О Положении об объявлении благодарности главы администрации Порецкого района» признать утратившим силу.</w:t>
      </w:r>
    </w:p>
    <w:p>
      <w:pPr>
        <w:pStyle w:val="25"/>
        <w:widowControl w:val="false"/>
        <w:spacing w:lineRule="atLeast" w:line="240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25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           Е.В.Лебедев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34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4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ЪЯВЛЕНИИ БЛАГОДАРНОСТИ ГЛАВЫ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Р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ление благодарности главы администрации Порецкого района (далее - благодарность) является формой поощрения за большой вклад в развитие экономики, промышленности, агропромышленного комплекса, науки, образования, здравоохранения, социальной защиты населения, культуры, искусства, спорта, за обеспечение законности, правопорядка, защиты прав и свобод граждан, активную общественную работу и иные заслуги перед Порецким рай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дарность объявляется гражданам Российской Федерации, имеющим заслуги, названные в пункте 1 настоящего Положения, а также коллективам предприятий, организаций и учреждений, независимо от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дарность объявляется распоряжением администрации Порец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объявлении благодарности принимается главой администрации Порец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ициаторами ходатайства об объявлении благодарности могут выступать органы местного самоуправления,  трудовые коллективы, предприятия,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каждого гражданина, представляемого к награждению в администрацию Порецкого района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ждани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атайство органа местного самоуправления или трудового коллектива организации с мотивировко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с указанием конкретных заслуг и других ранее полученных видов поощрений, подписанная руководителем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ргана местного самоуправления с мотивировк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конкретном вкладе организации в экономику района, подписанная руководителе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редставляемого к награждению в организации должен составлять не менее трех лет, в занимаемой должности –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аградных материалов осуществлять не менее чем за 20 дней до предполагаемой даты 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ередное награждение производиться за новые заслуги и достижения не ранее чем через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исьменная благодарность вручается главой администрации Порецкого района в торжественной обстан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главы администрации Порецкого  района и от его имени  письменную благодарность могут вру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и главы администрации Порец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сельских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лица, уполномоченные главой администрации Порец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объявлении благодарности вносятся отделом кадров организации в трудовую книжку и в личное дел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дные материалы, поступившие с нарушением установленных требований возвращаются для дорабо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 оформляющие и подписывающие наградной материал несут персональную ответственность за достоверность указанных в них свед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цкого района от 16.09.2014 №4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8080" cy="8797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LK</dc:creator>
  <dc:description/>
  <cp:keywords/>
  <dc:language>en-US</dc:language>
  <cp:lastModifiedBy>kadry</cp:lastModifiedBy>
  <cp:lastPrinted>2014-09-15T16:27:00Z</cp:lastPrinted>
  <dcterms:modified xsi:type="dcterms:W3CDTF">2014-09-17T09:57:00Z</dcterms:modified>
  <cp:revision>146</cp:revision>
  <dc:subject/>
  <dc:title> </dc:title>
</cp:coreProperties>
</file>