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2"/>
        <w:gridCol w:w="4264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5325" cy="895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ё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6 сентября 2014 г.  № 135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вопросам предоставления разрешения на условно разрешенные виды использования земельных участков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9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 1528, на основании обращений индивидуального предпринимателя Арсентьева А.П. (вх. в адм. от 28.07.2014 № А – 6863), ЗАО «Мир камня» (вх. в адм. от 12.08.2014  № 10744), ООО «Аладдин» (вх. в адм. от 13.08.2014 № 10823), ООО «СУОР» (вх. в адм. от 06.08.2014 № 10398), ФГБУ «ФЦТОЭ» Минздрава России (г. Чебоксары) (вх. в адм. от 26.08.2014 № 11410), предложения управления архитектуры и градостроительства администрации города Чебоксары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>Провести публичные слушания 29 сентября 2014 года в 16.00 часов в Большом зале администрации города Чебоксары по следующим вопросам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ндивидуальному предпринимателю Арсентьеву Андрею Петровичу разрешения на условно разрешенный вид использования земельного участка с кадастровым номером 21:01:010302:0059, расположенного по адресу: город Чебоксары, улица Университетская, 20 б (территориальная зона многоквартирных домов в 6-16 этажей (Ж-1)), для реконструкции магазина «Цветы» под многофункциональное здание с комплексом обслуживания населения (магазин «Цветы», магазин непродовольственных товаров, салон красоты)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акрытому акционерному обществу «Мир камня» разрешения на условно разрешенный вид использования земельного участка с кадастровым номером 21:01:030407:56, расположенного по адресу: город Чебоксары, проспект Тракторостроителей, XIII микрорайон НЮР (территориальная зона многоквартирных домов в 6-16 этажей (Ж-1)), для размещения спортивного центра (многофункциональный спортивный зал, тренажерный зал, фитнес-зал, зал аэробики, зал йоги, СПА салон, массажный кабинет, сауна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редоставления обществу с ограниченной ответственностью «Аладдин» разрешения на условно разрешенный вид использования земельного участка с кадастровым номером 21:01:010108:94, расположенного по адресу: город Чебоксары, улица Мичмана Павлова, 12 (территориальная зона общественно-деловой активности вблизи транспортных магистралей (О-3)), для размещения танцевальных залов, дискотек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обществу с ограниченной ответственностью «СУОР» разрешения на условно разрешенный вид использования земельного участка с кадастровым номером 21:01:020601:3046, расположенного по адресу: город Чебоксары, улица Богдана Хмельницкого (территориальная зона многоквартирных домов в 6-16 этажей (Ж-1)), для размещения 8-ми гаражей боксового тип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федеральному государственному бюджетному учреждению «Федеральный центр травматологии, ортопедии и эндопротезирования» Министерства здравоохранения и социального развития Российской Федерации (г. Чебоксары) разрешения на условно разрешенный вид использования земельного участка с кадастровым номером 21:01:020702:62, расположенного по адресу: город Чебоксары, улица Федора Гладкова, 33 (территориальная зона учреждений здравоохранения и социальной защиты (О-4)), для размещения гаража на 6 мест для хранения автомобилей скорой помощи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управлению архитектуры и градостроительства администрации города Чебоксары разрешения на условно разрешенные виды использования земельного участка с кадастровым номером 21:01:020504:7, расположенного по адресу: город Чебоксары, улица Николаева, 6а, детский парка им. космонавта А.Г. Николаева (территориальная зона скверов, садов, бульваров (Р-2)):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оздоровительные сооружения,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капитальные объекты общественного питания,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зонные (устанавливаемые на летний период) объекты обслуживания населения,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тние театры, эстрады, танцевальные залы, дискотеки,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туалеты,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стораны, кафе, бары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одготовке проекта правил землепользования и застройки администрации города Чебоксары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 1528, и Правилами землепользования и застройки Чебоксарского городского округа, утвержденными решением Чебоксарского городского Собрания депутатов от 14 июля 2005 года № 16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>Председательствующим на публичных слушаниях назначить начальника отдела архитектуры и градостроительства управления архитектуры и градостроительства – главного архитектора города Чебоксары В.В. Мамутк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>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ица Карла Маркса, дом 36, тел.:   23-50-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администрации города Чебоксары обеспечить опубликование заключения о результатах публичных слушаний по вопросам предоставления разрешения на условно разрешенные виды использования в течение 10 дней со дня проведения публичных слушаний в средствах массовой информации и разместить на официальном сайте города Чебоксары </w:t>
      </w:r>
      <w:r>
        <w:rPr>
          <w:bCs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Чебоксарские нов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Андреев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          Л.И.Черкес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35:00Z</dcterms:created>
  <dc:creator>Arch2</dc:creator>
  <dc:description/>
  <cp:keywords/>
  <dc:language>en-US</dc:language>
  <cp:lastModifiedBy>Тарасова Н.Н.</cp:lastModifiedBy>
  <cp:lastPrinted>2014-09-12T08:17:00Z</cp:lastPrinted>
  <dcterms:modified xsi:type="dcterms:W3CDTF">2014-09-16T10:19:00Z</dcterms:modified>
  <cp:revision>284</cp:revision>
  <dc:subject/>
  <dc:title>Чăваш Республики</dc:title>
</cp:coreProperties>
</file>