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2"/>
              </w:rPr>
              <w:t>Чăваш Республикин Пăрачкав районе</w:t>
            </w:r>
            <w:r>
              <w:rPr>
                <w:rFonts w:cs="Arial" w:ascii="Arial" w:hAnsi="Arial"/>
                <w:sz w:val="26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ЫШ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8.09.2014  № 4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8.09.2014  № 4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орец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пожарной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экономики и населенных пунктов Порецк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йона в осенне - зимний период  2014 – 2015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 исполнение  Федерального  закона  Российской  Федерации «Об общих принципах организации местного самоуправления в Российской Федерации», Федерального закона «О пожарной безопасности» и в целях  предупреждения пожаров  в населенных пунктах Порецкого района, предотвращения гибели людей, своевременного проведения противопожарных мероприятий в осенне – зимний период, администрация Порецкого   района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руководителям учреждений, предприятий, организаций Порецкого района всех форм собственности принять меры  по обеспечению  пожарной безопасности жилого фонда, объектов  всех видов собственности,  поддержание  ведомственной  пожарной охраны и добровольных пожарных  дружин  предприятий района в постоянной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главам сельских поселений Порец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Рассмотреть на заседаниях КЧС и ОПБ вопрос обеспечения пожарной безопасности на территория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Разработать и осуществить меры по стабилизации обстановки с пожарами и подготовке подведомственных  объектов и жилого сектора к эксплуатации в осенне-зим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Организовать проверку противопожарного состояния, а также обучение мерам пожарной безопасности работников подведомственных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 В октябре - декабре текущего года организовать и провести проверку противопожарного состояния частных, ведомственных и муниципальных жилых домов. Результаты рассмотреть на сходах граждан, на заседаниях  КЧС и ОПБ и принять меры по устранению выявленных недоста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Организовать проверку противопожарного состояния и условий эксплуатации в осенне-зимний период животноводческих ферм и комплексов, производственных  и вспомогательных зданий сельхозпредприятий, к отключению электроснабжения неэксплуатируемых 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. 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 и вспомогательных  зданий промышленных и сельскохозяйственных предприятий, объектов социально-культурного назначения, образования, здравоохранения и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7. Организовать проверку состояния имеющихся на территории поселений противопожарных резервуаров и их утепление в зимнее время, оборудование на открытых водоемах незамерзающих прорубей, своевременный ремонт и очистку от снежных заносов дорог и подъездов в населенных пунктах к  зданиям и источникам водоснабжения. Водонапорные башни приспособить для забора воды в зимн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8. Организовать проведение ночных рейдов по проверке противопожарного состояния и общей охраны машинотракторных парков и животноводческих фер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тделу образования, молодежной политики и спорта администрации    Порецкого  района  активизировать  работу по изучению учащимися  основ пожарной безопасности. Совместно с ОНД Порецкого района УНД ГУ МЧС России по Чувашской Республике совершенствовать  работу по проведению районных  викторин и тематических дней  на противопожарную темат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комендовать ОНД по Порецкому району УНД ГУ МЧС России по Чувашской Республике  повысить  требовательность к   руководителям учреждений, организаций, предприятий   и гражданам  за соблюдение  мер пожарной безопасности, обеспечить тщательное  расследование   пожаров   и возмещение причиненного материального    ущерба  за счет  лиц виновных  в их   возникновении.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 возложить на заместителя главы администрации по</w:t>
      </w:r>
      <w:r>
        <w:rPr/>
        <w:t xml:space="preserve"> </w:t>
      </w:r>
      <w:r>
        <w:rPr>
          <w:sz w:val="24"/>
          <w:szCs w:val="24"/>
        </w:rPr>
        <w:t>вопросам строительства, дорожного хозяйства и ЖКХ, председателя районной комиссии по предупреждению и ликвидации чрезвычайных ситуаций и обеспечению пожарной безопасности Вавилова А.Г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публиковать настоящее постановление в муниципальной газете «Вестник Пореч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Е.В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2:00Z</dcterms:created>
  <dc:creator>Отдел кадров</dc:creator>
  <dc:description/>
  <cp:keywords/>
  <dc:language>en-US</dc:language>
  <cp:lastModifiedBy>User</cp:lastModifiedBy>
  <cp:lastPrinted>2012-01-12T08:54:00Z</cp:lastPrinted>
  <dcterms:modified xsi:type="dcterms:W3CDTF">2014-09-22T04:46:00Z</dcterms:modified>
  <cp:revision>8</cp:revision>
  <dc:subject/>
  <dc:title>Чăваш Республикин Пăрачкав районе администрацийĕ</dc:title>
</cp:coreProperties>
</file>