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4 г.  № 139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подготовке проекта правил землепользования и застройки администрации города Чебоксары от 01 августа 2014 года № 17, от 22 августа 2014 года № 19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25 ноября 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  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течение 10 дней со дня проведения публичных слушаний в средствах массовой информации и разместить на официальном сайте города Чебоксары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23.09.2014 № 139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74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Baltica Chv" w:hAnsi="Baltica Chv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аваш</w:t>
            </w:r>
            <w:r>
              <w:rPr>
                <w:rFonts w:cs="Times New Roman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Baltica Chv" w:hAnsi="Baltica Chv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Шупашкар</w:t>
            </w:r>
            <w:r>
              <w:rPr>
                <w:rFonts w:cs="Times New Roman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Baltica Chv" w:hAnsi="Baltica Chv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депутатсен</w:t>
            </w:r>
            <w:r>
              <w:rPr>
                <w:rFonts w:cs="Times New Roman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</w:t>
      </w:r>
      <w:r>
        <w:rPr>
          <w:spacing w:val="-6"/>
          <w:sz w:val="28"/>
          <w:szCs w:val="28"/>
        </w:rPr>
        <w:t xml:space="preserve">протоколами заседаний Комиссии по подготовке проекта правил землепользования и застройки администрации города Чебоксары от 01 августа 2014 года № 17, от 22 августа 2014 года № 19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, от 17 апреля 2014 года № 1402, 22 мая 2014 года № 1448, 01 июля 2014 г. № 1510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0216:4, расположенного по адресу: город Чебоксары, улица Адмирала Ушакова, 13, для реконструкци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градостроительный регламент части территориальной зоны инженерных и транспортных объектов (Т-1) на зону объектов обслуживания населения и производственной деятельности (О-7) земельного участка с кадастровым номером 21:01:030207:998, расположенного по адресу: город Чебоксары, в районе улицы Гремячевская, в целях приведения земельного участка в единую территориальную зону. Фрагмент графического изображения карты градостроительного зонирования территории Чебоксарского городского округа прилагается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3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части территориальной зоны многоквартирных домов в 3-5 этажей (Ж-2), зоны малоэтажных индивидуальных жилых домов с участками (Ж-3), зоны общественно-деловой активности вблизи транспортных магистралей (О-3), зоны учреждений здравоохранения и социальной защиты (О-4), зоны городских парков (Р-1), зоны озеленения специального назначения (СН-2) на зону многоквартирных домов в 6-16 этажей (Ж-1) земельного участка с кадастровым номером 21:01:020602:40, расположенного в южной части кадастрового квартала города Чебоксары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части территориальной зоны многоквартирных домов в 3-5 этажей (Ж-2), зоны учреждений здравоохранения и социальной защиты (О-4), зоны городских парков (Р-1) на зону многоквартирных домов в 6-16 этажей (Ж-1) земельного участка с кадастровым номером 21:01:020602:41, расположенного в северо-западной части кадастрового квартала города Чебокса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части территориальной зоны учреждений здравоохранения и социальной защиты (О-4), зоны озеленения специального назначения (СН-2) на зону многоквартирных домов в 6-16 этажей (Ж-1) земельного участка с кадастровым номером 21:01:020602:42, расположенного в западной части кадастрового квартала города Чебоксары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существления застройки микрорайонов жилого района ул. Богдана Хмельницкого. Фрагмент графического изображения карты градостроительного зонирования территории Чебоксарского городского округа прилагается (приложение № 3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учреждений здравоохранения и социальной защиты (О-4) на зону многоквартирных домов в 6-16 этажей (Ж-1) земельного участка с кадастровым номером 21:01:000000:266, расположенного по адресу: город Чебоксары, в районе улицы Богдана Хмельницкого, для осуществления застройки микрорайона Е. Фрагмент графического изображения карты градостроительного зонирования территории Чебоксарского городского округа прилагается (приложение № 4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5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части территориальной зоны многоквартирных домов в 3-5 этажей (Ж-2), зоны объектов обслуживания населения (О-2), зоны общественно-деловой активности вблизи транспортных магистралей (О-3), зоны скверов, садов, бульваров (Р-2), зоны озеленения специального назначения (СН-2) на зону многоквартирных домов в 6-16 этажей (Ж-1) земельного участка с кадастровым номером 21:01:020602:39, расположенного в северо-восточной части кадастрового квартала города Чебоксары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- части территориальной зоны скверов, садов, бульваров (Р-2), зоны озеленения специального назначения (СН-2) на зону многоквартирных домов в 6-16 этажей (Ж-1) земельного участка с кадастровым номером 21:01:020602:35, расположенного в восточной части кадастрового квартала города Чебоксары</w:t>
      </w:r>
      <w:r>
        <w:rPr>
          <w:i/>
          <w:spacing w:val="-1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существления застройки микрорайона № 1. Фрагмент графического изображения карты градостроительного зонирования территории Чебоксарского городского округа прилагается (приложение № 5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6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8:64, расположенного по адресу: город Чебоксары, улица Якова Ухсая, 8/2, для индивидуального жилищного строительства. Фрагмент графического изображения карты градостроительного зонирования территории Чебоксарского городского округа прилагается (приложение № 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Изменить градостроительный регламент части территориальной зоны городских парков (Р-1) и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30102:0036, расположенного по адресу: город Чебоксары, переулок Детский, 6, для приведения земельного участка в единую территориальную зону, соответствующей фактическому разрешенному виду использования недвижимости, зарегистрированному Управлением Федеральной службы государственной регистрации, кадастра и картографии по Чувашской Республике. Фрагмент графического изображения карты градостроительного зонирования территории Чебоксарского городского округа прилагается (приложение № 7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8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10602:197, расположенного по адресу: город Чебоксары, улица Куйбышева, 20, для реконструкции индивидуального жилого дома и в целях приведения земельного участка в единую территориальную зону. Фрагмент графического изображения карты градостроительного зонирования территории Чебоксарского городского округа прилагается (приложение № 8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9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10602:202, расположенного по адресу: город Чебоксары, улица Куйбышева, 26, для приватизации и обслуживания жилого многоквартирного индивидуальн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9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0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7:1286, расположенного по адресу: город Чебоксары, переулок Гремячевский, для регистрации малоэтажного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7:1287, расположенного по адресу: город Чебоксары, переулок Гремячевский, для регистрации малоэтажного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7:1298, расположенного по адресу: город Чебоксары, переулок Гремячевский, 87, для строительства малоэтажного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7:1297, расположенного по адресу: город Чебоксары, переулок Гремячевский, 87. Фрагмент графического изображения карты градостроительного зонирования территории Чебоксарского городского округа прилагается (приложение № 1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613265" cy="566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Admin</dc:creator>
  <dc:description/>
  <cp:keywords/>
  <dc:language>en-US</dc:language>
  <cp:lastModifiedBy>Тарасова Н.Н.</cp:lastModifiedBy>
  <cp:lastPrinted>2014-09-19T08:05:00Z</cp:lastPrinted>
  <dcterms:modified xsi:type="dcterms:W3CDTF">2014-09-30T07:24:00Z</dcterms:modified>
  <cp:revision>5</cp:revision>
  <dc:subject/>
  <dc:title>Чăваш Республики</dc:title>
</cp:coreProperties>
</file>