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5325" cy="895350"/>
                  <wp:effectExtent l="0" t="0" r="0" b="0"/>
                  <wp:docPr id="1" name="1Gerg_ch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Gerg_ch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  <w:lang w:val="en-US"/>
        </w:rPr>
        <w:t xml:space="preserve">07 </w:t>
      </w:r>
      <w:r>
        <w:rPr>
          <w:sz w:val="28"/>
          <w:szCs w:val="28"/>
        </w:rPr>
        <w:t>октября 2014 г.  № 142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53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</w:t>
      </w:r>
    </w:p>
    <w:p>
      <w:pPr>
        <w:pStyle w:val="Normal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 протоколами заседаний Комиссии по подготовке проекта правил землепользования и застройки администрации города Чебоксары от 05 сентября 2014 года № 20, от 19 сентября 2014 года № 22,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 (далее – публичные слушания) 09 декабря 2014 года в 16.00 часов в Большом зале администрации города Чебоксары (проект решения прилагается)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 и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ода № 1683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   23-50-08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 в течение 10 дней со дня проведения публичных слушаний в средствах массовой информации и разместить на официальном сайте города Чебоксары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времени, месте проведения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07.10.2014 № 142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ект      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983" w:hRule="atLeast"/>
        </w:trPr>
        <w:tc>
          <w:tcPr>
            <w:tcW w:w="3799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увашская Республика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ебоксарское городское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2770" cy="744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аваш Республики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Шупашкар хулин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депутатсен Пухав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/>
                <w:b/>
                <w:spacing w:val="4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АН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7"/>
          <w:szCs w:val="27"/>
        </w:rPr>
        <w:t xml:space="preserve">О внесении изменений в Правила землепользования 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8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7"/>
          <w:szCs w:val="27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 №1683, </w:t>
      </w:r>
      <w:r>
        <w:rPr>
          <w:spacing w:val="-6"/>
          <w:sz w:val="27"/>
          <w:szCs w:val="27"/>
        </w:rPr>
        <w:t xml:space="preserve">протоколами заседаний Комиссии по подготовке проекта правил землепользования и застройки администрации города Чебоксары от 05 сентября 2014 года № 20, от 19 сентября 2014 года № 22, </w:t>
      </w:r>
      <w:r>
        <w:rPr>
          <w:spacing w:val="-8"/>
          <w:sz w:val="27"/>
          <w:szCs w:val="27"/>
        </w:rPr>
        <w:t>протоколом проведения публичных слушаний от ___________2014 года № ___</w:t>
      </w:r>
    </w:p>
    <w:p>
      <w:pPr>
        <w:pStyle w:val="Normal"/>
        <w:spacing w:lineRule="auto" w:line="360"/>
        <w:ind w:right="-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709"/>
        <w:jc w:val="center"/>
        <w:rPr/>
      </w:pPr>
      <w:r>
        <w:rPr>
          <w:sz w:val="27"/>
          <w:szCs w:val="27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7"/>
          <w:szCs w:val="27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   № 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   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№ 1072, от 24 сентября 2013 года № 1146, от 21 ноября 2013 года № 1209, от 24 декабря 2013 года № 1248, от 06 марта 2014 года № 1342, от 17 апреля 2014 года № 1402, от 22 мая 2014 года № 1448, от 01 июля 2014 года № 1510, от 23 сентября 2014 года              № 1611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1. 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с кадастровым номером 21:01:030507:128, расположенного по адресу: город Чебоксары, улица Обиковская, 19, для индивидуального жилищного строительства. Фрагмент графического изображения карты градостроительного зонирования территории Чебоксарского городского округа прилагается (приложение № 1)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2. 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земельного участка с кадастровым номером 21:01:011101:677, расположенного по адресу: Чебоксарский городской округ, деревня Чандрово, улица Междуреченская, 51 «А», для индивидуального жилищного строительства с использованием материнского капитала. Фрагмент графического изображения карты градостроительного зонирования территории Чебоксарского городского округа прилагается (приложение № 2)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3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10611:157, расположенного по адресу: город Чебоксары, улица Тельмана, для строительства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3)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 Изменить градостроительный регламент части территориальной зоны многоквартирных домов в 3-5 этажей (Ж-2) и зоны городских парков (Р-1) на зону малоэтажных индивидуальных жилых домов с участками (Ж-3) земельного участка с кадастровым номером 21:01:030701:878, расположенного по адресу: город Чебоксары, улица К. Симонова, 22, для строительства 2-этажного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4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Изменить градостроительный регламент части территориальной зоны малоэтажных индивидуальных жилых домов с участками (Ж-3), зоны объектов обслуживания населения (О-2), зоны общественно-деловой активности вблизи транспортных магистралей (О-3), зоны учреждений здравоохранения и социальной защиты (О-4), зоны городских парков (Р-1) на зону многоквартирных домов в 6-16 этажей (Ж-1) земельного участка с кадастровым номером 21:01:010901:18, расположенного по адресу: город Чебоксары, улица Гражданская, для осуществления застройки микрорайона в районе улицы Гражданская города Чебоксары. Фрагмент графического изображения карты градостроительного зонирования территории Чебоксарского городского округа прилагается (приложение № 5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 с кадастровым номером 21:01:010203:28, расположенного по адресу: город Чебоксары, улица Дегтярева, 46, для реконструкции дома. Фрагмент графического изображения карты градостроительного зонирования территории Чебоксарского городского округа прилагается (приложение № 6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7. Изменить градостроительный регламент части территориальной зоны озеленения специального назначения (СН-2) на зону спортивных сооружений (О-6) земельного участка с кадастровым номером 21:01:030304:106, расположенного по адресу: город Чебоксары, проезд Машиностроителей, 1а, для реконструкции АУ «ФСК «Восток» г. Чебоксары. Фрагмент графического изображения карты градостроительного зонирования территории Чебоксарского городского округа прилагается (приложение № 7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 Изменить градостроительный регламент части территориальной зоны многоквартирных домов в 3-5 этажей (Ж-2), зоны городских парков    (Р-1), зоны скверов, садов, бульваров (Р-2), зоны улично-дорожная сеть, межквартальные пространства (Т-2) на зону многоквартирных домов в 6-16 этажей (Ж-1) земельных участков, расположенных на территории улицы Зои Яковлевой, улицы Поворотно-Нагорная, переулка Кувшинский, площади Речников, оврага Слесарный города Чебоксары, для осуществления застройки микрорайона. Фрагмент графического изображения карты градостроительного зонирования территории Чебоксарского городского округа прилагается (приложение № 8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9. Изменить градостроительный регламент части территориальной зоны спортивных сооружений (О-6) на зону общественно-деловой активности вблизи транспортных магистралей (О-3) земельного участка с кадастровым номером 21:01:030105:207, расположенного по адресу: город Чебоксары, улица Калинина, 86, в связи с планируемым строительством многофункционального центра с жилыми площадями. Фрагмент графического изображения карты градостроительного зонирования территории Чебоксарского городского округа прилагается (приложение № 9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0. 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с кадастровым номером 21:01:030204:118, расположенного по адресу: город Чебоксары, улица Константина Федина, 16, для оформления увеличения площади в рамках проведенной реконструкции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      № 1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1. Изменить градостроительный регламент части территориальной зоны городских парков (Р-1) на зону объектов обслуживания населения (О-2) земельного участка с кадастровым номером 21:01:030507:56, расположенного по адресу: город Чебоксары, улица Пржевальского, 4, для жилищного строительства. Фрагмент графического изображения карты градостроительного зонирования территории Чебоксарского городского округа прилагается (приложение № 1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1.12. Изменить градостроительный регламент части территориальной зоны общественно-деловой активности вблизи транспортных магистралей (О-3), части территориальной зоны скверов, садов, бульваров (Р-2) на зону многоквартирных домов в 6-16 этажей (Ж-1) земельного участка с кадастровым номером 21:01:020907:0050, расположенного по адресу: город Чебоксары, проспект 9-ой Пятилетки, д. 22, корп. 2, для завершения строительства многоквартирного жилого дома переменной этажности со встроенно-пристроенными помещениями обслуживания. Фрагмент графического изображения карты градостроительного зонирования территории Чебоксарского городского округа прилагается (приложение       № 1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3. Изменить градостроительный регламент части территориальной зоны объектов обслуживания населения и производственной деятельности (О-7) на зону малоэтажных индивидуальных жилых домов с участками (Ж-3) земельного участка с кадастровым номером 21:01:030203:218, расположенного по адресу: город Чебоксары, улица Якимовская, 13, для строительства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13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4. Изменить градостроительный регламент части территориальной зоны многоквартирных домов в 3-5 этажей (Ж-2), зоны малоэтажных индивидуальных жилых домов с участками (Ж-3), зоны городских парков    (Р-1) на зону садово-дачных участков (Ж-4) земельного участка, расположенного по улице Генерал – полковника Боголюбова, улице Ермака 2-я, улице Ермака 3-я, улице Ермака 4-я, улице Марата, улице Марата 2-я, улице Фурманова города Чебоксары, для предоставления земельного участка под садоводство. Фрагмент графического изображения карты градостроительного зонирования территории Чебоксарского городского округа прилагается (приложение № 14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1.15. Изменить градостроительный регламент части территориальной зоны рекреационных объектов (Р-4) на зону малоэтажных индивидуальных жилых домов с участками (Ж-3) земельного участка с кадастровым номером 21:01:040102:23, расположенного по адресу: город Чебоксары, в Московском районе, Заволжье. Фрагмент графического изображения карты градостроительного зонирования территории Чебоксарского городского округа прилагается (приложение № 15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6. Изменить градостроительный регламент части территориальной зоны скверов, садов, бульваров (Р-2) на зону малоэтажных индивидуальных жилых домов с участками (Ж-3) земельного участка, прилегающего к дому № 11 по улице Покровская города Чебоксары, для временного огородничества. Фрагмент графического изображения карты градостроительного зонирования территории Чебоксарского городского округа прилагается (приложение № 16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7"/>
          <w:szCs w:val="27"/>
        </w:rPr>
        <w:t xml:space="preserve">3. Контроль </w:t>
      </w:r>
      <w:r>
        <w:rPr>
          <w:bCs/>
          <w:sz w:val="27"/>
          <w:szCs w:val="27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tabs>
          <w:tab w:val="clear" w:pos="708"/>
          <w:tab w:val="left" w:pos="720" w:leader="none"/>
        </w:tabs>
        <w:ind w:right="-284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360"/>
        <w:ind w:right="-6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а Чебоксары                                                                   Л.И. Черкес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-6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9628505" cy="578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8:00Z</dcterms:created>
  <dc:creator>Admin</dc:creator>
  <dc:description/>
  <cp:keywords/>
  <dc:language>en-US</dc:language>
  <cp:lastModifiedBy>Тарасова Н.Н.</cp:lastModifiedBy>
  <cp:lastPrinted>2014-10-06T14:17:00Z</cp:lastPrinted>
  <dcterms:modified xsi:type="dcterms:W3CDTF">2014-10-07T10:43:00Z</dcterms:modified>
  <cp:revision>320</cp:revision>
  <dc:subject/>
  <dc:title>Чăваш Республики</dc:title>
</cp:coreProperties>
</file>