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6"/>
          <w:szCs w:val="26"/>
        </w:rPr>
        <w:t>10 декабря 2014 г.  № 151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Конева И.В. (вх. в адм. от 07.11.2014 № К - 10288), ООО «Сталкер» (вх. в адм. от 31.10.2014 № 15036), Ильина Д.М. (вх. в адм. от 20.11.2014 № И – 10684), Абрамовой А.Н. (вх. в адм. от 14.11.2014 № А – 10530, от 24.11.2014 № А - 10530/2), Черниной С.А., Крыловой Е.Г., Егорова А.А., Черниной Г.В. (вх. в адм. от 14.11.2014 № Кол – 10517, от 21.11.2014 № Кл – 10517/2), ООО «Устра» (вх. в адм. от 17.11.2014 № 15827, от 17.11.2014 № 15828, от 24.11.2014 № 16216), индивидуального предпринимателя Грибова С.М. (вх. в адм. от 07.11.2014 № Г – 10304,от 11.11.2014 № Г – 10304/2), предложения МБУ «Управление территориального планирования» города Чебоксар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 22 декабря 2014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21:01:020211:1212, расположенного по адресу: город Чебоксары, переулок Ягодный, 6 (территориальная зона многоквартирных домов в 6-16 этажей  (Ж-1)), для размещения офисных помещ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1:01:020207:221, расположенного по адресу: город Чебоксары, улица Богдана Хмельницкого (территориальная зона общественно-деловой активности вблизи транспортных магистралей (О-3)), для размещения банно-оздоровительного комплекс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кадастровым номером 21:01:020207:219, расположенного по адресу: город Чебоксары, улица Богдана Хмельницкого, 65 (территориальная зона общественно-деловой активности вблизи транспортных магистралей (О-3)), для размещения объектов банно-оздоровительного комплекса и торгового павильон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908:51, расположенного по адресу: город Чебоксары, улица Кукшумская (территориальная зона объектов обслуживания населения и производственной деятельности (О-7)), под размещение 2-этажной стоянки для индивидуального автотранспорта и автосалона с офисными помещ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при реконструкции квартиры № 1, расположенной в многоквартирном жилом доме по улице Мусоргского, д. 32 города Чебоксары (территориальная зона многоквартирных домов в 3-5 этажей (Ж-2)), в виде уменьшения предельного количества этажей с 5 до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при реконструкции квартиры № 2, расположенной в многоквартирном жилом доме по улице Мусоргского, д. 32 города Чебоксары (территориальная зона многоквартирных домов в 3-5 этажей (Ж-2)), в виде уменьшения предельного количества этажей с 5 до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при реконструкции квартиры № 1, расположенной в многоквартирном жилом доме по улице Мусоргского, д. 30 города Чебоксары (территориальная зона многоквартирных домов в 3-5 этажей (Ж-2)), в виде уменьшения предельного количества этажей с 5 до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16-ти этажного кирпичного дома (поз. 2), в границах земельного участка с кадастровым номером 21:01:030207:1344 по переулку Гремячевский города Чебоксары (территориальная зона многоквартирных домов в 6-16 этажей  (Ж-1)), в виде увеличения предельного количества этажей с 16 до 1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16-ти этажного одноподъездного жилого дома со встроенными нежилыми помещениями (поз. 35), в границах земельного участка с кадастровым номером 21:01:030312:2738 по проспекту Тракторостроителей в XIV микрорайоне Новоюжного района города Чебоксары (территориальная зона многоквартирных домов в 6-16 этажей (Ж-1)), в виде увеличения предельного количества этажей с 16 до 1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16-ти этажного одноподъездного жилого дома со встроенными нежилыми помещениями (поз. 33), в границах земельного участка с кадастровым номером 21:01:030312:2675 по проспекту Тракторостроителей в XIV микрорайоне Новоюжного района города Чебоксары (территориальная зона многоквартирных домов в 6-16 этажей (Ж-1)), в виде увеличения предельного количества этажей с 16 до 1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продовольственного магазина, в границах земельного участка с кадастровым номером 21:01:010107:204 по улице Мичмана Павлова, 24 «а» города Чебоксары (территориальная зона общественно-деловой активности вблизи транспортных магистралей (О-3)), в виде установления максимального процента застройки в размере 80% 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К.Маркса, дом 36, тел.:   23-50-08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ов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7:00Z</dcterms:created>
  <dc:creator>Arch2</dc:creator>
  <dc:description/>
  <dc:language>en-US</dc:language>
  <cp:lastModifiedBy>Тарасова Н.Н.</cp:lastModifiedBy>
  <cp:lastPrinted>2014-12-04T14:12:00Z</cp:lastPrinted>
  <dcterms:modified xsi:type="dcterms:W3CDTF">2014-12-11T05:17:00Z</dcterms:modified>
  <cp:revision>3</cp:revision>
  <dc:subject/>
  <dc:title>Чăваш Республики</dc:title>
</cp:coreProperties>
</file>