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15 декабря 2014 г.  № 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ind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ом заседания Комиссии по подготовке проекта правил землепользования и застройки администрации города Чебоксары 03 октября 2014 года № 24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17 февраля 2015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   23-50-08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течение 10 дней со дня проведения публичных слушаний в средствах массовой информации и разместить на официальном сайте города Чебоксары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времени, месте проведения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15.12.2014  №  152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увашская Республика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2770" cy="74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Ча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депутатсен Пуха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/>
                <w:b/>
                <w:spacing w:val="4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АН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</w:t>
      </w:r>
      <w:r>
        <w:rPr>
          <w:spacing w:val="-6"/>
          <w:sz w:val="28"/>
          <w:szCs w:val="28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от 03 октября 2014 года № 24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, от 24 декабря 2013 года № 1248, от 06 марта 2014 года № 1342, от 17 апреля 2014 года № 1402, от 22 мая 2014 года № 1448, от 01 июля 2014 года № 1510, от 23 сентября 2014 года              № 1611, от 20 ноября 2014 года № 1750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101:39, расположенного по адресу: город Чебоксары, улица З. Яковлевой, 20, для реконструкции устаревшей части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1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озеленения специального назначения (СН-2) на зону садово-дачных участков (Ж-4) земельных участков с кадастровыми номерами 21:01:030611:90 - 21:01:030611:139,  21:01:030611:153 - 21:01:030611:161, расположенных по адресу: город Чебоксары, дачное некоммерческое товарищество «Полет», для ведения садоводства. Фрагмент графического изображения карты градостроительного зонирования территории Чебоксарского городского округа прилагается (приложение № 2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40201:1492, расположенного по адресу: Чебоксарский городской округ, поселок Сосновка, улица Биржевая, под размещение индивидуального жилого дома. Фрагмент графического изображения карты градостроительного зонирования территории Чебоксарского городского округа прилагается (приложение № 3)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p>
      <w:pPr>
        <w:pStyle w:val="Normal"/>
        <w:ind w:right="-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Admin</dc:creator>
  <dc:description/>
  <cp:keywords/>
  <dc:language>en-US</dc:language>
  <cp:lastModifiedBy>Тарасова Н.Н.</cp:lastModifiedBy>
  <cp:lastPrinted>2014-12-12T08:17:00Z</cp:lastPrinted>
  <dcterms:modified xsi:type="dcterms:W3CDTF">2014-12-15T06:06:00Z</dcterms:modified>
  <cp:revision>322</cp:revision>
  <dc:subject/>
  <dc:title>Чăваш Республики</dc:title>
</cp:coreProperties>
</file>