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485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КОН ЧУВАШСКОЙ РЕСПУБЛИК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О МЕРАХ СОЦИАЛЬНОЙ ПОДДЕРЖКИ </w:t>
        <w:br/>
        <w:t xml:space="preserve">ОТДЕЛЬНЫХ КАТЕГОРИЙ ГРАЖДАН ПО ОПЛАТЕ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ЫХ УСЛУГ"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398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Normal"/>
        <w:ind w:left="5398" w:hanging="0"/>
        <w:jc w:val="center"/>
        <w:rPr/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Normal"/>
        <w:ind w:left="5398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Normal"/>
        <w:ind w:left="5398" w:hanging="0"/>
        <w:jc w:val="center"/>
        <w:rPr/>
      </w:pPr>
      <w:r>
        <w:rPr>
          <w:i/>
          <w:iCs/>
          <w:sz w:val="26"/>
          <w:szCs w:val="26"/>
        </w:rPr>
        <w:t>14 февраля 2014 года</w:t>
      </w:r>
    </w:p>
    <w:p>
      <w:pPr>
        <w:pStyle w:val="Normal"/>
        <w:ind w:firstLine="709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autoSpaceDE w:val="false"/>
        <w:spacing w:lineRule="auto" w:line="312"/>
        <w:ind w:firstLine="6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color w:val="000000"/>
          <w:sz w:val="28"/>
          <w:szCs w:val="28"/>
        </w:rPr>
        <w:t xml:space="preserve">Внести в Закон Чувашской Республики от 8 февраля 2005 года № 1 "О мерах социальной поддержки отдельных категорий граждан по оплате жилищно-коммунальных услуг" (Ведомости Государственного Совета </w:t>
        <w:br/>
        <w:t>Чувашской Республики, 2005, № 62, 63, 65; 2006, № 70; 2009, № 80, 83; 2011, № 91; 2012, № 96) следующие изменения: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>в абзаце первом слово "жилья" заменить словами "жилого помещения"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–пятый изложить в следующей редакции:</w:t>
      </w:r>
    </w:p>
    <w:p>
      <w:pPr>
        <w:pStyle w:val="Normal"/>
        <w:widowControl w:val="false"/>
        <w:spacing w:lineRule="auto" w:line="312"/>
        <w:ind w:firstLine="697"/>
        <w:jc w:val="both"/>
        <w:rPr/>
      </w:pPr>
      <w:r>
        <w:rPr>
          <w:spacing w:val="-2"/>
          <w:sz w:val="28"/>
          <w:szCs w:val="28"/>
        </w:rPr>
        <w:t>"педагогическим работникам и библиотекарям медицинских организаций, подведомственных исполнительному органу государственной власти Чувашской Республики, государственных образовательных организаций Чувашской Республики и муниципальных образовательных организаций;</w:t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bCs/>
          <w:color w:val="000000"/>
          <w:sz w:val="28"/>
          <w:szCs w:val="28"/>
        </w:rPr>
        <w:t xml:space="preserve">медицинским работникам (за исключением должностей специалистов с высшим немедицинским образованием, младшего медицинского персонала) и фармацевтическим работникам (за исключением младшего фармацевтического персонала), занятым на должностях в медицинских </w:t>
        <w:br/>
        <w:t xml:space="preserve">организациях, подведомственных исполнительному органу государственной власти Чувашской Республики, государственных образовательных </w:t>
        <w:br/>
        <w:t>организациях Чувашской Республики и муниципальных образовательных организациях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им работникам (за исключением должностей специалистов с высшим немедицинским образованием, младшего медицинского персонала), социальным и педагогическим работникам, занятым на должностях в организациях государственного сектора социального обслужи</w:t>
        <w:softHyphen/>
        <w:t>вания;";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>в абзаце шестом слова "учреждений культуры, находящихся в ведении Чувашской Республики и органов местного самоуправления" заменить словами "государственных организаций культуры Чувашской Республики и муниципальных организаций культуры"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части 2 и 3 изложить в следующей редакции: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 xml:space="preserve">"Указанным категориям граждан, кроме педагогических работников государственных образовательных организаций Чувашской Республики </w:t>
        <w:br/>
        <w:t>и муниципальных образовательных организаций, предоставляются меры социальной поддержки по оплате жилого помещения и коммунальных услуг, а также по приобретению и доставке топлива в дома, не имеющие центрального отопления, в виде ежемесячной денежной выплаты.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 xml:space="preserve">Педагогические работники государственных образовательных организаций Чувашской Республики и муниципальных образовательных организаций имеют право выбора вида предоставления мер социальной поддержки по оплате жилого помещения и коммунальных услуг, а также по приобретению и доставке топлива в дома, не имеющие центрального отопления (ежемесячная денежная выплата или ежемесячная денежная компенсация расходов на оплату жилого помещения и коммунальных услуг). </w:t>
        <w:br/>
        <w:t>Заявление о выборе вида предоставления мер социальной поддержки пода</w:t>
        <w:softHyphen/>
        <w:t xml:space="preserve">ется до 1 декабря и действует начиная с 1 января года, следующего за </w:t>
        <w:br/>
        <w:t xml:space="preserve">годом подачи указанного заявления, и до конца того календарного года, </w:t>
        <w:br/>
        <w:t>в котором педагогический работник обратится с заявлением о выборе другого вида предоставления мер социальной поддержки.";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>в части 4 слово "жилья" заменить словами "жилого помещения";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>в части 5 слово "жилья" заменить словами "жилого помещения"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>в абзаце первом слово "жилья" заменить словами "жилого помещения", после слов "предельной стоимости" дополнить словом "предоставляемых";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>в абзаце четвертом слово "жилья" заменить словами "жилого помещения";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>3) статью 3 изложить в следующей редакции:</w:t>
      </w:r>
    </w:p>
    <w:p>
      <w:pPr>
        <w:pStyle w:val="Normal"/>
        <w:autoSpaceDE w:val="false"/>
        <w:spacing w:lineRule="auto" w:line="312"/>
        <w:ind w:firstLine="6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12"/>
        <w:ind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ы социальной поддержки по оплате жилого помещения и коммунальных услуг, а также по приобретению и доставке топлива в дома, </w:t>
        <w:br/>
        <w:t xml:space="preserve">не имеющие центрального отопления, сохраняются за лицами, указанными в статье 1 настоящего Закона, проработавшими не менее 10 лет в организациях, указанных в статье 1 настоящего Закона, расположенных на территориях сельских поселений, а также сельских населенных пунктов, входящих в состав городского поселения и не являющихся  сельскими поселениями, и поселков городского типа (рабочих поселков), вышедшими на пенсию в период работы в этих организациях и проживающими в сельских поселениях, а также сельских населенных пунктах, входящих в состав </w:t>
        <w:br/>
        <w:t>городского поселения и не являющихся сельскими поселениями, и поселках городского типа (рабочих поселках).";</w:t>
      </w:r>
    </w:p>
    <w:p>
      <w:pPr>
        <w:pStyle w:val="Normal"/>
        <w:spacing w:lineRule="auto" w:line="312"/>
        <w:ind w:firstLine="697"/>
        <w:jc w:val="both"/>
        <w:rPr/>
      </w:pPr>
      <w:r>
        <w:rPr>
          <w:color w:val="000000"/>
          <w:spacing w:val="-2"/>
          <w:sz w:val="28"/>
          <w:szCs w:val="28"/>
        </w:rPr>
        <w:t>4) в статье 4 слова "жилищно-коммунальных услуг" заменить словами</w:t>
      </w:r>
      <w:r>
        <w:rPr>
          <w:sz w:val="28"/>
          <w:szCs w:val="28"/>
        </w:rPr>
        <w:t xml:space="preserve"> "жилого помещения и коммунальных услуг"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) в статье 5: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 xml:space="preserve">"Меры социальной поддержки по оплате жилого помещения и коммунальных услуг, а также по приобретению и доставке топлива в дома, не имеющие центрального отопления, гражданам, имеющим на них право </w:t>
        <w:br/>
        <w:t xml:space="preserve">по нескольким основаниям, предоставляются по одному из оснований </w:t>
        <w:br/>
        <w:t>по их выбору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</w:rPr>
        <w:t>в абзаце втором слово "жилья" заменить словами "жилого помещения".</w:t>
      </w:r>
    </w:p>
    <w:p>
      <w:pPr>
        <w:pStyle w:val="Normal"/>
        <w:spacing w:lineRule="auto" w:line="31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</w:rPr>
        <w:t>г. Чебоксары</w:t>
      </w:r>
    </w:p>
    <w:p>
      <w:pPr>
        <w:pStyle w:val="Header"/>
        <w:rPr/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февраля 2014 года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</w:p>
    <w:p>
      <w:pPr>
        <w:pStyle w:val="Head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28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2:00Z</dcterms:created>
  <dc:creator>soc3</dc:creator>
  <dc:description/>
  <cp:keywords/>
  <dc:language>en-US</dc:language>
  <cp:lastModifiedBy>Sasha</cp:lastModifiedBy>
  <cp:lastPrinted>2014-02-05T16:57:00Z</cp:lastPrinted>
  <dcterms:modified xsi:type="dcterms:W3CDTF">2014-02-25T07:18:00Z</dcterms:modified>
  <cp:revision>12</cp:revision>
  <dc:subject/>
  <dc:title>Проект</dc:title>
</cp:coreProperties>
</file>