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5325" cy="895350"/>
                  <wp:effectExtent l="0" t="0" r="0" b="0"/>
                  <wp:docPr id="1" name="1Gerg_ch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Gerg_ch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Пуёл+х/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 июля 2014 г.  № 130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right="453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 протоколами заседаний Комиссии по подготовке проекта правил землепользования и застройки администрации города Чебоксары от 06 июня 2014 года № 12, от 20 июня 2014 года № 13, от 04 июля 2014 года № 15,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 (далее – публичные слушания) 30 сентября 2014 года в 16.00 часов в Большом зале администрации города Чебоксары (проект решения прилагается)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 1528, и Правилами землепользования и застройки Чебоксарского городского округа, утверждёнными решением Чебоксарского городского Собрания депутатов от 14 июля 2005 года № 1683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Председательствующим на публичных слушаниях назначить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 А.Л. Павло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   23-50-08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 в течение 10 дней со дня проведения публичных слушаний в средствах массовой информации и разместить на официальном сайте города Чебоксары</w:t>
      </w:r>
      <w:r>
        <w:rPr/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Чебоксарские новости» и разместить на официальном сайте города Чебоксары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 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     Л.И.Черкесов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главы города Чебоксары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29.07.2014 № 130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983" w:hRule="atLeast"/>
        </w:trPr>
        <w:tc>
          <w:tcPr>
            <w:tcW w:w="3799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увашская Республика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ебоксарское городское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2770" cy="744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аваш Республики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Шупашкар хулин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депутатсен Пухав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/>
                <w:b/>
                <w:spacing w:val="4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ЫШАН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 и застройки Чебоксарского городского округа, утверждённые решением Чебоксарского городского Собрания  депутатов от 14  июля 2005 года № 1683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 №1683, </w:t>
      </w:r>
      <w:r>
        <w:rPr>
          <w:spacing w:val="-6"/>
          <w:sz w:val="28"/>
          <w:szCs w:val="28"/>
        </w:rPr>
        <w:t xml:space="preserve">протоколами заседаний Комиссии по подготовке проекта правил землепользования и застройки администрации города Чебоксары от 06 июня 2014 года № 12, от 20 июня 2014 года № 13, от 04 июля 2014 года № 15, </w:t>
      </w:r>
      <w:r>
        <w:rPr>
          <w:spacing w:val="-8"/>
          <w:sz w:val="28"/>
          <w:szCs w:val="28"/>
        </w:rPr>
        <w:t>протоколом проведения публичных слушаний от ___________2014 года № ___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2"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   № 1289, от 27 августа 2009 года № 1403, от 26 ноября 2009 года № 1501, от 15 апреля 2010 года № 1608, от 22 июня 2010 года № 1706, от 28 сентября 2010 года № 1813, от 22 февраля 2011 года № 107, от 14 апреля 2011 года     № 152, от 26 мая 2011 года № 205, от 15 сентября 2011 года № 363, от 6 марта 2012 года № 508, от 14 июня 2012 года № 627, от 25 сентября 2012 года № 757, от 25 декабря 2012 года № 853, от 16 апреля 2013 года № 983, от 23 мая 2013 года № 1013, от 4 июля 2013 года № 1072, от 24 сентября 2013 года № 1146, от 21 ноября 2013 года № 1209, от 24 декабря 2013 года № 1248, от 06 марта 2014 года № 1342, от 17 апреля 2014 года № 1402, 22 мая 2014 года № 1448, 01 июля 2014 г. № 1510), следующие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1.1. Изменить градостроительный регламент части территориальной зоны объектов обслуживания населения и производственной деятельности (О-7) на зону многоквартирных домов в 3-5 этажей (Ж-2) земельного участка с кадастровым номером 21:01:020201:521, расположенного по адресу: город Чебоксары, улица Короленко, 2, для реконструкции среднеэтаж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1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502:421, расположенного по адресу: город Чебоксары, улица Фадеева, 8 а, для реконструкции индивидуаль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2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Изменить градостроительный регламент части территориальной зоны городских парков (Р-1) на зону многоквартирных домов в 6-16 этажей (Ж-1) земельного участка с кадастровым номером 21:01:030111:875, расположенного по адресу: город Чебоксары, улица Аркадия Гайдара, поз. 57, для размещения многоквартирного жилого дома (многоэтажная жилая застройка). Фрагмент графического изображения карты градостроительного зонирования территории Чебоксарского городского округа прилагается (приложение № 3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Изменить градостроительный регламент части территориальной зоны озеленения специального назначения (СН-2) на зону производственно-коммунальных объектов IV-V классов вредности (П-4) земельных участков с кадастровыми номерами 21:01:020704:610, 21:01:020704:607, расположенных по адресу: город Чебоксары, проезд Базовый. Фрагмент графического изображения карты градостроительного зонирования территории Чебоксарского городского округа прилагается (приложение № 4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5. Изменить градостроительный регламент части территориальной зоны инженерных и транспортных объектов (Т-1) на зону производственно-коммунальных объектов IV-V классов вредности (П-4) земельного участка с кадастровым номером 21:01:030304:185, расположенного по адресу: город Чебоксары, проезд Автозаправочный, 4 «А», для реконструкции производственного цеха (ремонт энергетических установок). Фрагмент графического изображения карты градостроительного зонирования территории Чебоксарского городского округа прилагается (приложение № 5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Изменить градостроительный регламент части территориальной зоны спортивных сооружений (О-6) и зоны городских парков (Р-1) на зону объектов обслуживания населения (О-2) земельного участка с кадастровым номером 21:01:020209:3417, расположенного по адресу: город Чебоксары, улица Гладкова, 10, для получения разрешения на ввод в эксплуатацию объекта недвижимого имущества – торгового павильона. Фрагмент графического изображения карты градостроительного зонирования территории Чебоксарского городского округа прилагается (приложение № 6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7. Изменить градостроительный регламент части территориальной зоны общественно-деловой активности вблизи транспортных магистралей (О-3) на зону многоквартирных домов в 6-16 этажей (Ж-1) земельных участков с кадастровыми номерами 21:01:030402:48, 21:01:030402:7556, расположенных по адресу: город Чебоксары, улица Ленинского Комсомола, 52/1, для строительства 9-этажного жилого дома со встроенным продовольственным магазином. Фрагмент графического изображения карты градостроительного зонирования территории Чебоксарского городского округа прилагается (приложение № 7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8. Изменить градостроительный регламент части территориальной зоны объектов обслуживания населения и производственной деятельности (О-7) на зону спортивных сооружений (О-6) земельного участка с кадастровым номером 21:01:010806:1, расположенного по адресу: город Чебоксары, улица Коллективная, 3, для реконструкции спортивного комплекса «Волга». Фрагмент графического изображения карты градостроительного зонирования территории Чебоксарского городского округа прилагается (приложение № 8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3. Контроль </w:t>
      </w:r>
      <w:r>
        <w:rPr>
          <w:bCs/>
          <w:sz w:val="28"/>
          <w:szCs w:val="28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13" w:leader="none"/>
        </w:tabs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    Л.И. Черкесов</w:t>
      </w:r>
    </w:p>
    <w:p>
      <w:pPr>
        <w:pStyle w:val="Normal"/>
        <w:tabs>
          <w:tab w:val="clear" w:pos="708"/>
          <w:tab w:val="left" w:pos="720" w:leader="none"/>
          <w:tab w:val="left" w:pos="7513" w:leader="none"/>
        </w:tabs>
        <w:spacing w:lineRule="auto" w:line="360"/>
        <w:ind w:right="-6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8965</wp:posOffset>
            </wp:positionH>
            <wp:positionV relativeFrom="paragraph">
              <wp:posOffset>451485</wp:posOffset>
            </wp:positionV>
            <wp:extent cx="6734175" cy="7210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45:00Z</dcterms:created>
  <dc:creator>Admin</dc:creator>
  <dc:description/>
  <cp:keywords/>
  <dc:language>en-US</dc:language>
  <cp:lastModifiedBy>sd-info</cp:lastModifiedBy>
  <cp:lastPrinted>2014-07-15T08:45:00Z</cp:lastPrinted>
  <dcterms:modified xsi:type="dcterms:W3CDTF">2014-07-30T04:45:00Z</dcterms:modified>
  <cp:revision>2</cp:revision>
  <dc:subject/>
  <dc:title>Чăваш Республики</dc:title>
</cp:coreProperties>
</file>