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55" w:hanging="0"/>
        <w:rPr/>
      </w:pPr>
      <w:r>
        <w:rPr/>
      </w:r>
    </w:p>
    <w:p>
      <w:pPr>
        <w:pStyle w:val="Normal"/>
        <w:suppressAutoHyphens w:val="true"/>
        <w:autoSpaceDE w:val="false"/>
        <w:ind w:left="330" w:right="155" w:firstLine="110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52233083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 У Ш 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.2014 ç. 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3.2014 г. № 49-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Объявить с 1 апреля по 1 июня 2014 года двухмесячник по благоустройству, озеленению, санитарно-экологической  очистке, приведению в надлежащее состояние территорий дворов, внутридворовых проездов, детских площадок в населенных пунктов Комсомольского района, а также территорий кладбищ с целью обеспечения чистоты и порядк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Создать районную комиссию по руководству работами по санитарно-экологической  очистке и благоустройству территории района в составе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раснова А.В. - заместителя главы администрации – начальника ОКС и ЖКХ администрации Комсомольского района – председатель комиссии </w:t>
      </w:r>
    </w:p>
    <w:p>
      <w:pPr>
        <w:pStyle w:val="Normal"/>
        <w:ind w:firstLine="540"/>
        <w:jc w:val="both"/>
        <w:rPr/>
      </w:pPr>
      <w:r>
        <w:rPr>
          <w:szCs w:val="28"/>
        </w:rPr>
        <w:t>Силивестрова П.В. – главы Комсомольского сельского поселения – член комиссии (по согласованию)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лексеева Н.И. – главного специалиста-эксперта ОКС и ЖКХ администрации Комсомольского района – член комисс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имальдинова К.Г – главного специалиста-эксперта отдела сельского хозяйства администрации Комсомольского района – член комисс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Рекомендовать главам сельских поселений Комсомольского района, руководителям предприятий и организаций всех форм собственности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организовать проведение двухмесячника по благоустройству, озеленению и санитарно-экологической  очистке населенных пунктов, а также территорий кладбищ района согласно прилагаемому плану мероприятий (Приложение №1)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привлечь население к очистке придворовых территорий, улиц от бытовых отходов , мусора, строительных материалов и других нечистот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до 1 мая текущего года организовать субботники по уборке территорий предприятий и организаций, улиц, скверов, памятников и обелисков погибшим воинам, а также территорий кладбищ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Рекомендовать главам сельских поселений Комсомольского района 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еженедельно, в период с 1 апреля по 1 июня текущего года, предоставлять письменную информацию о ходе выполнения настоящего распоряжения в ОКС  и ЖКХ администрации Комсомольского райо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5. Контроль за исполнением настоящего распоряжения возложить на заместителя главы администрации – начальника ОКС и ЖКХ администрации Комсомольского  района Краснова А.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Глава   администрации  района                                               Афанасьев М.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 распоряжению главы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Комсомольского района</w:t>
        <w:tab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№</w:t>
      </w:r>
      <w:r>
        <w:rPr>
          <w:szCs w:val="28"/>
        </w:rPr>
        <w:t>_</w:t>
      </w:r>
      <w:r>
        <w:rPr>
          <w:szCs w:val="28"/>
          <w:u w:val="single"/>
        </w:rPr>
        <w:t>49-Р</w:t>
      </w:r>
      <w:r>
        <w:rPr>
          <w:szCs w:val="28"/>
        </w:rPr>
        <w:t>_ от _</w:t>
      </w:r>
      <w:r>
        <w:rPr>
          <w:szCs w:val="28"/>
          <w:u w:val="single"/>
        </w:rPr>
        <w:t xml:space="preserve">26 </w:t>
      </w:r>
      <w:r>
        <w:rPr>
          <w:szCs w:val="28"/>
        </w:rPr>
        <w:t>._</w:t>
      </w:r>
      <w:r>
        <w:rPr>
          <w:szCs w:val="28"/>
          <w:u w:val="single"/>
        </w:rPr>
        <w:t>03</w:t>
      </w:r>
      <w:r>
        <w:rPr>
          <w:szCs w:val="28"/>
        </w:rPr>
        <w:t>_.201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мероприятий по проведению двухмесячника по благоустройству, озеленению, санитарно-экологической  очистке населенных пунктов Комсомольского района, а также территорий кладбищ района в 2014 го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ь меры к недопущению движения большегрузного транспорта по улицам населенных пунктов в период весенней распу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ы сельских поселений (по согласованию), руководители СХП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ГИБДД МО МВД России «Комсомольский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проверку технического состояния мостов, плотин и др. переходных мостов, по их надобности выполнить проектные и ремонт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комиссионные проверки территорий сельских поселений по выполнению распоряжения главами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одворный обход граждан сельскими комиссиями с выдачей письменных предупреждений по устранению нарушений санитарного порядка у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ть содействие в посадке деревьев и кустарников на территории района руководителям учреждений  и организаций, директорам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ить работы по ремонту и обновлению фасадов общественных 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ы сельских поселений (по согласованию), начальник РОО 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РБ(по согласованию), РАЙПО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ести обследование и ремонт всех имеющихся вывесок на общественных зданиях, при въезде в населенные пункты, названий СХПК, нумераций жилых домов, названий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и СХП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ятий и организаций (по согласованию)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ести ремонт изгородей и санитарную очистку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сти в порядок дорожные знаки, остановки пассажирского автотранспорта, очистку обочин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и дорожных организа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 всех населенных пунктах заключить договора на вывоз мусора на санкционированные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1:00Z</dcterms:created>
  <dc:creator>okc1</dc:creator>
  <dc:description/>
  <cp:keywords/>
  <dc:language>en-US</dc:language>
  <cp:lastModifiedBy>Администратор</cp:lastModifiedBy>
  <cp:lastPrinted>2014-03-26T16:29:00Z</cp:lastPrinted>
  <dcterms:modified xsi:type="dcterms:W3CDTF">2014-03-28T05:21:00Z</dcterms:modified>
  <cp:revision>2</cp:revision>
  <dc:subject/>
  <dc:title> </dc:title>
</cp:coreProperties>
</file>