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марта  2015 г.  № 170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общества с ограниченной ответственностью «Сталкер» (вх. в адм. от 05.03.2015 №3274), общества с ограниченной ответственностью «Волгажилстрой» (вх. в адм. от 02.03.2015 №3065), закрытого акционерного общества «ТУС» (вх. в адм. от 02.03.2015 № 3059, от 02.03.2015 №3060), общества с ограниченной ответственностью «ДаТа» (вх. в адм. от 27.02.2015 №2938), Местной религиозной организации православного Прихода храма в честь Рождества Пророка, Предтечи и Крестителя Господня Иоанна г. Чебоксары Чувашской Республики Чебоксарско-Чувашской Епархии Русской Православной Церкви (Московский Патриархат) (вх. в адм. от 20.02.2015 №17826), общества с ограниченной ответственностью «БРЮСС», предложе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07 апреля 2015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ых участ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1:01:020207:221, расположенного по адресу: город Чебоксары, улица Богдана Хмельницкого (территориальная зона общественно-деловой активности вблизи транспортных магистралей (О-3)), под бытовое обслуживание (размещение бани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1:01:020207:219, расположенного по адресу: город Чебоксары, улица Богдана Хмельницкого, 65 (территориальная зона общественно-деловой активности вблизи транспортных магистралей (О-3)), под бытовое обслуживание (размещение бан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113:262, расположенного по адресу: город Чебоксары, улица Новоилларионовская (территориальная зона многоквартирных домов в 6-16 этажей (Ж-1)), под размещение многоквартирного жилого дома переменной этажности до 25 этаже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ых участков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1:01:010315:1781, расположенного по адресу: город Чебоксары, микрорайон «Университетский-2», поз. 5 </w:t>
        <w:br/>
        <w:t xml:space="preserve">(2 очередь строительства, территориальная зона многоквартирных домов в    6-16 этажей (Ж-1)), под размещение многоквартирного жилого дома переменной этажности со встроенно-пристроенными нежилыми помещениями с максимальным количеством этажей 17,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1:01:010315:1784, расположенного по адресу: город Чебоксары, микрорайон «Университетский-2», поз. 4               (2 очередь строительства, территориальная зона многоквартирных домов в    6-16 этажей (Ж-1)), под размещение многоквартирного жилого дома переменной этажности со встроенно-пристроенными нежилыми помещениями с максимальным количеством этажей 17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611:73, расположенного по адресу: город Чебоксары, улица Энтузиастов (территориальная зона общественно-деловой активности вблизи транспортных магистралей (О-3)), под обслуживание автотранспорта (размещение автомобильной мой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403:813, расположенного по адресу: город Чебоксары, проспект Тракторостроителей (территориальная зона общественно-деловой активности вблизи транспортных магистралей (О-3)), под религиозное использ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309:220, расположенного по адресу: город Чебоксары, проспект Мира (территориальная зона инженерных и транспортных объектов (Т-1)), под размещение 2-этажного административного здания со складскими помещ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кафе, в границах земельного участка с кадастровым номером 21:01:020706:114 по улице Пристанционная города Чебоксары (территориальная зона производственно-коммунальных объект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 уменьшения минимального отступа от границ земельного участка с северо-восточной стороны с 3 м до 0,80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03-20T14:45:00Z</cp:lastPrinted>
  <dcterms:modified xsi:type="dcterms:W3CDTF">2015-03-25T06:13:00Z</dcterms:modified>
  <cp:revision>116</cp:revision>
  <dc:subject/>
  <dc:title>Чăваш Республики</dc:title>
</cp:coreProperties>
</file>