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2"/>
        <w:gridCol w:w="4264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Cs w:val="false"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Cs w:val="false"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 xml:space="preserve"> </w:t>
            </w:r>
            <w:r>
              <w:rPr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 xml:space="preserve"> </w:t>
            </w:r>
            <w:r>
              <w:rPr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2"/>
                <w:sz w:val="22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 xml:space="preserve"> </w:t>
            </w:r>
            <w:r>
              <w:rPr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aps/>
                <w:spacing w:val="60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b w:val="false"/>
                <w:b w:val="false"/>
                <w:bCs w:val="false"/>
                <w:spacing w:val="100"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caps/>
                <w:sz w:val="22"/>
                <w:szCs w:val="20"/>
              </w:rPr>
              <w:t xml:space="preserve"> </w:t>
            </w:r>
            <w:r>
              <w:rPr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caps/>
                <w:sz w:val="22"/>
                <w:szCs w:val="20"/>
              </w:rPr>
              <w:t xml:space="preserve"> </w:t>
            </w:r>
            <w:r>
              <w:rPr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895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 w:val="false"/>
                <w:b w:val="false"/>
                <w:bCs w:val="false"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 w:val="false"/>
                <w:bCs w:val="false"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>=</w:t>
            </w:r>
            <w:r>
              <w:rPr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 xml:space="preserve"> </w:t>
            </w:r>
            <w:r>
              <w:rPr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 xml:space="preserve">= </w:t>
            </w:r>
            <w:r>
              <w:rPr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>\</w:t>
            </w:r>
            <w:r>
              <w:rPr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>\</w:t>
            </w:r>
            <w:r>
              <w:rPr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2"/>
                <w:sz w:val="22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 xml:space="preserve"> </w:t>
            </w:r>
            <w:r>
              <w:rPr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caps/>
                <w:sz w:val="22"/>
                <w:szCs w:val="20"/>
              </w:rPr>
              <w:t xml:space="preserve"> </w:t>
            </w:r>
            <w:r>
              <w:rPr>
                <w:caps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caps/>
                <w:sz w:val="22"/>
                <w:szCs w:val="20"/>
              </w:rPr>
              <w:t xml:space="preserve"> Пуёл+х/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b w:val="false"/>
                <w:b w:val="false"/>
                <w:bCs w:val="false"/>
                <w:spacing w:val="60"/>
                <w:sz w:val="24"/>
                <w:szCs w:val="20"/>
              </w:rPr>
            </w:pPr>
            <w:r>
              <w:rPr>
                <w:rFonts w:eastAsia="Baltica Chv" w:cs="Baltica Chv" w:ascii="Baltica Chv" w:hAnsi="Baltica Chv"/>
                <w:spacing w:val="40"/>
                <w:sz w:val="22"/>
                <w:szCs w:val="20"/>
              </w:rPr>
              <w:t xml:space="preserve"> </w:t>
            </w:r>
            <w:r>
              <w:rPr>
                <w:caps/>
                <w:spacing w:val="60"/>
                <w:szCs w:val="20"/>
              </w:rPr>
              <w:t>Йыш</w:t>
            </w:r>
            <w:r>
              <w:rPr>
                <w:rFonts w:cs="Baltica Chv" w:ascii="Baltica Chv" w:hAnsi="Baltica Chv"/>
                <w:caps/>
                <w:spacing w:val="60"/>
                <w:szCs w:val="20"/>
              </w:rPr>
              <w:t>+</w:t>
            </w:r>
            <w:r>
              <w:rPr>
                <w:caps/>
                <w:spacing w:val="60"/>
                <w:szCs w:val="20"/>
              </w:rPr>
              <w:t>ну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4 марта  2015 г.  № 171</w:t>
      </w:r>
    </w:p>
    <w:p>
      <w:pPr>
        <w:pStyle w:val="33"/>
        <w:ind w:right="4251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33"/>
        <w:ind w:right="4251" w:hanging="0"/>
        <w:rPr/>
      </w:pPr>
      <w:r>
        <w:rPr>
          <w:b w:val="false"/>
          <w:bCs w:val="false"/>
        </w:rPr>
        <w:t xml:space="preserve">О проведении публичных слушаний по проекту решения Чебоксарского городского Собрания депутатов «Об утверждении отчета об исполнении  бюджета муниципального образования города Чебоксары – столицы Чувашской Республики за 2014 год» 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утверждённым решением Чебоксарского городского Собрания депутатов от 24 декабря 2009 года № 1528,</w:t>
      </w:r>
    </w:p>
    <w:p>
      <w:pPr>
        <w:pStyle w:val="TextBody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360"/>
        <w:ind w:firstLine="567"/>
        <w:jc w:val="center"/>
        <w:rPr/>
      </w:pPr>
      <w:r>
        <w:rPr>
          <w:sz w:val="26"/>
          <w:szCs w:val="26"/>
        </w:rPr>
        <w:t>П О С Т А Н О В Л Я Ю:</w:t>
      </w:r>
    </w:p>
    <w:p>
      <w:pPr>
        <w:pStyle w:val="33"/>
        <w:spacing w:lineRule="auto" w:line="360"/>
        <w:ind w:right="-5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1. Назначить проведение публичных слушаний по проекту решения Чебоксарского городского Собрания депутатов «Об утверждении отчета об исполнении бюджета муниципального образования города Чебоксары – столицы Чувашской Республики за 2014 год» (приложение №1) на 16 апреля 2015 года. Место  проведения:  город   Чебоксары,  улица  Карла  Маркса, дом  36,  Большой  зал  администрации   города  Чебоксары, время проведения – 14.00 час.</w:t>
      </w:r>
    </w:p>
    <w:p>
      <w:pPr>
        <w:pStyle w:val="TextBodyIndent"/>
        <w:spacing w:lineRule="auto" w:line="360"/>
        <w:ind w:firstLine="720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Создать организационный комитет по организации и проведению публичных слушаний по проекту решения Чебоксарского городского Собрания депутатов «Об утверждении отчета об исполнении бюджета муниципального образования города Чебоксары – столицы Чувашской Республики за 2014 год» (далее – Оргкомитет) в составе согласно приложению № 2 к настоящему постановлению.</w:t>
      </w:r>
    </w:p>
    <w:p>
      <w:pPr>
        <w:pStyle w:val="TextBodyIndent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3. Оргкомитету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1528.</w:t>
      </w:r>
    </w:p>
    <w:p>
      <w:pPr>
        <w:pStyle w:val="TextBodyIndent"/>
        <w:spacing w:lineRule="auto" w:line="360"/>
        <w:ind w:firstLine="720"/>
        <w:rPr/>
      </w:pPr>
      <w:r>
        <w:rPr>
          <w:sz w:val="26"/>
          <w:szCs w:val="26"/>
        </w:rPr>
        <w:t>4. Председательствующим на публичные слушания назначить председателя постоянной комиссии Чебоксарского городского Собрания депутатов по бюджету Кузина Владимира Михайловича.</w:t>
      </w:r>
    </w:p>
    <w:p>
      <w:pPr>
        <w:pStyle w:val="TextBodyIndent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5. Предложения и замечания по </w:t>
      </w:r>
      <w:r>
        <w:rPr>
          <w:bCs/>
          <w:sz w:val="26"/>
          <w:szCs w:val="26"/>
        </w:rPr>
        <w:t>проекту решения Чебоксарского городского Собрания депутатов «Об утверждении отчета об исполнении бюджета муниципального образования города Чебоксары – столицы Чувашской Республики за 2014 год»</w:t>
      </w:r>
      <w:r>
        <w:rPr>
          <w:sz w:val="26"/>
          <w:szCs w:val="26"/>
        </w:rPr>
        <w:t>, а также извещения жителей города Чебоксары о желании принять участие в публичных слушаниях и выступить на них следует направлять в письменном виде в  Оргкомитет по адресу: город Чебоксары, улица Карла Маркса, дом 36, до 15 апреля 2015 года включительно. Контактный телефон (8352)23-51-63.</w:t>
      </w:r>
    </w:p>
    <w:p>
      <w:pPr>
        <w:pStyle w:val="TextBodyIndent"/>
        <w:spacing w:lineRule="auto" w:line="360"/>
        <w:ind w:firstLine="720"/>
        <w:rPr/>
      </w:pPr>
      <w:r>
        <w:rPr>
          <w:sz w:val="26"/>
          <w:szCs w:val="26"/>
        </w:rPr>
        <w:t>6. Информацию о времени, месте проведения публичных слушаний по рассмотрению проекта решения Чебоксарского городского Собрания депутатов «Об утверждении отчета об исполнении бюджета муниципального образования города Чебоксары – столицы Чувашской Республики за 2014 год», месте размещения и контактных телефонах Оргкомитета опубликовать в газете «Чебоксарские новости».</w:t>
      </w:r>
    </w:p>
    <w:p>
      <w:pPr>
        <w:pStyle w:val="TextBodyIndent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7. Опубликовать настоящее постановление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Интернет в срок до 26 марта 2015 года.</w:t>
      </w:r>
    </w:p>
    <w:p>
      <w:pPr>
        <w:pStyle w:val="TextBodyIndent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возложить на постоянную комиссию Чебоксарского городского Собрания депутатов по бюджету (В.М. Кузин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а города Чебоксары</w:t>
        <w:tab/>
        <w:t>Л.И. Черкесов</w:t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/>
      </w:pPr>
      <w:r>
        <w:rPr>
          <w:b w:val="false"/>
          <w:sz w:val="26"/>
          <w:szCs w:val="26"/>
        </w:rPr>
        <w:t xml:space="preserve">к постановлению </w:t>
        <w:br/>
        <w:t>главы города Чебоксары</w:t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  24.03.2015 № 171</w:t>
      </w:r>
    </w:p>
    <w:p>
      <w:pPr>
        <w:pStyle w:val="Normal1"/>
        <w:ind w:left="-84" w:right="-1" w:hanging="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1"/>
        <w:ind w:left="-84" w:right="-1" w:hanging="0"/>
        <w:jc w:val="right"/>
        <w:rPr/>
      </w:pPr>
      <w:r>
        <w:rPr/>
        <w:t>Проект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20"/>
                <w:szCs w:val="20"/>
              </w:rPr>
            </w:pP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20"/>
                <w:szCs w:val="20"/>
              </w:rPr>
            </w:pP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>Ча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20"/>
                <w:szCs w:val="20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20"/>
                <w:szCs w:val="20"/>
              </w:rPr>
            </w:pP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20"/>
                <w:szCs w:val="20"/>
              </w:rPr>
            </w:pP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>депутатсен Пухав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20"/>
                <w:szCs w:val="20"/>
              </w:rPr>
            </w:r>
          </w:p>
          <w:p>
            <w:pPr>
              <w:pStyle w:val="Heading3"/>
              <w:spacing w:lineRule="auto" w:line="360"/>
              <w:ind w:left="318" w:hanging="0"/>
              <w:rPr>
                <w:rFonts w:ascii="Baltica Chv" w:hAnsi="Baltica Chv" w:cs="Baltica Chv"/>
                <w:bCs w:val="false"/>
                <w:spacing w:val="40"/>
                <w:sz w:val="20"/>
                <w:szCs w:val="20"/>
              </w:rPr>
            </w:pPr>
            <w:r>
              <w:rPr>
                <w:rFonts w:cs="Baltica Chv" w:ascii="Baltica Chv" w:hAnsi="Baltica Chv"/>
                <w:bCs w:val="false"/>
                <w:spacing w:val="40"/>
                <w:sz w:val="20"/>
                <w:szCs w:val="20"/>
              </w:rPr>
              <w:t>ЙЫША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2150" cy="895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  <w:sz w:val="20"/>
                <w:szCs w:val="20"/>
              </w:rPr>
            </w:pP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pacing w:val="40"/>
                <w:sz w:val="20"/>
                <w:szCs w:val="20"/>
              </w:rPr>
            </w:pP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  <w:sz w:val="20"/>
                <w:szCs w:val="20"/>
              </w:rPr>
            </w:pP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sz w:val="20"/>
                <w:szCs w:val="20"/>
              </w:rPr>
            </w:pP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 w:val="false"/>
                <w:b w:val="false"/>
                <w:sz w:val="20"/>
                <w:szCs w:val="20"/>
              </w:rPr>
            </w:pPr>
            <w:r>
              <w:rPr>
                <w:rFonts w:cs="Baltica Chv" w:ascii="Baltica Chv" w:hAnsi="Baltica Chv"/>
                <w:b w:val="false"/>
                <w:sz w:val="20"/>
                <w:szCs w:val="20"/>
              </w:rPr>
            </w:r>
          </w:p>
          <w:p>
            <w:pPr>
              <w:pStyle w:val="Heading3"/>
              <w:ind w:left="317" w:hanging="0"/>
              <w:rPr>
                <w:rFonts w:ascii="Baltica Chv" w:hAnsi="Baltica Chv" w:cs="Baltica Chv"/>
                <w:bCs w:val="false"/>
                <w:spacing w:val="40"/>
                <w:sz w:val="20"/>
                <w:szCs w:val="20"/>
              </w:rPr>
            </w:pPr>
            <w:r>
              <w:rPr>
                <w:rFonts w:cs="Baltica Chv" w:ascii="Baltica Chv" w:hAnsi="Baltica Chv"/>
                <w:bCs w:val="false"/>
                <w:spacing w:val="40"/>
                <w:sz w:val="20"/>
                <w:szCs w:val="2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№ ____________________</w:t>
      </w:r>
    </w:p>
    <w:p>
      <w:pPr>
        <w:pStyle w:val="Normal1"/>
        <w:ind w:left="-84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819" w:hanging="0"/>
        <w:rPr/>
      </w:pPr>
      <w:r>
        <w:rPr>
          <w:sz w:val="26"/>
          <w:szCs w:val="26"/>
        </w:rPr>
        <w:t>Об утверждении отчета об исполнении бюджет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города Чебоксары – столицы Чувашской Республики за 2014 год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бюджетных правоотношениях в муниципальном образовании городе Чебоксары, утвержденным решением Чебоксарского городского Собрания депутатов от 22 мая 2008 года  № 1011 и результатами публичных слушаний по проекту решения Чебоксарского городского Собрания депутатов «Об утверждении отчета об исполнении бюджета муниципального образования города Чебоксары – столицы Чувашской Республики за 2014 год»,</w:t>
      </w:r>
    </w:p>
    <w:p>
      <w:pPr>
        <w:pStyle w:val="TextBody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TextBody"/>
        <w:spacing w:lineRule="auto" w:line="360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отчет об исполнении бюджета муниципального образования города Чебоксары – столицы Чувашской Республики за 2014 год (далее по тексту - отчет об исполнении бюджета города Чебоксары) по  доходам в  сумме 8 575 265 952,41 рублей, по расходам в сумме 8 599 759 908,87 рублей с превышением расходов над доходами (дефицит бюджета города Чебоксары) в сумме 24 493 956,46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исполнение бюджета города Чебоксары за 2014 год по следующим показателям:</w:t>
      </w:r>
    </w:p>
    <w:p>
      <w:pPr>
        <w:pStyle w:val="23"/>
        <w:ind w:firstLine="851"/>
        <w:rPr>
          <w:sz w:val="26"/>
          <w:szCs w:val="26"/>
        </w:rPr>
      </w:pPr>
      <w:r>
        <w:rPr>
          <w:sz w:val="26"/>
          <w:szCs w:val="26"/>
        </w:rPr>
        <w:t>доходов бюджета города Чебоксары по кодам классификации доходов бюджетов согласно приложению № 1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ходов бюджета города Чебоксары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ходов бюджета города Чебоксары по ведомственной структуре расходов бюджетов согласно приложению № 3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ходов бюджета города Чебоксары по разделам, подразделам, целевым статьям и видам расходов функциональной классификации расходов бюджетов согласно приложению № 4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точников финансирования дефицита бюджета города Чебоксары по кодам классификации источников финансирования дефицитов бюджетов согласно приложению № 5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6"/>
          <w:szCs w:val="26"/>
        </w:rPr>
        <w:t>источников финансирования дефицита бюджета города Чебоксары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6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у управления по связям со СМИ и молодежной политики администрации города Чебоксары (Жуков А.Е.) опубликовать настоящее решение в  Вестнике органов местного самоуправления города Чебоксары  и разместить на официальном сайте города Чебоксар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 вступает в силу со дня его официально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851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комиссию Чебоксарского городского Собрания  депутатов по бюджету (В.М. Кузин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b w:val="false"/>
          <w:sz w:val="26"/>
          <w:szCs w:val="26"/>
        </w:rPr>
        <w:t>Глава города Чебоксары</w:t>
        <w:tab/>
        <w:t>Л.И. Черкесов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right="-1" w:firstLine="4536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10065" w:leader="none"/>
        </w:tabs>
        <w:ind w:right="-1" w:firstLine="4536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right="-1" w:firstLine="4536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ородского Собрания депутатов</w:t>
      </w:r>
    </w:p>
    <w:p>
      <w:pPr>
        <w:pStyle w:val="Normal"/>
        <w:ind w:right="-1" w:firstLine="4536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____________ № _________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БЮДЖЕТА ГОРОДА ЧЕБОКСАРЫ </w:t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 КОДАМ классификации ДОХОДОВ бюджетов </w:t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  <w:t>за 2014 год</w:t>
      </w:r>
    </w:p>
    <w:p>
      <w:pPr>
        <w:pStyle w:val="Normal"/>
        <w:ind w:firstLine="7740"/>
        <w:jc w:val="right"/>
        <w:rPr/>
      </w:pPr>
      <w:r>
        <w:rPr/>
        <w:t>(рублей)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481"/>
        <w:gridCol w:w="1985"/>
      </w:tblGrid>
      <w:tr>
        <w:trPr>
          <w:trHeight w:val="22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юджетной классификации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-нистра-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ора поступ-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ходов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481"/>
        <w:gridCol w:w="1985"/>
      </w:tblGrid>
      <w:tr>
        <w:trPr>
          <w:tblHeader w:val="true"/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8 575 265 952,4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 872 113,8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1001600012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128 716,7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2001600012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6 336,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3001600012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 243 450,9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4001600012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6 993 729,9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5001600012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1001600014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0 000, 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2001600014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 45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775 550,2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2506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502004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5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 400,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5 804,5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по надзору в сфере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7 021,5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7 021,5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ое агентство по рыболовству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957 384,2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3001600014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8 323,4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1 431,8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997 628,9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по ветеринарному и фитосанитарному надзору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239 21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6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3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 5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410 71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по надзору в сфере связи, информационных технологий и массовых коммуник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192 343,4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4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192 343,4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 168 285,8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3001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705 433,9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4001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940,2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5001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634 720,0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6001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232 808,2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по надзору в сфере транспорта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8 055,6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03001600014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9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5 055,6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по надзору в сфере защиты прав потребителей и благополучия человека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 793 789,6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10016000140</w:t>
            </w:r>
          </w:p>
        </w:tc>
        <w:tc>
          <w:tcPr>
            <w:tcW w:w="44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342 008,9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2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 5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800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787 791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 640,2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491 849,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по труду и занят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 286,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 716,1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 570,3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финансово-бюджетного надзо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 143,9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 143,9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государственной статистики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8 503,8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8 503,8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по регулированию алкогольного рын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1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антимонопольная служба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8 320,5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3040046000140</w:t>
            </w:r>
          </w:p>
        </w:tc>
        <w:tc>
          <w:tcPr>
            <w:tcW w:w="44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8 320,5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 473,3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700014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 473,3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налоговая служба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318 001 269,3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1001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279 997 538,7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10202001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909 157,7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3001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 420 876,7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4001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9 891,3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1002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1 842 136,6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2002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7 033,9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301001000011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305 252,9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302001000011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972,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401002000011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 986 793,1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102004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 156 006,4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401102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 040 462,2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401202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 950 786,1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1204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 073 151,7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220400001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3 274 801,6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2001000011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 033 843,3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3001000011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 348,0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1001000011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 за пользование объектами животного мира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 578,0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3001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 за пользование объектами водных биологических ресурсов (по внутренним водным объектам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 761,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80301001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 183 858,6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5204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 747,6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3204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9,1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5204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,8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301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801 960,8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303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6 383,6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600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857 468,0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 402,8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 771,1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внутренних дел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 191 487,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1001600014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 спиртосодержащей продукци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104004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851 320,6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800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03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5 912,0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7 013,0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 672 241,5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миграционная служба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977 084,8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8 989,8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748 095,0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юстиции Российской Федерации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 760,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 760,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исполнения наказ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 5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8000017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 5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государственной регистрации, кадастра и картографии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479 036,2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6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8 532,2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8 504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неральная прокуратур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3 509 496,9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509 496,9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5 800 726,2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100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917 726,2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500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839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градостроительства и развития общественной инфраструктуры Чувашской Республики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208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208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жилищная инспекция Чувашской Республики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 551 660,6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551 660,6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1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 спиртосодержащей продук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лужба Чувашской Республики по охране, контролю и регулированию использования  объектов животного мира и среды их обит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5 617,0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30010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0 617,0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природных ресурсов и экологии Чувашской Республики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967 572,1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10010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 о нед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000014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 917 572,1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имущественных и земельных отношений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ветеринарная служба Чувашской Республики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 710,5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 710,5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Чувашской Республики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 8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61 8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а Чебоксары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96 018 109,9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5001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6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 608 788,9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06404000013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6 303,7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 610,4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322 055,0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962,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999040000151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10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3040000151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 982 6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7040000151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 806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0040000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883 6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 042 2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999040000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3 452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1004000018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1 146,0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0000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84 962,4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Калининского района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299 182,6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299 182,6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Ленинского района г.Чебоксары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649 456,5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649 456,5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осковского района города Чебоксары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668 491,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113,7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663 377,5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 790 999,4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 228,1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77040000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 430 552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8040002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8 858 265,8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9040002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 жилищного фонда за счет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5 266 279,3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32040000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 266 419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 623 315,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119040000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 650 753,9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0000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20 551 814,3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ЖКХ, энергетики, транспорта и связи администрации города Чебоксары Чувашской Республики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7 581 508,7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7301000011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8 4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 045 411,7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264 357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7030040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 350 138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4 293,9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08040000151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 001 5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51040000151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60 5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77040000151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9 609 176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37040000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лас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591 5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99904000015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775 168,3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 6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1004000018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1 327,1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190400004000015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 380 863,3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культуры администрации города Чебоксары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499 407,6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 327,2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70 730,9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999040000151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00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4999040000151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1004000018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 805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2004000018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боксарский городской комитет по управлению имуществ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555 075 148,2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104004000012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977 338,5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1204000012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8 689 816,6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2404000012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 902 598,1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3404000012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 324 061,1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7404000012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 598 800,0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701404000012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 6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086 534,0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20400004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8 733,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20400004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2 912,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30400004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8 521 882,6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1204000043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55 446 971,3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2404000043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924 479,6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304204000014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9 12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3 900,3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504004000018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7 866 4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77040000151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 20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физической культуры, спорта и туризма администрации города Чебоксары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 654 842,4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 103,4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,8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51040000151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379 926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59040000151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262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1004000018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800,1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образования администрации города Чебоксары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047 501 788,8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2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204040000151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 20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1040000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 30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844 816 1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9040000151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 503 5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12040000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 182 913,1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999040000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 253 8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1004000018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5 303,0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0000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64 027,3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казённое учреждение "Управление по делам гражданской обороны и чрезвычайным ситуациям города Чебоксар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 08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06404000013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968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 112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казенное учреждение "Чебоксарское городское бюро регистрации несчастных случаев" муниципального образования города Чебоксары - столицы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 550,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3041040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9,4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 948,3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387 767,5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116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0000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391 883,55</w:t>
            </w:r>
          </w:p>
        </w:tc>
      </w:tr>
    </w:tbl>
    <w:p>
      <w:pPr>
        <w:pStyle w:val="Normal"/>
        <w:rPr>
          <w:b w:val="false"/>
          <w:b w:val="false"/>
          <w:bCs w:val="false"/>
          <w:sz w:val="8"/>
          <w:szCs w:val="28"/>
        </w:rPr>
      </w:pPr>
      <w:r>
        <w:rPr>
          <w:b w:val="false"/>
          <w:bCs w:val="false"/>
          <w:sz w:val="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от ____________ № ______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10065" w:leader="none"/>
        </w:tabs>
        <w:ind w:firstLine="382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ИСПОЛНЕНИЕ ДОХОДОВ БЮДЖЕТА ГОРОДА ЧЕБОКСАРЫ 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ДАМ ВИДОВ ДОХОДОВ, ПОДВИДОВ ДОХОДОВ, КЛАССИФИКАЦИИ ОПЕРАЦИЙ СЕКТОРА ГОСУДАРСТВЕННОГО УПРАВЛЕНИЯ, ОТНОСЯЩИХСЯ К ДОХОДАМ БЮДЖЕТА,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4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7920"/>
        <w:jc w:val="right"/>
        <w:rPr/>
      </w:pPr>
      <w:r>
        <w:rPr/>
        <w:t>(рублей)</w:t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245"/>
        <w:gridCol w:w="2126"/>
      </w:tblGrid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ы видов доходов, подвидов доходов, классификации операций сектора государственного управлени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Heading7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245"/>
        <w:gridCol w:w="2126"/>
      </w:tblGrid>
      <w:tr>
        <w:trPr>
          <w:tblHeader w:val="true"/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8 575 265 952,4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969 720 640,5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309 477 464,6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0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309 477 464,6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1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 279 997 538,7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2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909 157,7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3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420 876,7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4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 891,3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168 285,8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00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168 285,8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3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705 433,9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4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940,2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5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634 720,0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6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232 808,2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2 613 188,8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0002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2 319 170,5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1002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1 842 136,6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2002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7 033,9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300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307 225,1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301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305 252,9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302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972,2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400002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986 793,1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50401002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986 793,1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4 495 208,3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1000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 156 006,4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102004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 156 006,4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400002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Транспорт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 991 248,4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60401102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040 462,2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401202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950 786,1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00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1 347 953,3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10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 073 151,7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1204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 073 151,7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20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3 274 801,6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2204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3 274 801,6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219 530,7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0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063 191,4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2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033 843,3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3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 348,0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0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 339,3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1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бор за пользование объектами животного ми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 578,0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3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761,3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 018 258,6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300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 183 858,6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301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 183 858,6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00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4 4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5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6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7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 4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73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 4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031,6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00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747,6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50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747,6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5204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747,6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00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4,0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30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,1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3204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,1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50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,8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5204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,8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85 198 415,1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1000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977 338,5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104004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977 338,5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00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3 515 276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10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8 689 816,6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1204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8 689 816,6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105020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902 598,1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2404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902 598,1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30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 324 061,1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3404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 324 061,1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70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10 598 800,0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7404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 598 800,0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7000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51 6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7010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 6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701404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 6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00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 654 200,6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0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 654 200,6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 654 200,6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2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 652 233,7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0001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 652 233,7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1001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28 716,7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2001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6 336,2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3001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243 450,9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4001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993 729,9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5001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765 432,1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00000 0000 1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765 432,1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06000 0000 1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 271,7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06404 0000 1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 271,7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000 0000 1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507 160,3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 0000 1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507 160,3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9 654 979,3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 283 528,3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004 0000 4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228 750 615,8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004 0000 4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2 912,5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204 0000 4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8 733,2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204 0000 4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2 912,5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304 0000 4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8 521 882,6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0000 0000 4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371 450,9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1000 0000 4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 446 971,3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1204 0000 4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 446 971,3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2000 0000 4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924 479,6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2404 0000 4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924 479,6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 233 951,0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30000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68 344,4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301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 законодательства о налогах и сборах, предусмотренные статьями 116, 118, статьей 119.1, пунктами 1 и 2 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801 960,8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303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 383,6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600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857 468,0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60800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533 008,9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1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496 008,9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2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10000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851 320,6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104004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851 320,6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30000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 719,4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304004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 719,4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304104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9,4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304204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 12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000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062 545,0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1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 о недра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2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 45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3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8 940,4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62505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745 622,3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6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399 532,2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800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800 291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00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4 912,0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03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4 912,0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30000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 320,5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304004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 320,5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50000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5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502004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5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70000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350 138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703004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350 138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64100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917 726,2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46 238,0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500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2 839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000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 864 243,5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 864 243,5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 209 660,4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0000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3 260,4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3 260,4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70500000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 866 4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504004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 866 4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605 545 311,8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626 533 475,1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00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518 739 286,5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08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обеспечение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 001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08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 001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51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 440 426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02051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 440 426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77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759 239 728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77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9 239 728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8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 858 265,8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8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 858 265,8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804 0002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 858 265,8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9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 266 279,3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9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 266 279,3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904 0002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 жилищного фонда за счет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 266 279,3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32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 266 419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32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 266 419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37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591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37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591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204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 20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204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 20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999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875 168,3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999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875 168,3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0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72 495 475,4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3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982 6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3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982 6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7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 806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7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 806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0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883 6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0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883 6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1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30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1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30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871 552 215,5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871 552 215,5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9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 503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9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 503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119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 650 753,9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119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 650 753,9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999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субвен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452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999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452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00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 298 713,1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12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182 913,1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12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7 182 913,1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59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262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04059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262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999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853 8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999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853 8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485 387,7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000000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485 387,7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0004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 организациями остатков субсидий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485 387,7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1004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485 381,3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2004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4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22 473 551,0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22 473 551,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firstLine="395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 № 3</w:t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____________ № __________</w:t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/>
        <w:t>ИСПОЛНЕНИЕ РАСХОДОВ БЮДЖЕТА ГОРОДА ЧЕБОКСАРЫ ПО ВЕДОМСТВЕННОЙ СТРУКТУРЕ РАСХОДОВ БЮДЖЕТА ГОРОДА ЧЕБОКСАРЫ ЗА 2014 ГОД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669"/>
        <w:gridCol w:w="460"/>
        <w:gridCol w:w="575"/>
        <w:gridCol w:w="1134"/>
        <w:gridCol w:w="567"/>
        <w:gridCol w:w="1560"/>
      </w:tblGrid>
      <w:tr>
        <w:trPr>
          <w:trHeight w:val="230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 вед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30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669"/>
        <w:gridCol w:w="460"/>
        <w:gridCol w:w="9"/>
        <w:gridCol w:w="566"/>
        <w:gridCol w:w="1134"/>
        <w:gridCol w:w="567"/>
        <w:gridCol w:w="1843"/>
      </w:tblGrid>
      <w:tr>
        <w:trPr>
          <w:tblHeader w:val="true"/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9 759 908,8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Чебоксары Чувашской Республики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479 834,8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9 128 388,6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 514 056,4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 847 650,2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 539 568,9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90 771,8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2 586,1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637 916,9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 728,2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 078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9 016,2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4 917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4 099,2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подготовка и повышение квалификации кадров для гражданской (муниципальной) служб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0 56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0 56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Э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Э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5 03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5 03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0 806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1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0 806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1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0 806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 443 526,2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1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574 336,8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1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 2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1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61 757,8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1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78 379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15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4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15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4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ногофункциональных центров предоставления государственных и муницип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187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 659 1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187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 591 778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187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067 322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развитие многофункциональных центров предоставления государственных и муниципальных услуг за счет субсид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18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18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2 76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2 76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4 911,9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1 111,9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1 191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 283,8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325,2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27 917,4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27 917,4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 225 925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000 6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000 6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202 582,3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7 246,9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82 732,6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038,0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 225 325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 2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 2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325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325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 383 4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 383 4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2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2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593 2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393 2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витие информационных технологий муниципальной транспортной инфраструктуры на базе ГЛОНАСС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990 2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 506 179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84 020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нфраструктуры серверного, телекоммуникационного оборудования и оборудования хранения данны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3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3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витие муниципальной геоинформационной систем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37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37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65 1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65 1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вовлечению молодежи в социальную практик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ая (муниципальная) поддержка талантливой и одаренной молодеж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5 1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882 280,9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55 741,2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платы пенсии за выслугу лет государственным (муниципальным) гражданским служащим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1П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55 741,2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1П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55 741,2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25 539,7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благоприятных условий жизнедеятельности ветеранам, гражданам старшего поколения, инвалид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1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 974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1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 974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циальная поддержка лиц, удостоенных звания "Почетный гражданин Чувашской Республики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1П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5 935,4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1П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5 935,4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1П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85 629,8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1П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 629,8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1П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03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63Б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63Б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7 7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63Б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63Б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3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505 979,9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499 779,9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Ю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Ю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ведение республиканского (муниципального) конкурса социально-значимых проектов средств массовой информ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2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499 779,9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2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2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399 779,9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006 2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ая (муниципальная) поддержка печатных средств массовой информ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21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56 2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21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616 36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21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9 84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 848 760,3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 848 760,3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 848 760,3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 848 760,3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министрация Калининского района города 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 194 135,0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872 062,4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520 062,4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 355 577,2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 842 4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3 636,8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073 161,4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7 979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7 2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4Б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 7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4Б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 7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56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06 44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827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 233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719 2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19 4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827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9 973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2 582,6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 47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7 112,6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 7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1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 79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6 802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6 802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52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52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52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4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4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4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1 4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 242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3 358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53 160,9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9 087,4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9 087,4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9 087,4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654 073,4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благоустройству, уборке территор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129 112,4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129 112,4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4 961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4 961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41 724,6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41 724,6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41 724,6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41 724,6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6 308,2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 057,1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 057,1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057,1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0 251,1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0 251,1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6 878,8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6 878,8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6 878,8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6 878,8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министрация Ленинского района г.Чебоксары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 064 939,9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305 215,7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 948 209,3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 138 778,9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 160 096,9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9 712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599 27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 8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4Б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 7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4Б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 7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9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93 85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 15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22 8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355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61 566,2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 47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16 096,2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 7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 7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6 664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6 664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57 006,3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65 999,3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65 999,3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бровольная сдача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27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27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8 007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8 007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4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4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4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1 4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0 789,2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1 810,7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316 791,1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7 260,6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7 260,6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7 260,6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819 530,4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благоустройству, уборке территор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715 513,4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715 513,4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4 017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4 017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712 707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712 707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712 707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712 707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7 951,6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6 001,6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6 001,6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8 274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8 274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8 274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8 274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министрация Московского района города Чебоксары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 436 018,5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 913 959,1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 714 059,7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 739 643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 794 053,8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 544,9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4 107,7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776 668,6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1 278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8 990,0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4Б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 6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4Б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 6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56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06 454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 729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317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329 2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125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 4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6 3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организации и осуществлению деятельности по опеке и попечительств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Г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9 32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Г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9 32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98 405,6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89 405,6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1 591,0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1 591,0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199 899,3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194 999,3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194 999,3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бровольная сдача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27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27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4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4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4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7 886,7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 139,2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 974,0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9 07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9 07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3Ю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9 07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3Ю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9 07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375 015,6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175 015,6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0 003,9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0 003,9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благоустройству, уборке территор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574 973,3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574 973,3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0 038,3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0 038,3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132,3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132,3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132,3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132,3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63 182,7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63 182,7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63 182,7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63 182,7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0 989,5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060,4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060,4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060,4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13 929,1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13 929,1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13 929,1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2 669,1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2 669,1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2 669,1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2 669,1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287 442,6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994 814,8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994 814,8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994 814,8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50 842,0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6 688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43 284,7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2 444,8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2 444,8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1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 444,8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1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 444,8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 349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 349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 349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 349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1 904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1 904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1 904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1 904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93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93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93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93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34 585 290,7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 408 126,9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004 889,2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 332 228,0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375 849,5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480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2 805,8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3 989,3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,8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6 48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5 92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0 56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6 181,1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6 181,1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03 237,6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двухэтажного здания под многофункциональный центр по ул. Эльгера, 18 в г. 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18Ш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7 487,6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18Ш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7 487,6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и перепланировка здания по адресу г.Чебоксары, ул.Пирогова, 18/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4Ш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9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4Ш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9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здания по адресу г. Чебоксары, ул. Т.Кривова, 15а, передаваемого г. Чебоксары для осуществления деятлеьности муниципального архива города 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4Ш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96 75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4Ш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96 75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 820 839,5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 809,5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N 87 "Об ускоренном развитии улично-дорожной сети городских округов Чувашской Республики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1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 809,5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1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 809,5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 720 030,0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857 248,0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781 976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 272,0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632 782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362 91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9 872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2 800 110,2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1 741 214,6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за счет субвенции,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4Б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645 650,3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4Б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645 650,3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4Ш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 590 752,7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4Ш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 590 752,7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Б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3 446 700,9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Б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3 446 700,9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за счет средств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Б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4 655 780,0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Б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4 655 780,0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Б9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8 308 201,6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Б9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8 308 201,6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БШ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094 129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БШ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094 129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 058 895,6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дернизация инженерно-технических и коммунальных сетей Красной площади г.Чебоксары, за счет субсид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И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И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дернизация инженерно-технических и коммунальных сетей Красной площади г.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Л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Л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наружных сетей бытовой и ливневой канализации жилого дома поз.1 со встроенно-пристроенными предприятиями обслуживания по ул. Фучика г.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8И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16 338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8И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16 338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наружных сетей бытовой и ливневой канализации жилого дома поз.1 со встроенно-пристроенными предприятиями обслуживания по ул. Фучика г. 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8Л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11 014,8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8Л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11 014,8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(реконструкция) объектов водоснабжения и водоотведения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8Ш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561 795,8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8Ш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561 795,8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полигона твердых бытовых отходов (Чувашская Республика, г.Новочебоксарск, ул.Промышленная) (1-й участок складирования) за счет субсид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3И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7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3И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7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игон твердых бытовых от-ходов (Чувашская Республика, г.Новочебоксарск, ул.Про-мышленная) (софинансирование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3Л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444 847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3Л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444 847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мероприятий за счет иных межбюджетных трансфертов, предоставляемых из федерального бюджета на поощрение достижения наилучших значений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25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827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25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827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5 279 444,4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6 902 870,6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 за счет субсид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8 856 1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8 856 1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объекта "АУ ДО для детей "ЮНИТЕКС" Минобразования Чувашии" под дошкольное образовательное учреждение по бульвару Юности,21а в г.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И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33 214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И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33 214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ДОД "ДЮСШ по видам единоборства имени олимпийского чемпиона В.С.Соколова" под дошкольное образовательное учреждение по Эгерскому бульвару,35,корпус 1 в г.Чебоксары,за счет субсидии,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И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И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здания дошкольного образовательного учреждения, поз. 26 в VI микрорайоне центральной части г.Чебоксары     за счет субсид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И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И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объекта "АУ ДО для детей "ЮНИТЕКС" Минобразования Чувашии" под дошкольное образовательное учреждение по бульвару Юности,21а в г.Чебоксары (в рамках софинансирования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 857 877,8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 857 877,8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ДОД "ДЮСШ по видам единоборства имени олимпийского чемпиона В.С.Соколова" под дошкольное образовательное учреждение по Эгерскому бульвару,35,корпус 1 в г.Чебоксары (в рамках софинансирования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671 087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671 087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здания дошкольного образовательного учреждения, поз. 26 в VI микрорайоне центральной части г.Чебоксары  (в рамках софинансирования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 903 999,4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 903 999,4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здания дошкольного образовательного учреждения поз.5 в микрорайоне N 1 жилого района "Новый город" г. 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5 477,0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5 477,0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дошкольного образовательного учреждения по ул.Глеба Ильенко в микрорайоне "Волжский-3" г.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3 666,9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3 666,9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здания по адресу г.Чебоксары, Московский проспект, 38а под  дошкольное образовательное учрежд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377 075,0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377 075,0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здания по адресу: г.Чебоксары, ул.50 лет Октября под дошкольное образовательное учрежд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6 735,6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6 735,6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дошкольного образовательного учреждения, г.Чебоксары ул.Гладко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 767 637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 767 637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486 573,8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здания муниципального автономного образовательного учреждения дополнительного образования детей "Дворец детского (юношеского) творчества" муниципального образования г.Чебоксары-столицы Чувашской Республики,г.Чебоксары,Президентский бульвар,д.14 за счет субсидии,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99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99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средней общеобразовательной школы в мкр. "Гладков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51 094,9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51 094,9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спортивного зала с теплым переходом в здание МАОУ "Лицей N3" по ул.139 Стрелковой дивизии в г.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9 293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9 293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МБОУ "Начальная общеобразовательная школа N 1" г.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91 170,7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91 170,7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стадиона-площадки, город Чебоксары, ул. Чернышевского, д. 4/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69 482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69 482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плавательных бассейнов в общеобразовательных учреждениях г. 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Ш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45 532,6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Ш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45 532,6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89 999,9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одноэтажного корпуса, перепланировка территории и строительство очистных сооружений в МБОУДОД "Детский оздоровительный лагерь "Березка" г.Чебоксар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Ш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89 999,9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Ш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89 999,9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8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8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комплекса муниципального автономного учреждения культуры "Городской детский парк им.Космонавта А.Г.Николаева" в г.Чебоксары (в рамках софинансирования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мемориального парка "Победа" (Дом культуры им. П.П. Хузангая) г. Чебоксар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Л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Л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здания муниципального бюджетного учреждения культуры "Дворец культуры "Салют", г. Чебоксары, ул. Энтузиастов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Л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Л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 308 136,4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 308 136,4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75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697 802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75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697 802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7Б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 610 333,9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7Б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 610 333,9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 168 633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12 38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АУ ФСК "Восток" г. 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1Ш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12 38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1Ш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12 38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 656 253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физкультурно-оздоровительного комплекса по ул.Гагарина в г.Чебоксары, за счет субсид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1И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 9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1И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 9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физкультурно-оздоровительного комплекса по ул.Гагарина в г.Чебоксары (в рамках софинансирования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1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197 008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1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197 008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стадиона "Волга",г.Чебоксары,ул.Коллективная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1Ш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1Ш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физкультурно - оздоровительного комплекса по Эгерскому бульвару в г.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1Ш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1Ш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физкультурно-оздоровительного комплекса и школы "СДЮШОР по настольному теннису и стрельбу из лука им.И.Солдатовой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1Ш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59 245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1Ш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59 245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ебоксарское городское Собрание депута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647 407,1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647 407,1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647 407,1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647 407,1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630 642,7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 266,7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986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4 650,4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295 199,6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 818,8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8,7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равление ЖКХ, энергетики, транспорта и связи администрации города Чебоксары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153 764 128,4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40 364 876,0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змещение части затрат автотранспортных организаций, осуществляющих перевозку пассажир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2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2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956 946,1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2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 053,9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29 294 276,0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15 годы за счет субсид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5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7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5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7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Ю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7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Ю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7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17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79 022 149,9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17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2 551 802,4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17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 470 347,4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1Д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591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1Д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591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N 87 "Об ускоренном развитии улично-дорожной сети городских округов Чувашской Республики" за счет субсидии,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1И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6 313 274,6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1И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6 313 274,6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N 87 "Об ускоренном развитии улично-дорожной сети городских округов Чувашской Республики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1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9 503 799,1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1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9 065 532,3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1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8 266,7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1Ю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 408 552,3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1Ю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 408 552,3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отдельных мероприятий, направленных на обеспечение безопасности дорожного движ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09 73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09 73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3Ю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 139 188,7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3Ю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 139 188,7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3Ю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306 081,2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3Ю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306 081,2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97Б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97Б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1 470 612,5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2 115 412,0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питальный ремонт муниципального жилищного фонда, в том числе многоквартирных домов (не в рамках софинансирования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8 195 258,4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8 195 258,4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 678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 678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47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616 908,0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47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398 523,1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47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18 384,8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профессиональной подготовке (переподготовке) руководителей товариществ собственников жилья, представителей общественных организаций по вопросам жилищно-коммунального хозяй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Э7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 759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Э7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 759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монт участковых пунктов поли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27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63 560,6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27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63 560,6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40 926,0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70 926,0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 915 960,2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7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472 497,0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7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472 497,0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берегоукрепительных соооружений и набережной р.Волга в г.Чебоксары, за счет субсид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И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И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берегоукрепительных соооружений и набережной р.Волга в г.Чебоксары (в рамках софинансирования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Л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775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Л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775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(реконструкция) объектов водоснабжения и водоотведения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8Ш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 697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8Ш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 697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ультивация действующего полигона твердых бытовых отходов (городская санкционированная свалка твердых бытовых отходов) для муниципальных нужд г.Чебоксары за счет субсидии, предоставляемой из республм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3И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295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3И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295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ультивация действующего полигона твердых бытовых отходов (городская санкционированная свалка твердых бытовых отходов) для муниципальных нужд г.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3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675 063,2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3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675 063,2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1 332 901,9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Д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168,3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Д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168,3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8 025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4 362 346,8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 662 653,1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7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1 342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7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1 342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благоустройству, уборке территор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6 559 219,2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 443 485,6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 115 733,6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7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606 514,3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7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606 514,3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городского кладбища № 17 дер. Яуши г. 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Ш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Ш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 106 338,3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мирование победителей Всероссийского конкурса на звание "Самое благоустроенное городское (сельское) поселение России" за счет иных межбюджетных трансфертов, предоставляемых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5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5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5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5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47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5 836,9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47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5 836,9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104 275,5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706 096,3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 228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7 587,0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4 364,2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 723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 623 881,6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99 118,3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в сфере экспертизы и ценообразования в строительств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Э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3 782,8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Э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3 782,8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9 443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9 443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642 1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072 1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072 1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072 1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57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3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3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витие сети особоохраняемых природных территорий и сохранение биологического разнообраз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3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375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3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375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3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3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4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4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8 286 539,7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8 286 539,7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дпрограммы "Обеспечение жильем молодых семей" федеральной целевой программы "Жилище" на 2011-2015 годы,за счет субсидии,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060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060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жильем молодых семей в рамках федеральной целевой программы "Жилище" на 2011-2015 годы за счет субсидии,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2Д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 001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2Д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 001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жильем молодых семей в рамках федеральной целевой программы "Жилище" на 2011-2015 годы (в рамках софинансирования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2Ю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224 539,7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2Ю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224 539,7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равление культуры администрации города 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7 300 084,9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2 360 143,6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2 360 143,6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2 360 143,6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7 319 572,1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647 479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393 092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4 939 941,3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0 940 479,9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15 годы за счет субсид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5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5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Ю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Ю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хранение и развитие народного творче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ая поддержка инновационных проектов в сфере культуры и искус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6 863 755,2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 803 736,9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222 720,0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725 526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111 772,2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музеев и постоянных выставо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21 795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49 295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 238 756,9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031 756,9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207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782 936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717 656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 28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 736 4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863 44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872 96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 836,7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 836,7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 999 461,4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31 561,4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14 525,9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 199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 466,4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967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977 640,9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90 259,0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ебоксарский городской комитет по управлению имущество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 114 030,7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 138 519,7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 138 519,7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0 176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0 176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единой системы учета государственного (муниципального) имущества Чувашской Республики и муниципального имуще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3 219,9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3 219,9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рмирование эффективного государственного секто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 531 299,9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3 107,4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772 380,4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427 168,5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46 747,4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896,0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17 950,1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8 659,4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119 290,6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знос в уставный капитал ООО "Аудит-Гарант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Ш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Ш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 217 480,7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189 209,7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4 557,0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14 927,8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586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2 893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2 893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 092 852,3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3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змещение части затрат государственных (муниципальных) организаций, осуществляющих перевозку пассажиров, на приобретение автотранспортных средст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26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3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26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3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346 8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обретение техники по ремонту автомобильных дорог для муниципальных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17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17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6 8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6 8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446 052,3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26 553,0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8 11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48 443,0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единой системы учета государственного (муниципального) имущества Чувашской Республики и муниципального имуще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69 495,3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2 608,2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6 887,1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823 158,1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5 53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18 780,8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79 811,3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035,9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21 591,6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9 58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 011,6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 005 254,1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461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0 472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8 382,1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682 658,7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82 658,7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7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82 658,7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7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82 658,7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знос в уставный капитал открытого акционерного общества "Зеленстрой" в целях приобретения теплиц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Ш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иным юридическим лицам в объекты капитального строитель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Ш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9 2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9 2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 за счет субсид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9 2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9 2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равление физической культуры, спорта и туризма администрации города Чебоксары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5 406 758,7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0 485 861,6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7 710 693,6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15 годы за счет субсид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5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379 926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5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379 926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Ю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379 926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Ю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379 926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24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3 088 841,6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24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3 678 802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24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410 039,5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ощрение достижения наилучших показателей деятельности органов местного самоуправления по результатам оценки эффективности их деятельности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11Ц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262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11Ц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262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775 167,9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07 954,0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20 330,1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 023,9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767 213,8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374 541,8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2 672,0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 920 897,1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997 397,1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республиканских (муниципальных) физкультурно-оздоровительных центр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24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997 397,1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24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116 874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24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880 523,1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23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23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93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равление образования администрации города 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044 235 469,5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941 842 578,2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63 999 294,9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овое обеспечение получения детьми дошкольного образования в частных дошкольных образовательных организация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43 561,5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43 561,5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0 472 833,3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14 839,3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7 408 412,6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7 793 889,0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955 473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760 641,1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9 578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 за счет субсид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7 2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 7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44 149 2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73 956 330,6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 715 577,1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 797 351,2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9 941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1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3 7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1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3 7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41 393 379,2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Ц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913 8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Ц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261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Ц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52 3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вершенствование организации питания учащихс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1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 722 721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1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629 421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1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93 3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8 457 419,4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3 852 961,6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 663 650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 787 040,7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153 766,9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 026 827,3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0 893 738,5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077 492,7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 537 335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8 261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 за счет субсид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ощрение лучших учителей за счет субсид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5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5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выплаты ежемесячного денежного вознаграждения за классное руководство в муниципальных образовательных учреждения,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3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 464 56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35 44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00 666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65 444 086,8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 038 413,1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7 503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80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ая (муниципальная) поддержка талантливой и одаренной молодеж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6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905 711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03 511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2 2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740 181,8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9 818,1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4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4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 449 610,4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ая (муниципальная) поддержка талантливой и одаренной молодеж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Ф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 383 610,4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Ф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 383 610,4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9 000 293,6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650 808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180 2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 95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452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2 106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 966 244,3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549 226,6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1 717,6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855 3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 703 939,8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 120 451,5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83 488,2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4 301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4 301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 392 891,2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 171 729,4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Ц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 171 729,4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Ц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6 347,4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Ц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 085 382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 221 161,8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 221 161,8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6 492,8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4 794 668,9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казённое учреждение "Управление по делам гражданской обороны и чрезвычайным ситуациям города Чебоксар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621 310,4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621 310,4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621 310,4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121 310,6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652 1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5 248,4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02 823,2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139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99 999,7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99 999,7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казенное учреждение "Чебоксарское городское бюро регистрации несчастных случаев" муниципального образования города Чебоксары - столицы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816 157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816 157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816 157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816 157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520 2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5 985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4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238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казённое учреждение "Народная дружина города Чебоксары" муниципального образования города Чебоксары - столицы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588 782,1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588 782,1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588 782,1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588 782,1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327 796,3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8 880,3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7 798,3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307,1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овое управление администрации города 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 218 117,6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 218 117,6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 218 117,6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 623 896,8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892 102,8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0 898,0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77 309,8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12 291,3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11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83,8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4 220,7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4 220,74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828" w:leader="none"/>
        </w:tabs>
        <w:ind w:left="3828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3828" w:leader="none"/>
        </w:tabs>
        <w:ind w:left="3828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4</w:t>
      </w:r>
    </w:p>
    <w:p>
      <w:pPr>
        <w:pStyle w:val="Normal"/>
        <w:tabs>
          <w:tab w:val="clear" w:pos="720"/>
          <w:tab w:val="left" w:pos="3828" w:leader="none"/>
        </w:tabs>
        <w:ind w:left="3828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Чебоксарского</w:t>
      </w:r>
    </w:p>
    <w:p>
      <w:pPr>
        <w:pStyle w:val="Normal"/>
        <w:tabs>
          <w:tab w:val="clear" w:pos="720"/>
          <w:tab w:val="left" w:pos="3828" w:leader="none"/>
        </w:tabs>
        <w:ind w:left="3828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собрания депутатов</w:t>
      </w:r>
    </w:p>
    <w:p>
      <w:pPr>
        <w:pStyle w:val="Normal"/>
        <w:tabs>
          <w:tab w:val="clear" w:pos="720"/>
          <w:tab w:val="left" w:pos="3828" w:leader="none"/>
        </w:tabs>
        <w:ind w:left="3828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______________№_________</w:t>
      </w:r>
    </w:p>
    <w:p>
      <w:pPr>
        <w:pStyle w:val="Normal"/>
        <w:tabs>
          <w:tab w:val="clear" w:pos="720"/>
          <w:tab w:val="left" w:pos="3828" w:leader="none"/>
        </w:tabs>
        <w:spacing w:lineRule="auto" w:line="288"/>
        <w:ind w:left="3828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88"/>
        <w:ind w:left="3828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88"/>
        <w:ind w:left="3828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ИСПОЛНЕНИЕ БЮДЖЕТА ГОРОДА ЧЕБОКСАРЫ ПО РАЗДЕЛАМ, ПОДРАЗДЕЛАМ,  ЦЕЛЕВЫМ СТАТЬЯМ И ВИДАМ РАСХОДОВ ФУНКЦИОНАЛЬНОЙ КЛАССИФИКАЦИИ РАСХОДОВ БЮДЖЕТА ГОРОДА ЧЕБОКСАРЫ ЗА 2014 ГОД</w:t>
      </w:r>
    </w:p>
    <w:p>
      <w:pPr>
        <w:pStyle w:val="Normal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44"/>
        <w:gridCol w:w="680"/>
        <w:gridCol w:w="1123"/>
        <w:gridCol w:w="1044"/>
        <w:gridCol w:w="1616"/>
      </w:tblGrid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          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44"/>
        <w:gridCol w:w="680"/>
        <w:gridCol w:w="1123"/>
        <w:gridCol w:w="1044"/>
        <w:gridCol w:w="1616"/>
      </w:tblGrid>
      <w:tr>
        <w:trPr>
          <w:tblHeader w:val="true"/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99 759 908,8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031 551,5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647 407,1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647 407,1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630 642,7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 266,7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986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4 650,4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295 199,6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 818,8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8,7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8 696 092,0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9 408 692,5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 762 811,3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48 897,2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489 536,6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 444 291,1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76 985,2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3 170,8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4Б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4Б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452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306 744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55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9 7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471 2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100 8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4 127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6 273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организации и осуществлению деятельности по опеке и попечительств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Г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9 32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Г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9 32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278 050,6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4 917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5 86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17 273,6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подготовка и повышение квалификации кадров для гражданской (муниципальной) служб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3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0 56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3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0 56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Э1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Э1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1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1 09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966 268,8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966 268,8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0 80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15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0 80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15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0 80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 218 117,6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 623 896,8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892 102,8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0 898,0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77 309,8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12 291,3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11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83,8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4 220,7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4 220,7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7 299 128,6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170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574 336,8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170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 2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170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61 757,8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170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78 379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17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312 998,7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17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312 998,7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бровольная сдача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270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270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404 939,3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847 996,3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3 880,3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3 783,4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4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545,1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1510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4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1510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4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ногофункциональных центров предоставления государственных и муниципальных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187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 659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187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 591 778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187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067 322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развитие многофункциональных центров предоставления государственных и муниципальных услуг за счет субсид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18Д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18Д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двухэтажного здания под многофункциональный центр по ул. Эльгера, 18 в г. Чебокса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18Ш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7 487,6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18Ш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7 487,6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0 943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0 17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2 76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8 007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единой системы учета государственного (муниципального) имущества Чувашской Республики и муниципального имуще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3 219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3 219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рмирование эффективного государственного сект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 531 299,9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3 107,4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772 380,4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427 168,5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46 747,4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896,0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17 950,1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8 659,4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119 290,6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знос в уставный капитал ООО "Аудит-Гарант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Ш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Ш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 217 480,7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189 209,7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4 557,0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14 927,8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58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и перепланировка здания по адресу г.Чебоксары, ул.Пирогова, 18/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4Ш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9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4Ш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9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здания по адресу г. Чебоксары, ул. Т.Кривова, 15а, передаваемого г. Чебоксары для осуществления деятлеьности муниципального архива города Чебокса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4Ш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96 75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4Ш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96 75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4 911,9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1 111,9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1 191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 283,8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325,2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90 810,4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90 810,4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51 680,2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982 6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982 6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683 269,1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0 417,3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730 875,4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038,0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621 310,4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121 310,6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652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5 248,4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02 823,2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139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99 999,7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99 999,7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2 444,8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170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 444,8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170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 444,8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 225 325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 2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 2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325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325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1 071 037,9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3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змещение части затрат государственных (муниципальных) организаций, осуществляющих перевозку пассажиров, на приобретение автотранспортных средст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2604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3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2604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3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змещение части затрат автотранспортных организаций, осуществляющих перевозку пассажир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27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27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956 946,1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27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 053,9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41 150 955,5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15 годы за счет субсидии, предоставляемой из федераль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5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75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5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75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Ю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75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Ю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75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170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79 022 149,9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170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2 551 802,4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170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 470 347,4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обретение техники по ремонту автомобильных дорог для муниципальных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170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170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1Д0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591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1Д0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591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N 87 "Об ускоренном развитии улично-дорожной сети городских округов Чувашской Республики" за счет субсидии,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1И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6 313 274,6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1И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6 313 274,6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N 87 "Об ускоренном развитии улично-дорожной сети городских округов Чувашской Республ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1Л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9 604 608,6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1Л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9 166 341,9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1Л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8 266,7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1Ю0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 408 552,3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1Ю0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 408 552,3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отдельных мероприятий, направленных на обеспечение безопасности дорожного движ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3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09 73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3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09 73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3Ю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 548 258,7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3Ю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9 07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3Ю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 139 188,7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3Ю0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306 081,2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23Ю0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306 081,2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6 8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6 8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 620 082,3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21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21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97Б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97Б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56 553,0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8 11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48 443,0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единой системы учета государственного (муниципального) имущества Чувашской Республики и муниципального имуще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69 495,3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2 608,2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6 887,1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680 406,2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5 53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18 780,8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781 97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 272,0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79 811,3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035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21 591,6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9 58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3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 011,6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 638 036,1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461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0 472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8 382,1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362 91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9 872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593 2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393 2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витие информационных технологий муниципальной транспортной инфраструктуры на базе ГЛОНАСС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7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7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2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990 2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2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 506 179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2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84 020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нфраструктуры серверного, телекоммуникационного оборудования и оборудования хранения данны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310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310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витие муниципальной геоинформационной систем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370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370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653 698,2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14 852 974,8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питальный ремонт муниципального жилищного фонда, в том числе многоквартирных домов (не в рамках софинансирования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7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8 195 258,4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7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8 195 258,4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96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 678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96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 678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470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616 908,0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470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398 523,1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470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18 384,8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за счет субвенции,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4Б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645 650,3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4Б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645 650,3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4Ш1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 590 752,7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4Ш1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 590 752,7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Б9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3 446 700,9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Б9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3 446 700,9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за счет средств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Б96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4 655 780,0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Б96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4 655 780,0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Б9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8 308 201,6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Б9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8 308 201,6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БШ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094 129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БШ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094 129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профессиональной подготовке (переподготовке) руководителей товариществ собственников жилья, представителей общественных организаций по вопросам жилищно-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Э7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 759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Э7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 759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монт участковых пунктов пол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270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63 560,6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270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63 560,6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37 274,1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6 348,1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70 926,0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 657 514,5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70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82 658,7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70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82 658,7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70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472 497,0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70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472 497,0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берегоукрепительных соооружений и набережной р.Волга в г.Чебоксары, за счет субсид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И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И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дернизация инженерно-технических и коммунальных сетей Красной площади г.Чебоксары, за счет субсид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И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И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берегоукрепительных сооружений и набережной р.Волга в г.Чебоксары (в рамках софинансирования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Л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775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Л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775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дернизация инженерно-технических и коммунальных сетей Красной площади г.Чебокса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Л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Л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наружных сетей бытовой и ливневой канализации жилого дома поз.1 со встроенно-пристроенными предприятиями обслуживания по ул. Фучика г.Чебокса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8И1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16 338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8И1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16 338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наружных сетей бытовой и ливневой канализации жилого дома поз.1 со встроенно-пристроенными предприятиями обслуживания по ул. Фучика г. Чебокса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8Л1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11 014,8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8Л1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11 014,8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(реконструкция) объектов водоснабжения и водоотведения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8Ш1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258 795,8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8Ш1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258 795,8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полигона твердых бытовых отходов (Чувашская Республика, г.Новочебоксарск, ул.Промышленная) (1-й участок складирования) за счет субсид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3И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7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3И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7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ультивация действующего полигона твердых бытовых отходов (городская санкционированная свалка твердых бытовых отходов) для муниципальных нужд г.Чебоксары за счет субсидии, предоставляемой из республм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3И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295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3И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295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игон твердых бытовых от-ходов (Чувашская Республика, г.Новочебоксарск, ул.Про-мышленная) (софинансирование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3Л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444 847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3Л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444 847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ультивация действующего полигона твердых бытовых отходов (городская санкционированная свалка твердых бытовых отходов) для муниципальных нужд г.Чебокса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3Л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675 063,2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3Л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675 063,2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мероприятий за счет иных межбюджетных трансфертов, предоставляемых из федерального бюджета на поощрение достижения наилучших значений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2516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827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2516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827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8 036 870,5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Д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168,3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Д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168,3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7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8 235 003,9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7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0 003,9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7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4 362 346,8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7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 662 653,1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70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1 342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70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1 342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благоустройству, уборке территор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7 978 818,5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419 599,2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 443 485,6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 115 733,6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7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606 514,3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7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606 514,3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знос в уставный капитал открытого акционерного общества "Зеленстрой" в целях приобретения теплиц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Ш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иным юридическим лицам в объекты капитального строитель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Ш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городского кладбища № 17 дер. Яуши г. Чебокса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Ш1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ЛШ1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24 365,3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74 365,3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 106 338,3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мирование победителей Всероссийского конкурса на звание "Самое благоустроенное городское (сельское) поселение России" за счет иных межбюджетных трансфертов, предоставляемых из федераль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516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55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1516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55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470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5 836,9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470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5 836,9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104 275,5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706 096,3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 228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7 587,0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4 364,2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 723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 623 881,6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99 118,3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в сфере экспертизы и ценообразования в строительств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Э7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3 782,8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Э7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3 782,8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9 443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9 443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42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072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072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072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57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31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31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витие сети особо охраняемых природных территорий и сохранение биологического разнообраз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31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375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31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375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310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310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4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34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0 340 260,2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70 102 165,5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овое обеспечение получения детьми дошкольного образования в частных дошкольных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43 561,5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43 561,5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0 472 833,3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14 839,3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7 408 412,6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7 793 889,0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955 473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760 641,1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9 578,1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 за счет субсидии, предоставляемой из федераль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5 256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9 2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8 856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 7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44 149 2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73 956 330,6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 715 577,1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 797 351,2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9 941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объекта "АУ ДО для детей "ЮНИТЕКС" Минобразования Чувашии" под дошкольное образовательное учреждение по бульвару Юности,21а в г.Чебокса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И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33 214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И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33 214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Реконструкция ДОД "ДЮСШ по видам единоборства имени олимпийского чемпиона В.С.Соколова" под дошкольное образовательное учреждение по Эгерскому бульвару,35,корпус 1 в г.Чебоксары, за счет субсид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И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И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здания дошкольного образовательного учреждения, поз. 26 в VI микрорайоне центральной части г.Чебоксары     за счет субсид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И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И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объекта "АУ ДО для детей "ЮНИТЕКС" Минобразования Чувашии" под дошкольное образовательное учреждение по бульвару Юности,21а в г.Чебоксары (в рамках софинансирования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 857 877,8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 857 877,8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ДОД "ДЮСШ по видам единоборства имени олимпийского чемпиона В.С.Соколова" под дошкольное образовательное учреждение по Эгерскому бульвару,35,корпус 1 в г.Чебоксары (в рамках софинансирования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671 087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671 087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здания дошкольного образовательного учреждения, поз. 26 в VI микрорайоне центральной части г.Чебоксары  (в рамках софинансирования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 903 999,4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 903 999,4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здания дошкольного образовательного учреждения поз.5 в микрорайоне N 1 жилого района "Новый город" г. Чебокса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5 477,0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5 477,0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дошкольного образовательного учреждения по ул.Глеба Ильенко в микрорайоне "Волжский-3" г.Чебокса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1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3 666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1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3 666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здания по адресу г.Чебоксары, Московский проспект, 38а под  дошкольное образовательное учрежд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1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377 075,0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1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377 075,0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здания по адресу: г.Чебоксары, ул.50 лет Октября под дошкольное образовательное учрежд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1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6 735,6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1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6 735,6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дошкольного образовательного учреждения, г.Чебоксары ул.Гладко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1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 767 637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1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 767 637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170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3 7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170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3 7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57 950 790,4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15 годы за счет субсидии, предоставляемой из федераль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5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379 92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5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379 92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Ц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913 8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Ц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261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Ц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52 3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Ю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379 92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Ю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379 92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2 360 143,6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7 319 572,1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647 479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393 092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240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3 088 841,6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240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3 678 802,1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240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410 039,5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вершенствование организации питания учащихс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1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 722 721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1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629 421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1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93 3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5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8 457 419,4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5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3 852 961,6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5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 663 650,1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5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 787 040,7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5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153 766,9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 026 827,3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0 893 738,5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077 492,7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 537 335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40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8 261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 за счет субсидии, предоставляемой из федераль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ощрение лучших учителей за счет субсидии, предоставляемой из федераль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508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508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выплаты ежемесячного денежного вознаграждения за классное руководство в муниципальных образовательных учреждения, за счет субвенц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3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 464 56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35 44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00 666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65 444 086,8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 038 413,1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7 503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80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здания муниципального автономного образовательного учреждения дополнительного образования детей "Дворец детского (юношеского) творчества" муниципального образования г.Чебоксары-столицы Чувашской Республики, г.Чебоксары, Президентский бульвар,д.14 за счет субсид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99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99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средней общеобразовательной школы в мкр. "Гладков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1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51 094,9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1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51 094,9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спортивного зала с теплым переходом в здание МАОУ "Лицей N3" по ул.139 Стрелковой дивизии в г.Чебокса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1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9 293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1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9 293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МБОУ "Начальная общеобразовательная школа N 1" г.Чебокса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91 170,7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91 170,7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стадиона-площадки, город Чебоксары, ул. Чернышевского, д. 4/1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1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69 482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Л1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69 482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плавательных бассейнов в общеобразовательных учреждениях г. Чебокса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Ш1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45 532,6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Ш1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45 532,6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ая (муниципальная) поддержка талантливой и одаренной молодеж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6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7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905 711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7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03 511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7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2 2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240 181,8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9 818,1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ощрение достижения наилучших показателей деятельности органов местного самоуправления по результатам оценки эффективности их деятельности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11Ц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262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11Ц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262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4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4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511 842,7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вовлечению молодежи в социальную практик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1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1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ая (муниципальная) поддержка талантливой и одаренной молодеж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1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Ф0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 383 610,4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Ф0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 383 610,4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одноэтажного корпуса, перепланировка территории и строительство очистных сооружений в МБОУДОД "Детский оздоровительный лагерь "Березка" г.Чебоксар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Ш1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89 999,9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2Ш1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89 999,9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132,3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132,3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 775 461,5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07 954,0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20 330,1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 023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Э40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767 213,8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Э40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374 541,8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Э40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2 672,0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650 808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180 2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 95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452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2 106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 966 244,3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549 226,6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1 717,6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855 3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Э40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 703 939,8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Э40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 120 451,5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Э40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83 488,2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4 301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4 301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299 460,2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4 299 998,7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15 годы за счет субсидии, предоставляемой из федераль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5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5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Ю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Ю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хранение и развитие народного творче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10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10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ая поддержка инновационных проектов в сфере культуры и искус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1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1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6 863 755,2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 803 736,9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222 720,0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725 52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111 772,2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музеев и постоянных выставо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21 795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49 295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 238 756,9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031 756,9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207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782 93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717 65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40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 28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7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076 4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7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7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863 44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7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872 96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комплекса муниципального автономного учреждения культуры "Городской детский парк им.Космонавта А.Г.Николаева" в г.Чебоксары (в рамках софинансирования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Л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Л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мемориального парка "Победа" (Дом культуры им. П.П. Хузангая) г. Чебоксар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Л1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Л1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здания муниципального бюджетного учреждения культуры "Дворец культуры "Салют", г. Чебоксары, ул. Энтузиастов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Л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1Л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416 355,6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219 518,8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 836,7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 999 461,4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31 561,4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14 525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 199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 466,4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Э40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967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Э40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977 640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4Э40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90 259,0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855 097,9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55 741,2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платы пенсии за выслугу лет государственным (муниципальным) гражданским служащим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1П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55 741,2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1П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55 741,2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7 928 876,4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дпрограммы "Обеспечение жильем молодых семей" федеральной целевой программы "Жилище" на 2011-2015 годы, за счет субсидии, предоставляемой из федераль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25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060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25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060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жильем молодых семей в рамках федеральной целевой программы "Жилище" на 2011-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2Д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 001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2Д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 001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жильем молодых семей в рамках федеральной целевой программы "Жилище" на 2011-2015 годы (в рамках софинансирования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2Ю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224 539,7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2Ю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224 539,7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благоприятных условий жизнедеятельности ветеранам, гражданам старшего поколения, инвалид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110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 974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110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 974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циальная поддержка лиц, удостоенных звания "Почетный гражданин Чувашской Республ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1П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5 935,4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1П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5 935,4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1П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85 629,8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1П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 629,8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1П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03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Ц0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 171 729,4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Ц0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6 347,4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Ц0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 085 382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 067,5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067,5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7 469 480,2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федераль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7508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697 802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7508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697 802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7Б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 610 333,9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17Б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 610 333,9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52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40 181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52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40 181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за счет субвенц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 221 161,8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6 492,8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71Б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4 794 668,9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63Б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63Б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7 7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63Б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63Б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3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60 282,2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 509 777,1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АУ ФСК "Восток" г. Чебокса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1Ш1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12 38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1Ш1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12 38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республиканских (муниципальных) физкультурно-оздоровительных центр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240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997 397,1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240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116 874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240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880 523,1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 050 505,0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1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23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1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1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93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физкультурно-оздоровительного комплекса по ул.Гагарина в г.Чебоксары, за счет субсид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1И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 9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1И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 9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физкультурно-оздоровительного комплекса по ул.Гагарина в г.Чебоксары (в рамках софинансирования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1Л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197 008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1Л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197 008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стадиона "Волга",г.Чебоксары,ул.Коллективная,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1Ш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1Ш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физкультурно- оздоровительного комплекса по Эгерскому бульвару в г.Чебокса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1Ш1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1Ш1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физкультурно-оздоровительного комплекса и школы "СДЮШОР по настольному теннису и стрельбу из лука им.И.Солдатовой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1Ш1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59 245,1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51Ш1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59 245,1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0 751,9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93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7 821,9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5 979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499 779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Ю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33Ю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ведение республиканского (муниципального) конкурса социально-значимых проектов средств массовой информ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21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499 779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21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21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399 779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006 2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ая (муниципальная) поддержка печатных средств массовой информ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210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56 2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210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616 36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6210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9 84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48 760,3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 848 760,3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 848 760,3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417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 848 760,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№  5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_____________ № ______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ИСПОЛНЕНИЕ ИСТОЧНИКОВ ФИНАНСИРОВАНИЯ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ГОРОДА ЧЕБОКСАРЫ ПО КОДАМ КЛАССИФИКАЦИИ ИСТОЧНИКОВ ФИНАНСИРОВАНИЯ ДЕФИЦИТОВ БЮДЖЕТОВ ЗА 2014 ГОД</w:t>
      </w:r>
    </w:p>
    <w:p>
      <w:pPr>
        <w:pStyle w:val="Normal"/>
        <w:ind w:right="-6" w:firstLine="7560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48"/>
        <w:gridCol w:w="3732"/>
        <w:gridCol w:w="1938"/>
      </w:tblGrid>
      <w:tr>
        <w:trPr>
          <w:trHeight w:val="27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16"/>
              </w:rPr>
            </w:pPr>
            <w:r>
              <w:rPr>
                <w:bCs w:val="false"/>
                <w:sz w:val="24"/>
              </w:rPr>
              <w:t>бюджетной классификации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 w:val="false"/>
                <w:sz w:val="24"/>
                <w:szCs w:val="16"/>
              </w:rPr>
            </w:pPr>
            <w:r>
              <w:rPr>
                <w:bCs w:val="false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-нистра-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ора источ-ника финан-сиро-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сточника финансирования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города Чебоксары Чувашской Республ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000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7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900</w:t>
            </w:r>
            <w:r>
              <w:rPr>
                <w:b w:val="false"/>
                <w:sz w:val="24"/>
                <w:lang w:val="en-US"/>
              </w:rPr>
              <w:t>0</w:t>
            </w:r>
            <w:r>
              <w:rPr>
                <w:b w:val="false"/>
                <w:sz w:val="24"/>
              </w:rPr>
              <w:t>00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8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7400000</w:t>
            </w:r>
            <w:r>
              <w:rPr>
                <w:b w:val="false"/>
                <w:sz w:val="24"/>
                <w:lang w:val="en-US"/>
              </w:rPr>
              <w:t>00</w:t>
            </w:r>
            <w:r>
              <w:rPr>
                <w:b w:val="false"/>
                <w:sz w:val="24"/>
              </w:rPr>
              <w:t>,</w:t>
            </w:r>
            <w:r>
              <w:rPr>
                <w:b w:val="false"/>
                <w:sz w:val="24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овое управление администрации города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135506043,5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5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10549280018,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6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13773974,56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№ 6</w:t>
      </w:r>
      <w:r>
        <w:rPr>
          <w:b w:val="false"/>
          <w:bCs w:val="false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_____________ № _____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ИСТОЧНИКОВ ФИНАНСИРОВАНИЯ ДЕФИЦИТА БЮДЖЕТА ГОРОДА ЧЕБОКСАРЫ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4 ГОД</w:t>
      </w:r>
    </w:p>
    <w:p>
      <w:pPr>
        <w:pStyle w:val="Normal"/>
        <w:ind w:right="-6" w:firstLine="8100"/>
        <w:jc w:val="right"/>
        <w:rPr/>
      </w:pPr>
      <w:r>
        <w:rPr/>
        <w:t>(рублей)</w:t>
      </w:r>
    </w:p>
    <w:tbl>
      <w:tblPr>
        <w:tblW w:w="102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564"/>
        <w:gridCol w:w="1920"/>
      </w:tblGrid>
      <w:tr>
        <w:trPr>
          <w:trHeight w:val="123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Коды групп, подгрупп, статей, видов источни-ков финансирования дефицитов бюджетов классификации опера-ций сектора государст-венного управления, относящихся к источ-никам финансиро-вания дефицитов бюджетов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 xml:space="preserve">Наименов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tbl>
      <w:tblPr>
        <w:tblW w:w="102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564"/>
        <w:gridCol w:w="1920"/>
      </w:tblGrid>
      <w:tr>
        <w:trPr>
          <w:tblHeader w:val="true"/>
          <w:trHeight w:val="2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0 0000 0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000000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0 0000 7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90000</w:t>
            </w:r>
            <w:r>
              <w:rPr>
                <w:b w:val="false"/>
                <w:sz w:val="24"/>
                <w:lang w:val="en-US"/>
              </w:rPr>
              <w:t>0000</w:t>
            </w:r>
            <w:r>
              <w:rPr>
                <w:b w:val="false"/>
                <w:sz w:val="24"/>
              </w:rPr>
              <w:t>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7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900</w:t>
            </w:r>
            <w:r>
              <w:rPr>
                <w:b w:val="false"/>
                <w:sz w:val="24"/>
                <w:lang w:val="en-US"/>
              </w:rPr>
              <w:t>000000</w:t>
            </w:r>
            <w:r>
              <w:rPr>
                <w:b w:val="false"/>
                <w:sz w:val="24"/>
              </w:rPr>
              <w:t>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0 0000 8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-7400000</w:t>
            </w:r>
            <w:r>
              <w:rPr>
                <w:b w:val="false"/>
                <w:sz w:val="24"/>
                <w:lang w:val="en-US"/>
              </w:rPr>
              <w:t>00</w:t>
            </w:r>
            <w:r>
              <w:rPr>
                <w:b w:val="false"/>
                <w:sz w:val="24"/>
              </w:rPr>
              <w:t>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8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-7400000</w:t>
            </w:r>
            <w:r>
              <w:rPr>
                <w:b w:val="false"/>
                <w:sz w:val="24"/>
                <w:lang w:val="en-US"/>
              </w:rPr>
              <w:t>00</w:t>
            </w:r>
            <w:r>
              <w:rPr>
                <w:b w:val="false"/>
                <w:sz w:val="24"/>
              </w:rPr>
              <w:t>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0 00 00 0000 0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135506043,54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0 00 00 0000 5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10549280018,1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0 00 0000 5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10549280018,1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0 0000 5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денежных средств 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10549280018,1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5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10549280018,1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0 00 00 0000 6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13773974,56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0 00 0000 6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13773974,56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0 0000 6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прочих остатков денежных средств 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13773974,56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6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13773974,56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7371" w:leader="none"/>
        </w:tabs>
        <w:ind w:left="576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 № 2</w:t>
      </w:r>
    </w:p>
    <w:p>
      <w:pPr>
        <w:pStyle w:val="Normal"/>
        <w:tabs>
          <w:tab w:val="clear" w:pos="720"/>
          <w:tab w:val="left" w:pos="10065" w:leader="none"/>
        </w:tabs>
        <w:ind w:left="5760" w:right="-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постановлению</w:t>
      </w:r>
    </w:p>
    <w:p>
      <w:pPr>
        <w:pStyle w:val="Normal"/>
        <w:tabs>
          <w:tab w:val="clear" w:pos="720"/>
          <w:tab w:val="left" w:pos="10065" w:leader="none"/>
        </w:tabs>
        <w:ind w:left="5760" w:right="-1" w:hanging="0"/>
        <w:rPr/>
      </w:pPr>
      <w:r>
        <w:rPr>
          <w:b w:val="false"/>
          <w:bCs w:val="false"/>
          <w:sz w:val="26"/>
          <w:szCs w:val="26"/>
        </w:rPr>
        <w:t>главы города Чебоксары</w:t>
      </w:r>
    </w:p>
    <w:p>
      <w:pPr>
        <w:pStyle w:val="Normal"/>
        <w:tabs>
          <w:tab w:val="clear" w:pos="720"/>
          <w:tab w:val="left" w:pos="10065" w:leader="none"/>
        </w:tabs>
        <w:ind w:left="5760" w:right="-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24.03.2015 № 171</w:t>
      </w:r>
    </w:p>
    <w:p>
      <w:pPr>
        <w:pStyle w:val="Heading"/>
        <w:keepNext w:val="true"/>
        <w:spacing w:lineRule="auto" w:line="312"/>
        <w:rPr>
          <w:b w:val="false"/>
          <w:b w:val="false"/>
          <w:bCs/>
          <w:caps/>
          <w:sz w:val="26"/>
          <w:szCs w:val="26"/>
        </w:rPr>
      </w:pPr>
      <w:r>
        <w:rPr>
          <w:b w:val="false"/>
          <w:bCs/>
          <w:caps/>
          <w:sz w:val="26"/>
          <w:szCs w:val="26"/>
        </w:rPr>
      </w:r>
    </w:p>
    <w:p>
      <w:pPr>
        <w:pStyle w:val="Heading"/>
        <w:keepNext w:val="true"/>
        <w:rPr>
          <w:sz w:val="26"/>
          <w:szCs w:val="26"/>
        </w:rPr>
      </w:pPr>
      <w:r>
        <w:rPr>
          <w:bCs/>
          <w:sz w:val="26"/>
          <w:szCs w:val="26"/>
        </w:rPr>
        <w:t>Состав организационного</w:t>
      </w:r>
      <w:r>
        <w:rPr>
          <w:sz w:val="26"/>
          <w:szCs w:val="26"/>
        </w:rPr>
        <w:t xml:space="preserve"> комитета по организации и проведению публичных слушаний по </w:t>
      </w:r>
      <w:r>
        <w:rPr>
          <w:bCs/>
          <w:sz w:val="26"/>
          <w:szCs w:val="26"/>
        </w:rPr>
        <w:t>проекту решения Чебоксарского городского Собрания депутатов «Об утверждении отчета об исполнении бюджета муниципального образования города Чебоксары – столицы Чувашской Республики за 2014 год»</w:t>
      </w:r>
    </w:p>
    <w:p>
      <w:pPr>
        <w:pStyle w:val="Heading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Heading"/>
              <w:keepNext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.М.Кузин</w:t>
            </w:r>
          </w:p>
        </w:tc>
        <w:tc>
          <w:tcPr>
            <w:tcW w:w="567" w:type="dxa"/>
            <w:tcBorders/>
          </w:tcPr>
          <w:p>
            <w:pPr>
              <w:pStyle w:val="Heading"/>
              <w:keepNext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10" w:type="dxa"/>
            <w:tcBorders/>
          </w:tcPr>
          <w:p>
            <w:pPr>
              <w:pStyle w:val="Heading"/>
              <w:keepNext w:val="tru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постоянной комиссии Чебоксарского городского Собрания депутатов по бюджету, председатель Оргкомитета;</w:t>
            </w:r>
          </w:p>
          <w:p>
            <w:pPr>
              <w:pStyle w:val="Heading"/>
              <w:keepNext w:val="tru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"/>
              <w:keepNext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Т.И.Болховская </w:t>
            </w:r>
          </w:p>
        </w:tc>
        <w:tc>
          <w:tcPr>
            <w:tcW w:w="567" w:type="dxa"/>
            <w:tcBorders/>
          </w:tcPr>
          <w:p>
            <w:pPr>
              <w:pStyle w:val="Heading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Heading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0" w:type="dxa"/>
            <w:tcBorders/>
          </w:tcPr>
          <w:p>
            <w:pPr>
              <w:pStyle w:val="Heading"/>
              <w:keepNext w:val="tru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екретарь Оргкомитета.</w:t>
            </w:r>
          </w:p>
        </w:tc>
      </w:tr>
    </w:tbl>
    <w:p>
      <w:pPr>
        <w:pStyle w:val="Heading"/>
        <w:keepNext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keepNext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Оргкомитета:</w:t>
      </w:r>
    </w:p>
    <w:p>
      <w:pPr>
        <w:pStyle w:val="Heading"/>
        <w:keepNext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6910"/>
      </w:tblGrid>
      <w:tr>
        <w:trPr/>
        <w:tc>
          <w:tcPr>
            <w:tcW w:w="2235" w:type="dxa"/>
            <w:tcBorders/>
          </w:tcPr>
          <w:p>
            <w:pPr>
              <w:pStyle w:val="Heading"/>
              <w:keepNext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.В.Клементьева</w:t>
            </w:r>
          </w:p>
        </w:tc>
        <w:tc>
          <w:tcPr>
            <w:tcW w:w="425" w:type="dxa"/>
            <w:tcBorders/>
          </w:tcPr>
          <w:p>
            <w:pPr>
              <w:pStyle w:val="Heading"/>
              <w:keepNext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10" w:type="dxa"/>
            <w:tcBorders/>
          </w:tcPr>
          <w:p>
            <w:pPr>
              <w:pStyle w:val="Heading"/>
              <w:keepNext w:val="true"/>
              <w:jc w:val="both"/>
              <w:rPr/>
            </w:pPr>
            <w:r>
              <w:rPr>
                <w:b w:val="false"/>
                <w:sz w:val="26"/>
                <w:szCs w:val="26"/>
              </w:rPr>
              <w:t>заместитель главы города Чебоксары – председателя Чебоксарского городского Собрания депутатов; председатель постоянной комиссии Чебоксарского городского Собрания депутатов по социальному развитию и эколог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keepNext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Heading"/>
              <w:keepNext w:val="tru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910" w:type="dxa"/>
            <w:tcBorders/>
          </w:tcPr>
          <w:p>
            <w:pPr>
              <w:pStyle w:val="Heading"/>
              <w:keepNext w:val="true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keepNext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Л.Семёнов</w:t>
            </w:r>
          </w:p>
          <w:p>
            <w:pPr>
              <w:pStyle w:val="Heading"/>
              <w:keepNext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keepNext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keepNext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Ю.Л.Симунов</w:t>
            </w:r>
          </w:p>
        </w:tc>
        <w:tc>
          <w:tcPr>
            <w:tcW w:w="425" w:type="dxa"/>
            <w:tcBorders/>
          </w:tcPr>
          <w:p>
            <w:pPr>
              <w:pStyle w:val="Heading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Heading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10" w:type="dxa"/>
            <w:tcBorders/>
          </w:tcPr>
          <w:p>
            <w:pPr>
              <w:pStyle w:val="Heading"/>
              <w:keepNext w:val="tru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главы администрации города Чебоксары по экономическому развитию и финансам;</w:t>
            </w:r>
          </w:p>
          <w:p>
            <w:pPr>
              <w:pStyle w:val="Heading"/>
              <w:keepNext w:val="tru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keepNext w:val="true"/>
              <w:jc w:val="both"/>
              <w:rPr/>
            </w:pPr>
            <w:r>
              <w:rPr>
                <w:b w:val="false"/>
                <w:sz w:val="26"/>
                <w:szCs w:val="26"/>
              </w:rPr>
              <w:t>председатель постоянной комиссии Чебоксарского городского Собрания депутатов по экономической политике и инвестициям;</w:t>
            </w:r>
          </w:p>
          <w:p>
            <w:pPr>
              <w:pStyle w:val="Heading"/>
              <w:keepNext w:val="tru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keepNext w:val="true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Н.Р.Чижанова </w:t>
            </w:r>
          </w:p>
        </w:tc>
        <w:tc>
          <w:tcPr>
            <w:tcW w:w="425" w:type="dxa"/>
            <w:tcBorders/>
          </w:tcPr>
          <w:p>
            <w:pPr>
              <w:pStyle w:val="Heading"/>
              <w:keepNext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10" w:type="dxa"/>
            <w:tcBorders/>
          </w:tcPr>
          <w:p>
            <w:pPr>
              <w:pStyle w:val="Heading"/>
              <w:keepNext w:val="true"/>
              <w:jc w:val="both"/>
              <w:rPr/>
            </w:pPr>
            <w:r>
              <w:rPr>
                <w:b w:val="false"/>
                <w:sz w:val="26"/>
                <w:szCs w:val="26"/>
              </w:rPr>
              <w:t>начальник финансового управления администрации города Чебоксары.</w:t>
            </w:r>
          </w:p>
        </w:tc>
      </w:tr>
    </w:tbl>
    <w:p>
      <w:pPr>
        <w:pStyle w:val="Heading"/>
        <w:keepNext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40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firstLine="284"/>
      <w:jc w:val="both"/>
      <w:outlineLvl w:val="8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rFonts w:ascii="Baltica Chv" w:hAnsi="Baltica Chv" w:cs="Baltica Chv"/>
      <w:b/>
      <w:bCs/>
      <w:caps/>
      <w:spacing w:val="40"/>
      <w:sz w:val="22"/>
      <w:szCs w:val="22"/>
    </w:rPr>
  </w:style>
  <w:style w:type="character" w:styleId="5">
    <w:name w:val="Заголовок 5 Знак"/>
    <w:qFormat/>
    <w:rPr>
      <w:b/>
      <w:sz w:val="24"/>
      <w:szCs w:val="22"/>
      <w:lang w:val="en-US" w:eastAsia="en-US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sz w:val="28"/>
      <w:szCs w:val="22"/>
    </w:rPr>
  </w:style>
  <w:style w:type="character" w:styleId="9">
    <w:name w:val="Заголовок 9 Знак"/>
    <w:qFormat/>
    <w:rPr>
      <w:b/>
      <w:sz w:val="24"/>
      <w:szCs w:val="22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Style9">
    <w:name w:val="Верхний колонтитул Знак"/>
    <w:qFormat/>
    <w:rPr>
      <w:b/>
      <w:bCs/>
      <w:sz w:val="28"/>
      <w:szCs w:val="22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32">
    <w:name w:val="Основной текст 3 Знак"/>
    <w:qFormat/>
    <w:rPr>
      <w:b/>
      <w:bCs/>
      <w:sz w:val="26"/>
      <w:szCs w:val="26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2">
    <w:name w:val="Нижний колонтитул Знак"/>
    <w:qFormat/>
    <w:rPr>
      <w:b/>
      <w:bCs/>
      <w:sz w:val="28"/>
      <w:szCs w:val="22"/>
    </w:rPr>
  </w:style>
  <w:style w:type="character" w:styleId="Style13">
    <w:name w:val="Подзаголовок Знак"/>
    <w:qFormat/>
    <w:rPr>
      <w:rFonts w:ascii="TimesET;Times New Roman" w:hAnsi="TimesET;Times New Roman" w:cs="TimesET;Times New Roman"/>
      <w:b/>
      <w:bC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b w:val="false"/>
      <w:bCs w:val="false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 w:val="false"/>
      <w:bCs w:val="false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142"/>
      <w:jc w:val="both"/>
    </w:pPr>
    <w:rPr>
      <w:b w:val="false"/>
      <w:bCs w:val="false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Заголовок 31"/>
    <w:basedOn w:val="11"/>
    <w:next w:val="1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41">
    <w:name w:val="Заголовок 41"/>
    <w:basedOn w:val="11"/>
    <w:next w:val="1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b w:val="false"/>
      <w:bCs w:val="false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color w:val="339966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both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bCs w:val="false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bCs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bCs w:val="false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Style24">
    <w:name w:val="Текст примечания"/>
    <w:basedOn w:val="Normal"/>
    <w:qFormat/>
    <w:pPr>
      <w:spacing w:before="0" w:after="80"/>
    </w:pPr>
    <w:rPr>
      <w:rFonts w:ascii="Calibri" w:hAnsi="Calibri" w:eastAsia="Calibri" w:cs="Times New Roman"/>
      <w:b w:val="false"/>
      <w:bCs w:val="false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4:00Z</dcterms:created>
  <dc:creator>urist</dc:creator>
  <dc:description/>
  <dc:language>en-US</dc:language>
  <cp:lastModifiedBy>Тарасова Н.Н.</cp:lastModifiedBy>
  <cp:lastPrinted>2015-03-24T14:28:00Z</cp:lastPrinted>
  <dcterms:modified xsi:type="dcterms:W3CDTF">2015-03-25T07:08:00Z</dcterms:modified>
  <cp:revision>5</cp:revision>
  <dc:subject/>
  <dc:title>Чувашская Республика</dc:title>
</cp:coreProperties>
</file>