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6"/>
        <w:gridCol w:w="4261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Муниципальное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город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8"/>
                <w:szCs w:val="20"/>
                <w:lang w:eastAsia="ru-RU"/>
              </w:rPr>
              <w:t>Постановление</w:t>
            </w:r>
            <w:r>
              <w:rPr>
                <w:rFonts w:eastAsia="Times New Roman" w:cs="Baltica Chv" w:ascii="Baltica Chv" w:hAnsi="Baltica Chv"/>
                <w:b/>
                <w:bCs/>
                <w:spacing w:val="6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Baltica Chv" w:hAnsi="Baltica Chv" w:eastAsia="Times New Roman" w:cs="Baltica Chv"/>
                <w:spacing w:val="1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Главы</w:t>
            </w:r>
            <w:r>
              <w:rPr>
                <w:rFonts w:eastAsia="Times New Roman" w:cs="Baltica Chv" w:ascii="Baltica Chv" w:hAnsi="Baltica Chv"/>
                <w:b/>
                <w:bCs/>
                <w:caps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города</w:t>
            </w:r>
            <w:r>
              <w:rPr>
                <w:rFonts w:eastAsia="Times New Roman" w:cs="Baltica Chv" w:ascii="Baltica Chv" w:hAnsi="Baltica Chv"/>
                <w:b/>
                <w:bCs/>
                <w:caps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Чебокса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865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Муниципалл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рл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bCs/>
                <w:cap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bCs/>
                <w:caps/>
                <w:szCs w:val="20"/>
                <w:lang w:eastAsia="ru-RU"/>
              </w:rPr>
              <w:t xml:space="preserve"> õóëèí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Пу</w:t>
            </w:r>
            <w:r>
              <w:rPr>
                <w:rFonts w:eastAsia="Times New Roman" w:cs="Baltica Chv" w:ascii="Baltica Chv" w:hAnsi="Baltica Chv"/>
                <w:b/>
                <w:bCs/>
                <w:caps/>
                <w:szCs w:val="20"/>
                <w:lang w:eastAsia="ru-RU"/>
              </w:rPr>
              <w:t>ёл+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х</w:t>
            </w:r>
            <w:r>
              <w:rPr>
                <w:rFonts w:eastAsia="Times New Roman" w:cs="Baltica Chv" w:ascii="Baltica Chv" w:hAnsi="Baltica Chv"/>
                <w:b/>
                <w:bCs/>
                <w:caps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Cs w:val="20"/>
                <w:lang w:eastAsia="ru-RU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jc w:val="center"/>
              <w:textAlignment w:val="baseline"/>
              <w:rPr>
                <w:rFonts w:ascii="Baltica Chv" w:hAnsi="Baltica Chv" w:eastAsia="Times New Roman" w:cs="Baltica Chv"/>
                <w:spacing w:val="60"/>
                <w:sz w:val="24"/>
                <w:szCs w:val="20"/>
                <w:lang w:eastAsia="ru-RU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8"/>
                <w:szCs w:val="20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bCs/>
                <w:caps/>
                <w:spacing w:val="60"/>
                <w:sz w:val="28"/>
                <w:szCs w:val="2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60"/>
                <w:sz w:val="28"/>
                <w:szCs w:val="20"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07 </w:t>
      </w:r>
      <w:r>
        <w:rPr>
          <w:rFonts w:cs="Times New Roman" w:ascii="Times New Roman" w:hAnsi="Times New Roman"/>
          <w:sz w:val="28"/>
        </w:rPr>
        <w:t>апреля 2015 г. №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муниципального  конкурса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в 2015 году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муниципальном конкурс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, утвержденным постановлением главы города Чебоксары от 23 апреля 2013 года № 62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муниципальный конкурс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в 2015 году (далее – муниципальный конкур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номинации муниципального конкурса и объемы финансирования по каждому из ни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оциально значимый проект в области телевидения». Поддерживаются по два проекта в формате обозрения на сумму 300 тыс. рублей каждый, в формате интервью на сумму по 150 тыс. рублей каждый, в формате рубрики на сумму по 100 тыс. рублей кажды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о значимый проект организации, производящей радиопрограммы». Поддерживаются два проекта на сумму 100 тыс. рублей кажд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о значимый проект печатного издания». Поддерживается два проекта на сумму 150 тыс. рублей кажд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о значимый проект информационного агентства». Поддерживается 2 проекта на сумму 100 тыс. рублей кажд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Техническое задание к муниципальному конкурсу (прилагается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финансирование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в 2015 году осуществляется в пределах средств, предусмотренных в бюджете города Чебоксары в рамках сметы расходов Чебоксарского городского Собрания депутатов на 2015 год по статье «Прочие услуги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ки на участие в муниципальном конкурсе и конкурсную документацию направлять в аппарат Чебоксарского городского Собрания депутатов по адресу: Чувашская Республика, г. Чебоксары, ул.К.Маркса, д.36, каб. 121. Телефон для справок: 23-51-75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ппарату Чебоксарского городского Собрания депутатов (А.Г. Казанцевой) опубликовать информацию о муниципальном конкурсе на официальном сайте города Чебоксары в информационно-телекоммуникационной сети «Интернет» и в газете «Чебоксарские новос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руководителя аппарата Чебоксарского городского Собрания депутатов А.Г. Казанц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>Л.И. Черкесов</w:t>
      </w:r>
      <w:r>
        <w:br w:type="page"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</w:t>
      </w:r>
    </w:p>
    <w:p>
      <w:pPr>
        <w:pStyle w:val="1"/>
        <w:spacing w:lineRule="auto" w:line="240"/>
        <w:ind w:left="6372" w:hanging="0"/>
        <w:rPr>
          <w:lang w:val="en-US"/>
        </w:rPr>
      </w:pPr>
      <w:r>
        <w:rPr/>
        <w:t xml:space="preserve">от 07.04.2015  № </w:t>
      </w:r>
      <w:r>
        <w:rPr>
          <w:lang w:val="en-US"/>
        </w:rPr>
        <w:t>174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ЕХНИЧЕСКОЕ ЗАДАНИ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12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к муниципальному конкурсу социально значимых проектов средств массовой информации по освещению деятельности главы города Чебоксары и Чебоксарского городского Собрания депутатов в 2015 году</w:t>
      </w:r>
    </w:p>
    <w:p>
      <w:pPr>
        <w:pStyle w:val="Normal"/>
        <w:tabs>
          <w:tab w:val="clear" w:pos="708"/>
          <w:tab w:val="left" w:pos="-55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1. Формат проекта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 для телевидения – цикл интервью, обозрение, рубрики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для радио – цикл интервью, рубрики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для печатных СМИ – тематические страницы, рубрики, цикл интервь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для информационного агентства – аналитические публикации, рубрики, интерв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  <w:t>2. Периодичность выхода, объем работ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В номинации «Социально значимый проект в области телевидения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 xml:space="preserve">- для проектов в формате обозрения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иодичность выхода –не реже 1 выпуска в месяц; хронометраж одного выпуска программы – не менее 10 минут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- для проектов в формате рубрик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ериодичность выхода – не реже 1 раза в месяц; хронометраж одного выпуска программы – не менее 5 минут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 xml:space="preserve">- для проектов в формате интервью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иодичность выхода –не реже 2 раз месяц; хронометраж одного выпуска программы – не менее 5 минут;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В номинации «Социально значимый проект организации, производящей радиопрограммы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- периодичность выхода – не реже 1 раза в месяц; хронометраж одного выпуска – не менее 15 минут. 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В номинации «Социально значимый проект  печатного издания»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иодичность выхода – не реже 1 раза в месяц, объем выпуска – не менее 1/3 полосы, суммарный ежемесячный объем – не менее 1 полосы;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В номинации «Социально значимый проект  информационного агентства»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ериодичность выхода – ежемесячно, объем в месяц - не менее 4 аналитических публик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  <w:t xml:space="preserve">3. Дополнительное услови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освещение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еятельности главы города Чебоксары и Чебоксарского городского Собрания депутатов по темам еженедельного медиа-плана (для телевидения и радио: не менее 3 сюжетов в неделю в рамках выпусков новостей; для печатных и интернет-изданий: не менее 2 информационных публикаций в неделю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  <w:t>4. Срок реализации проекта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май - декабрь 2015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5. Наличие софинансир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8:00Z</dcterms:created>
  <dc:creator>Иванов Алексей Юрьевич</dc:creator>
  <dc:description/>
  <cp:keywords/>
  <dc:language>en-US</dc:language>
  <cp:lastModifiedBy>Тарасова Н.Н.</cp:lastModifiedBy>
  <cp:lastPrinted>2015-04-01T17:09:00Z</cp:lastPrinted>
  <dcterms:modified xsi:type="dcterms:W3CDTF">2015-05-12T09:50:00Z</dcterms:modified>
  <cp:revision>4</cp:revision>
  <dc:subject/>
  <dc:title/>
</cp:coreProperties>
</file>