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 апреля 2015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Калмыковой Зухре Расыховны (вх. в адм. от 27.03.2015 №К - 3231), общества с ограниченной ответственностью «Чебоксарский завод строительных профилей» (вх. в адм. от 25.03.2015 №4310, от 03.04.2015 №4905), общества с огранной ответственностью «Акация» (вх. в адм. от 02.04.2015 №4799), Ильина Евгения Леонидовича (вх. в адм. от 27.02.2015 №И - 3214), Васильевой Прасковьи Григорьевны (вх. в адм. от 25.03.2015 №В - 3151), Удаловой Светланы Сергеевны (вх. в адм. от 03.04.2015 №У – 3537), предложе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27 апреля 2015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312:3022, расположенного по адресу: город Чебоксары, проспект Тракторостроителей (территориальная зона объектов обслуживания населения (О-2)), под обслуживание автотранспорта (размещение и эксплуатация автозаправочной станции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302:92, расположенного по адресу: город Чебоксары, проезд Кабельный, 4 (территориальная зона производственно-коммунальных объектов III класса вредности (П-3)), под склад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902:1, расположенного по адресу: город Чебоксары, бульвар Миттова, 24а (территориальная зона многоквартирных домов в 6-16 этажей (Ж-1)), под общественное питание (размещение кафе-бара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908:481, расположенного по адресу: город Чебоксары, улица Кукшумская (территориальная зона объектов обслуживания населения и производственной деятельности (О-7)), под обслуживание автотранспорта (размещение многоуровневого гаража-стоянки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4:91 по улице Кольцова, 1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,9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602:84 по улице Вачалкассинская, 1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ной стороны с 3 м до 0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ород Чебоксары, проспект Тракторостроителей, 105: максимальный процент застройки – 95 %. 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04-15T13:59:00Z</cp:lastPrinted>
  <dcterms:modified xsi:type="dcterms:W3CDTF">2015-05-12T09:15:00Z</dcterms:modified>
  <cp:revision>139</cp:revision>
  <dc:subject/>
  <dc:title>Чăваш Республики</dc:title>
</cp:coreProperties>
</file>