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 мая 2015 г. № 183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О городском конкурсе на присуждение премии  «Общественное признание-201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й активности населения и деловых сообществ города Чебоксары, побуждения их к плодотворному созиданию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-8"/>
          <w:sz w:val="28"/>
          <w:szCs w:val="28"/>
        </w:rPr>
        <w:t xml:space="preserve">1. Провести городской </w:t>
      </w:r>
      <w:r>
        <w:rPr>
          <w:sz w:val="28"/>
          <w:szCs w:val="28"/>
        </w:rPr>
        <w:t xml:space="preserve">конкурс на присуждение премии «Общественное признание-2015» (далее – городской конкурс) </w:t>
      </w:r>
      <w:r>
        <w:rPr>
          <w:spacing w:val="-8"/>
          <w:sz w:val="28"/>
          <w:szCs w:val="28"/>
        </w:rPr>
        <w:t>с  25 мая по 03 августа 2015 го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Положение о городском конкурсе на присуждение премии «Общественное признание-2015» (приложение № 1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по проведению городского конкурса на присуждение премии «Общественное признание-2015» (далее - </w:t>
      </w:r>
      <w:r>
        <w:rPr>
          <w:bCs/>
          <w:sz w:val="28"/>
          <w:szCs w:val="28"/>
        </w:rPr>
        <w:t>Организационный комитет)</w:t>
      </w:r>
      <w:r>
        <w:rPr>
          <w:sz w:val="28"/>
          <w:szCs w:val="28"/>
        </w:rPr>
        <w:t xml:space="preserve"> (приложение № 2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3. Состав жюри на присуждение премии «Общественное признание-2015» (приложение 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города Чебоксары по экономическому развитию и финансам администрации города Чебоксары (Семенов М.Л.) обеспечить финансирование в размере 200000,00 (двести тысяч рублей) рублей и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чальнику управления по связям со СМИ и молодежной политики администрации города Чебоксары (Жуков А.Е.) опубликовать настоящее постановление в газете «Чебоксарские новости», разместить на официальном сайте города Чебоксары в информационно-телекоммуникационной сети «Интернет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left="5664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8 мая 2015  г. № 183</w:t>
      </w:r>
    </w:p>
    <w:p>
      <w:pPr>
        <w:pStyle w:val="Heading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РОДСКОМ КОНКУРСЕ НА ПРИСУЖДЕНИЕ ПРЕМ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ЩЕСТВЕННОЕ ПРИЗНАНИЕ-2015»</w:t>
      </w:r>
    </w:p>
    <w:p>
      <w:pPr>
        <w:pStyle w:val="Style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5» (далее – городской конкурс), которой отмечается особый вклад представителей широкого круга общественности, горожан, предприятий, организаций и учреждений 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изнание заслуг предприятий, организаций, учреждений,  </w:t>
      </w:r>
      <w:r>
        <w:rPr>
          <w:sz w:val="26"/>
          <w:szCs w:val="26"/>
        </w:rPr>
        <w:t>общественных и некоммерческих объединений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чредители премии </w:t>
      </w:r>
      <w:r>
        <w:rPr>
          <w:b/>
          <w:bCs/>
          <w:sz w:val="26"/>
          <w:szCs w:val="26"/>
        </w:rPr>
        <w:t>«Общественное признание - 2015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жители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ные критерии: </w:t>
      </w:r>
    </w:p>
    <w:p>
      <w:pPr>
        <w:pStyle w:val="Normal"/>
        <w:ind w:left="48" w:firstLine="672"/>
        <w:jc w:val="both"/>
        <w:rPr/>
      </w:pPr>
      <w:r>
        <w:rPr>
          <w:sz w:val="26"/>
          <w:szCs w:val="26"/>
        </w:rPr>
        <w:t>социальная значимость реализованных проектов для муниципального образования города Чебоксары - столицы Чувашской Республики;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бщественной работы для горожан. 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3.3. Соискатели представляют полный пакет документов, определенный Организационным комитетом, по адресу: город Чебоксары, улица К. Маркса, дом 36, администрация города Чебоксары, управление по связям со СМИ и молодежной политики, кабинет 244, тел. 23-51-0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ressa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qch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ует информационное сопровождение премии «Общественное признание - 2015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городского 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/>
      </w:pPr>
      <w:r>
        <w:rPr>
          <w:sz w:val="26"/>
          <w:szCs w:val="26"/>
        </w:rPr>
        <w:t>готовит проекты итоговых документов городского конкурса, а также церемонию вручения премии «Общественное признание - 2015».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>4.3. Жюри конкурса на присуждение премии «Общественное признание - 2015» формируется из представителей общественности, депутатов Чебоксарского городского Собрания депутатов, Почетных граждан города Чебоксары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Style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выдвижения кандидатов на соискание премии «Общественное признание - 2015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Выдвижение кандидатов на соискание премии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Соискатель премии может выдвигаться как самостоятельно, так 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4. 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соискание премии по форм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юридических лиц и общественных организаций согласно </w:t>
      </w:r>
      <w:r>
        <w:rPr>
          <w:iCs/>
          <w:sz w:val="26"/>
          <w:szCs w:val="26"/>
        </w:rPr>
        <w:t xml:space="preserve">приложению №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физических лиц согласно </w:t>
      </w:r>
      <w:r>
        <w:rPr>
          <w:iCs/>
          <w:sz w:val="26"/>
          <w:szCs w:val="26"/>
        </w:rPr>
        <w:t>приложению  №2 к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 с описанием основного проекта и объемом текста не менее  трех страниц (формат А4 в бумажном носителе и электронном вид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борку материалов с фотографиями по результатам реализации проекта соискателя или видеоролик на 3 минуты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носител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городского конкурса на присуждение премии «Общественное признание-2015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-й этап: с 25 мая по 10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6"/>
          <w:szCs w:val="26"/>
        </w:rPr>
        <w:t>2-й этап: с 11 июля по 25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-й этап: с 26 июля 03 августа – подведение итогов городского конкурс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20"/>
        <w:rPr/>
      </w:pPr>
      <w:r>
        <w:rPr>
          <w:sz w:val="26"/>
          <w:szCs w:val="26"/>
        </w:rPr>
        <w:t xml:space="preserve"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ext1"/>
          <w:rFonts w:cs="Times New Roman"/>
          <w:sz w:val="26"/>
          <w:szCs w:val="26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6"/>
          <w:szCs w:val="26"/>
          <w:lang w:val="en-US"/>
        </w:rPr>
        <w:t>VIII</w:t>
      </w:r>
      <w:r>
        <w:rPr>
          <w:rStyle w:val="Text1"/>
          <w:rFonts w:cs="Times New Roman"/>
          <w:b/>
          <w:sz w:val="26"/>
          <w:szCs w:val="26"/>
        </w:rPr>
        <w:t>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</w:rPr>
        <w:t>«</w:t>
      </w:r>
      <w:r>
        <w:rPr>
          <w:b/>
          <w:bCs/>
          <w:i/>
        </w:rPr>
        <w:t>Спасибо за Победу</w:t>
      </w:r>
      <w:r>
        <w:rPr>
          <w:b/>
          <w:bCs/>
        </w:rPr>
        <w:t xml:space="preserve">» </w:t>
      </w:r>
      <w:r>
        <w:rPr>
          <w:bCs/>
        </w:rPr>
        <w:t>(проект, посвященный 70 – летию Победы в Великой Отечественной войне и реализованный в 2015 году);</w:t>
      </w:r>
    </w:p>
    <w:p>
      <w:pPr>
        <w:pStyle w:val="Normal"/>
        <w:ind w:left="-48" w:firstLine="792"/>
        <w:rPr>
          <w:bCs/>
        </w:rPr>
      </w:pPr>
      <w:r>
        <w:rPr>
          <w:b/>
          <w:bCs/>
          <w:i/>
        </w:rPr>
        <w:t>«Читающий город»</w:t>
      </w:r>
      <w:r>
        <w:rPr>
          <w:b/>
          <w:bCs/>
        </w:rPr>
        <w:t xml:space="preserve"> </w:t>
      </w:r>
      <w:r>
        <w:rPr>
          <w:bCs/>
        </w:rPr>
        <w:t>(проект, посвященный Году литературы, Году К. Иванова в Чувашии и реализованный в 2015 году);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стареют душой ветераны»</w:t>
      </w:r>
      <w:r>
        <w:rPr>
          <w:sz w:val="26"/>
          <w:szCs w:val="26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6"/>
          <w:szCs w:val="26"/>
        </w:rPr>
        <w:t>«Настоящий хозяин»</w:t>
      </w:r>
      <w:r>
        <w:rPr>
          <w:sz w:val="26"/>
          <w:szCs w:val="26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Беспокойные сердца»</w:t>
      </w:r>
      <w:r>
        <w:rPr>
          <w:sz w:val="26"/>
          <w:szCs w:val="26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, волонтерское движение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Родные истоки»</w:t>
      </w:r>
      <w:r>
        <w:rPr>
          <w:sz w:val="26"/>
          <w:szCs w:val="26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Будущее делаем сегодня»</w:t>
      </w:r>
      <w:r>
        <w:rPr>
          <w:sz w:val="26"/>
          <w:szCs w:val="26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На благо города и горожан»</w:t>
      </w:r>
      <w:r>
        <w:rPr>
          <w:sz w:val="26"/>
          <w:szCs w:val="26"/>
        </w:rPr>
        <w:t xml:space="preserve"> (критерии: лучшая благотворительная акция, проведенная в 2015 году; лучший социальный проект 2015 года; лучший проект социально ответственного бизнеса 2015 года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Спорт для всех»</w:t>
      </w:r>
      <w:r>
        <w:rPr>
          <w:sz w:val="26"/>
          <w:szCs w:val="26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Человек года»</w:t>
      </w:r>
      <w:r>
        <w:rPr>
          <w:sz w:val="26"/>
          <w:szCs w:val="26"/>
        </w:rPr>
        <w:t xml:space="preserve"> (критерии: граждане, прославившие 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«Я пишу и снимаю о городе»</w:t>
      </w:r>
      <w:r>
        <w:rPr>
          <w:sz w:val="26"/>
          <w:szCs w:val="26"/>
        </w:rPr>
        <w:t xml:space="preserve"> (участники - журналисты, операторы, писатели, поэты, фотокорреспонденты; критерии: лучшие, известные  сюжеты о городе Чебоксары, получившие признание, и высокую оценку в обществе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Преодоление»</w:t>
      </w:r>
      <w:r>
        <w:rPr>
          <w:sz w:val="26"/>
          <w:szCs w:val="26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ради славы, а по зову сердца»</w:t>
      </w:r>
      <w:r>
        <w:rPr>
          <w:sz w:val="26"/>
          <w:szCs w:val="26"/>
        </w:rPr>
        <w:t xml:space="preserve"> (жители городского округа, формирующие</w:t>
      </w:r>
      <w:r>
        <w:rPr/>
        <w:t xml:space="preserve"> приоритет общечеловеческих ценностей, вовлекая общественность в добровольческую деятельность</w:t>
      </w:r>
      <w:r>
        <w:rPr>
          <w:sz w:val="26"/>
          <w:szCs w:val="26"/>
        </w:rPr>
        <w:t>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Всю душу отдаю детям» (</w:t>
      </w:r>
      <w:r>
        <w:rPr>
          <w:sz w:val="26"/>
          <w:szCs w:val="26"/>
        </w:rPr>
        <w:t>на участие в номинации выдвигаются граждане, чья деятельность связана с детьми и которые достигли особых успехов в работе на благо подрастающего поколения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Награды городского конкурса на присуждение премии «Общественное признание-2015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Лауреаты премии определяются по 14 номинациям. В каждой номинации награждаются три лауреа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ое место - главная награда премии - лауреаты премии получают эксклюзивную статуэтку «Общественное признание - 2015», диплом участника и подар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6"/>
          <w:szCs w:val="26"/>
        </w:rPr>
        <w:t xml:space="preserve">9.2. </w:t>
      </w:r>
      <w:r>
        <w:rPr>
          <w:bCs/>
          <w:sz w:val="26"/>
          <w:szCs w:val="26"/>
        </w:rPr>
        <w:t xml:space="preserve">Премия «Общественное признание - 2015» </w:t>
      </w:r>
      <w:r>
        <w:rPr>
          <w:rStyle w:val="Text1"/>
          <w:rFonts w:cs="Times New Roman"/>
          <w:sz w:val="26"/>
          <w:szCs w:val="26"/>
        </w:rPr>
        <w:t>имеет негосударственный общественный статус и не имеет денежного выражения.</w:t>
      </w:r>
    </w:p>
    <w:p>
      <w:pPr>
        <w:pStyle w:val="Heading9"/>
        <w:ind w:left="5112" w:hanging="0"/>
        <w:rPr>
          <w:rStyle w:val="Text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  <w:r>
        <w:br w:type="page"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5103" w:hanging="0"/>
        <w:rPr/>
      </w:pPr>
      <w:r>
        <w:rPr/>
        <w:t>Приложение  № 1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5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103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 - 2015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щественное признание -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5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5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енное признание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spacing w:lineRule="auto" w:line="360"/>
        <w:ind w:firstLine="22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ind w:left="5664" w:hanging="0"/>
        <w:jc w:val="lef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8 мая 2015г. № 183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суждение премии «Общественное признание-2015</w:t>
      </w:r>
      <w:r>
        <w:rPr/>
        <w:t>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– руководитель аппарат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орги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;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, секретар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сковского района города Чебоксары;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ков Александр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заместитель главы администрации Калининского района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и.о. начальника управления образования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физической культуры, спорта и туризма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культуры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3"/>
        <w:ind w:left="5664" w:hanging="0"/>
        <w:jc w:val="left"/>
        <w:rPr/>
      </w:pPr>
      <w:r>
        <w:br w:type="page"/>
      </w:r>
      <w:r>
        <w:rPr>
          <w:sz w:val="26"/>
          <w:szCs w:val="26"/>
        </w:rPr>
        <w:t xml:space="preserve">Приложение № 3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8 мая 2015г. № 183</w:t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r>
        <w:rPr>
          <w:bCs/>
          <w:sz w:val="26"/>
          <w:szCs w:val="26"/>
        </w:rPr>
        <w:t>Состав жюри на присуждение премии «Общественное признание - 2015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Иль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города Чебоксары, заместитель председателя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комиссии Чебоксарского городского Собрания депутатов по городскому хозяйств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тоиерей, секретарь епархиального управления Чебоксарско - Чувашской епархии, настоятель Покровско-Татианинского собора города Чебоксары, член Общественного совета при главе города Чебоксары (по согласованию);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Кадыш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Евгений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н факультета управления и психологии ФГБОУ ВПО «Чувашский государственный университет им. И.Н. Ульянова»</w:t>
            </w:r>
            <w:r>
              <w:rPr>
                <w:color w:val="000000"/>
                <w:sz w:val="26"/>
                <w:szCs w:val="26"/>
              </w:rPr>
              <w:t>, член Общественного совета при главе города Чебоксары (по 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севолод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;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Чебоксары по социальным вопросам, председатель профкома администрации г. Чебокса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2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3:00Z</dcterms:created>
  <dc:creator>Orgotdel1</dc:creator>
  <dc:description/>
  <cp:keywords/>
  <dc:language>en-US</dc:language>
  <cp:lastModifiedBy>Тарасова Н.Н.</cp:lastModifiedBy>
  <cp:lastPrinted>2015-05-08T08:10:00Z</cp:lastPrinted>
  <dcterms:modified xsi:type="dcterms:W3CDTF">2015-05-12T07:30:00Z</dcterms:modified>
  <cp:revision>5</cp:revision>
  <dc:subject/>
  <dc:title>Чăваш Республики</dc:title>
</cp:coreProperties>
</file>