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Пуёл+х/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 июня 2015 г. № 186</w:t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рассмотрению проекта правил землепользования и застройки Чебоксарского городского округа, разработанного ОАО «РосНИПИУрбанистики» в 2015 году</w:t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рассмотрению проекта правил землепользования и застройки Чебоксарского городского округа, разработанного ОАО «РосНИПИУрбанистики» (г.Санкт-Петербург) в 2015 году,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ининском районе города Чебоксары, 03 августа 2015 года в 17.30 часов в Большом зале администрации Калининского района города Чебоксары по адресу: 50 лет Октября, д. 10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нинском районе города Чебоксары, 04 августа 2015 года в 17.30 часов, в Большом зале администрации Ленинского района города Чебоксары по адресу: ул. Гагарина, д. 22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ом районе города Чебоксары, 05 августа 2015 года в 17.30 часов в Большом зале администрации города Чебоксары по адресу: ул.        К. Маркса, д. 3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Чандрово, 06 августа 2015 года в 17.30 часов в клубе «Чандрово» филиала МБУК «Дворец культуры «Салют» по адресу: ул.Чандровская, 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 Н.Лапсары, 07 августа 2015 года в 17.30 часов в МБУК «Дворец культуры «Акация» по адресу: ул.Совхозная, д.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. Северный, 08 августа 2015 года в 11.00 часов в клубе «Северный» филиала МБУК «Централизованная клубная система города Чебоксары» по адресу: ул. Боровая, д.15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Сосновка, 08 августа 2015 года в 15.00 часов в информационно-культурном центре филиала МБУК «Централизованная клубная система города Чебоксары» по адресу: ул. Сосновская, д.5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совместно с управлением архитектуры и градостроительства администрации города Чебоксары, администрациями Калининского, Ленинского, Московского районов города Чебоксары, Заволжским территориальным управлением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организацию и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ести до населения информацию о содержании проекта правил землепользования и застройки, организовать ознакомление с проектом правил землепользования и застройки, экспозиции демонстрационных материалов проекта правил землепользования и застройки, выступления в печатных средствах массовой информации, по радио и телеви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Л. Пав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правил землепользования и застройки Чебоксарского городского округа в письменном виде направлять в Комиссию по подготовке проекта правил землепользования и застройки администрации города Чебоксары по адресу: ул. К. Маркса, д.36 (тел.         23-12-64, 23-50-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Чебоксарские новости» и разместить проект правил землепользования и застройки Чебоксарского городского округа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Глава города Чебоксары</w:t>
        <w:tab/>
        <w:t>Л.И. Черкесов</w:t>
      </w:r>
    </w:p>
    <w:sectPr>
      <w:type w:val="nextPage"/>
      <w:pgSz w:w="11800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7:00Z</dcterms:created>
  <dc:creator>Димитрова</dc:creator>
  <dc:description/>
  <cp:keywords/>
  <dc:language>en-US</dc:language>
  <cp:lastModifiedBy>Тарасова Н.Н.</cp:lastModifiedBy>
  <cp:lastPrinted>2015-06-01T09:39:00Z</cp:lastPrinted>
  <dcterms:modified xsi:type="dcterms:W3CDTF">2015-06-01T07:13:00Z</dcterms:modified>
  <cp:revision>79</cp:revision>
  <dc:subject/>
  <dc:title>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ого пункта может быть разделена на части</dc:title>
</cp:coreProperties>
</file>