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>+</w:t>
            </w:r>
            <w:r>
              <w:rPr>
                <w:b/>
                <w:bCs/>
                <w:caps/>
                <w:sz w:val="20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>/</w:t>
            </w:r>
            <w:r>
              <w:rPr>
                <w:b/>
                <w:bCs/>
                <w:caps/>
                <w:sz w:val="20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2015 г. №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/>
      </w:pPr>
      <w:r>
        <w:rPr>
          <w:sz w:val="27"/>
          <w:szCs w:val="27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48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открытого акционерного общества «Маслосырбаза «Чувашская» (вх. в адм. от 13.05.2015 № 7141), закрытого акционерного общества «ЛАМА» (вх. в адм. от 24.04.2015 № 6218), общества с огранной ответственностью «Лидер» (вх. в адм. от 20.05.2015 № 7654), общества с ограниченной ответственностью «ИКАР» (вх. в адм. от 28.05.2015 № 8134), общественной организации «Община цыган Чувашской Республики» (вх. в адм. от 02.06.2015 № 8396), Кашицына Вячеслава Геннадьевича (вх. в адм. от 05.05.2015 № К - 4867), Петровой Татьяны Георгиевны, Кузьмина Олега Георгиевича (вх. в адм. от 19.05.2015 № П - 5396), Васильевой Маргариты Григорьевны, Николаева Сергея Григорьевича, Васильевой Яны Константиновны (вх. в адм. от 26.05.2015 № В – 5725), Селянкина Сергея Витальевича (вх. в адм. от 26.05.2015 № С – 5707), общества с ограниченной ответственностью «Домостроительная компания «Австро-Росса» (вх. в адм. от 15.05.2015 № 7314), предложений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spacing w:lineRule="auto" w:line="348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48"/>
        <w:ind w:left="0" w:right="-5" w:firstLine="720"/>
        <w:jc w:val="both"/>
        <w:rPr/>
      </w:pPr>
      <w:r>
        <w:rPr>
          <w:sz w:val="27"/>
          <w:szCs w:val="27"/>
        </w:rPr>
        <w:t>Провести публичные слушания 26 июня 2015 года в 14.00 часов в Большом зале администрации города Чебоксары по следующим вопросам:</w:t>
      </w:r>
    </w:p>
    <w:p>
      <w:pPr>
        <w:pStyle w:val="Normal"/>
        <w:spacing w:lineRule="auto" w:line="348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с кадастровым номером 21:01:030308:106, расположенного по адресу: город Чебоксары, проспект Мира, 3 (территориальная зона производственно-коммунальных объектов II класса вредности (П-2)), под склады;</w:t>
      </w:r>
    </w:p>
    <w:p>
      <w:pPr>
        <w:pStyle w:val="Normal"/>
        <w:spacing w:lineRule="auto" w:line="348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с кадастровым номером 21:01:020704:528, расположенного по адресу: город Чебоксары, проезд Базовый, 17 «а» (территориальная зона производственно-коммунальных объектов IV-V классов вредности (П-4)), под обслуживание автотранспорта (для размещения автозаправочной станции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ых участков: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21:01:030310:1906, расположенного по адресу: город Чебоксары, улица Ленинского Комсомола, поз. 4, 4а (территориальная зона многоквартирных домов в 6-16 этажей (Ж-1)), под многоэтажную жилую застройку (размещение многоэтажного жилого дома со встроенно-пристроенными помещениями и встроенной подземной автостоянкой) с количеством этажей 17,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- с кадастровым номером 21:01:030310:1905, расположенного по адресу: город Чебоксары, улица Ленинского Комсомола, поз. 5, 5а (территориальная зона многоквартирных домов в 6-16 этажей (Ж-1)), под многоэтажную жилую застройку (размещение многоэтажного жилого дома со встроенно-пристроенными помещениями и встроенной подземной автостоянкой) с количеством этажей 17;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с кадастровым номером 21:01:020703:237, расположенного по адресу: город Чебоксары, проезд Базовый, 3 (территориальная зона производственно-коммунальных объектов IV-V классов вредности (П-4)), под обслуживание автотранспорта (для размещения автозаправочной станции (газовой));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с кадастровым номером 21:01:030204:1454, расположенного по адресу: город Чебоксары, проезд Гремячевский (территориальная зона спортивных сооружений (О-6)), под культурное развитие (размещение многофункционального учреждения культуры и искусства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ых участков, расположенных по адресу: город Чебоксары, улица Ярославская: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ощадью 1703 кв.м., 426 кв.м., 748 кв.м. (территориальная зона городского центра (О-1)), под многоэтажную жилую застройку (высотная застройка),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- площадью 360 кв.м. (территориальная зона городского центра (О-1)), под обслуживание автотранспорта (размещение многоэтажной стоянки для индивидуального автотранспорта)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площадью 31 кв.м., расположенного по адресу: город Чебоксары, улица Ярославская (территориальная зона городского центра (О-1)), под обслуживание автотранспорта (строительство капитального гаража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предоставления разрешения на условно разрешенный вид использования земельного участка с кадастровым номером 21:01:030204:31, расположенного по адресу: город Чебоксары, проезд Соляное, 5 (территориальная зона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), под склады (для размещения склада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площадью 200 кв.м, расположенного по адресу: город Чебоксары, шоссе Марпосадское (территориальная зона объектов обслуживания населения и производственной деятельности (О-7)), под обслуживание автотранспорта (размещение мойки легкового автомобильного транспорта на 2 поста с помещениями для обслуживания клиентов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площадью 3138 кв.м., расположенного по адресу: город Чебоксары, улица Чандровская (территориальная зона лесопарков (Р-3)), под обслуживание автотранспорта (открытую автостоянку для временного хранения индивидуальных легковых автомобилей)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площадью 4007 кв.м., расположенного по адресу: город Чебоксары, проезд Автозаправочный (территориальная зона инженерных и транспортных объектов (Т-1)), под склады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предоставления разрешения на условно разрешенный вид использования земельного участка с кадастровым номером 21:01:030311:260, расположенного по адресу: город Чебоксары, в районе проезда Дорожный, 20 (территориальная зона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), под склады (для размещения открытого склада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площадью 37 кв.м., расположенного в районе ГСК «Мирный-3» по улице Хевешская, 36 «б» города Чебоксары (территориальная зона многоквартирных домов в 6-16 этажей (Ж-1)), под обслуживание автотранспорта (размещение гаража боксового типа)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, в границах земельного участка с кадастровым номером 21:01:020901:63 по проспекту Мира, 13а: максимальный процент застройки – с 50% до 56,5%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815 по улице Куйбышева, 43/2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и с восточной стороны с 3 м до 1 м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123 по улице Тельмана, 54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с 3 м до 1,70 м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502:421 по улице Фадеева, 8 а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южной стороны с 3 м до 1,10 м; 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, в границах земельных участков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- с кадастровым номером 21:01:020212:138 по улице Федора Гладкова, квартал «В» города Чебоксары (поз. 10)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с   3 м до 0 м,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- с кадастровым номером 21:01:020212:139 по улице Федора Гладкова, квартал «В» города Чебоксары (поз. 11)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   3 м до 0 м. </w:t>
      </w:r>
    </w:p>
    <w:p>
      <w:pPr>
        <w:pStyle w:val="Normal"/>
        <w:spacing w:lineRule="auto" w:line="348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48"/>
        <w:ind w:left="0" w:right="-5" w:firstLine="720"/>
        <w:jc w:val="both"/>
        <w:rPr/>
      </w:pPr>
      <w:r>
        <w:rPr>
          <w:sz w:val="27"/>
          <w:szCs w:val="27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48"/>
        <w:ind w:left="0" w:right="-5" w:firstLine="720"/>
        <w:jc w:val="both"/>
        <w:rPr/>
      </w:pPr>
      <w:r>
        <w:rPr>
          <w:sz w:val="27"/>
          <w:szCs w:val="27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48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7"/>
          <w:szCs w:val="27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48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48"/>
        <w:ind w:left="0" w:right="-5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06-03T17:52:00Z</cp:lastPrinted>
  <dcterms:modified xsi:type="dcterms:W3CDTF">2015-06-15T14:05:00Z</dcterms:modified>
  <cp:revision>239</cp:revision>
  <dc:subject/>
  <dc:title>Чăваш Республики</dc:title>
</cp:coreProperties>
</file>