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2"/>
        <w:gridCol w:w="4264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ё</w:t>
            </w:r>
            <w:r>
              <w:rPr>
                <w:b/>
                <w:bCs/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6 сентября 2015 г. № 2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/>
      </w:pPr>
      <w:r>
        <w:rPr>
          <w:sz w:val="26"/>
          <w:szCs w:val="26"/>
        </w:rPr>
        <w:t xml:space="preserve">О проведении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ind w:right="44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9 и 40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 1528, на основании писем Голова Андрея Алексеевича (вх. в адм. от 30.06.2015 № Г – 7216, от 24.07.2015 № Г – 7216/2), общероссийской общественной организации инвалидов «Всероссийское общество глухих» (вх. в адм. от 07.07.2015 № 10309), открытого акционерного общества «Управление механизации Гражданстрой» (вх. в адм. от 30.07.2015 № 11626), Марфина Владимира Васильевича (вх. в адм. от 07.08.2015 № М – 8931), Потаповой Елены Геннадьевны (вх. в адм. от 30.06.2015 № П-7215), Ильина Евгения Леонидовича (вх. в адм. от 27.07.2015 № И – 8344), Егорова Василия Николаевича (вх. в адм. от 24.08.2015 № Е-9977), Тимофеева Алмана Вячеславовича (вх. в адм. от 26.08.2015 № Т-10188), общества с ограниченной ответственностью «ВВС» (вх. в адм. от 27.08.2015 № 13031), Павлова Виктора Николаевича (вх. в адм. от 01.09.2015 № П-10591), предложений муниципального бюджетного учреждения «Управление территориального планирования» муниципального образования города Чебоксары – столицы Чувашской Республики,   </w:t>
      </w:r>
    </w:p>
    <w:p>
      <w:pPr>
        <w:pStyle w:val="Normal"/>
        <w:spacing w:lineRule="auto" w:line="360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Я 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right="-5" w:firstLine="720"/>
        <w:jc w:val="both"/>
        <w:rPr/>
      </w:pPr>
      <w:r>
        <w:rPr>
          <w:sz w:val="26"/>
          <w:szCs w:val="26"/>
        </w:rPr>
        <w:t>Провести публичные слушания 06 октября 2015 года в 16.00 часов в Большом зале администрации города Чебоксары по следующим вопросам:</w:t>
      </w:r>
    </w:p>
    <w:p>
      <w:pPr>
        <w:pStyle w:val="Normal"/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условно разрешенный вид использования земельного участка с кадастровым номером 21:01:040201:0034, расположенного по адресу: город Чебоксары, улица Тихая, 1 (территориальная зона производственно-коммунальных объек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ов вредности (П-4)), под предпринимательство (размещение кафе и магазина товаров первой необходимости);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>предоставления разрешения на условно разрешенный вид использования земельного участка с кадастровым номером 21:01:010602:440, расположенного по адресу: город Чебоксары, улица Гражданская, 30 (территориальная зона объектов обслуживания населения и производственной деятельности (О-7)), под обслуживание автотранспорта (строительство 2-этажного административно-производственного пристроя к существующему зданию и реконструкцию существующих гаражных боксов под магазин автозапчастей и помещение автосервиса с боксами для мойки автомобилей);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 xml:space="preserve">предоставления разрешения на условно разрешенный вид использования земельного участка с кадастровым номером 21:01:020706:276, расположенного по адресу: город Чебоксары, улица Пристанционная, 7 (территориальная зона производственно-коммунальных объек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ов вредности (П-4)), под обслуживание автотранспорта (размещение автосервиса, автомойки, шиномонтажа, кузовного ремонта);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 xml:space="preserve">предоставления разрешения на условно разрешенный вид использования земельного участка с кадастровым номером 21:01:021203:202, расположенного по адресу: город Чебоксары, проезд Лапсарский, 14б (территориальная зона производственно-коммунальных объек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ов вредности (П-4)), под обслуживание автотранспорта (строительство гаража грузовых автомобилей);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>предоставления разрешения на условно разрешенный вид использования земельного участка с кадастровым номером 21:01:021102:38, расположенного по адресу: город Чебоксары, проезд Лапсарский, 28 (территориальная зона объектов обслуживания населения и производственной деятельности (О-7)), под обслуживание автотранспорта (размещение автостоянки для временного хранения грузовых автомобилей);</w:t>
      </w:r>
    </w:p>
    <w:p>
      <w:pPr>
        <w:pStyle w:val="Normal"/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условно разрешенный вид использования земельного участка площадью 1315 кв.м, расположенного по адресу: город Чебоксары, улица К. Иванова (территориальная зона общественно-деловой активности вблизи транспортных магистралей (О-3)), под обслуживание автотранспорта (размещение открытой автостоянки для постоянного хранения индивидуальных легковых автомобилей);</w:t>
      </w:r>
    </w:p>
    <w:p>
      <w:pPr>
        <w:pStyle w:val="Normal"/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условно разрешенный вид использования земельного участка с кадастровым номером 21:01:010302:63, расположенного по адресу: город Чебоксары, улица Лебедева, 7б (территориальная зона многоквартирных домов в 6-16 этажей (Ж-1)), под спорт (размещение физкультурно-оздоровительного сооружения);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 xml:space="preserve">предоставления разрешения на условно разрешенный вид использования земельного участка с кадастровым номером 21:01:030311:194, расположенного по адресу: город Чебоксары, проезд Машиностроителей, 17 (территориальная зона производственно-коммунальных объек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ов вредности (П-4)), под склады (размещение складских объектов);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 xml:space="preserve">предоставления разрешения на условно разрешенный вид использования земельного участка площадью 323 кв.м, расположенного по адресу: город Чебоксары, улица Университетская, в районе дома 38 (территориальная зона производственно-коммунальных объек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ов вредности (П-4)), под обслуживание автотранспорта (размещение гаражей боксового типа);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 xml:space="preserve">предоставления разрешения на условно разрешенный вид использования земельного участк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кадастровым номером 21:01:010304:172, расположенного по адресу: город Чебоксары, улица Университетская (территориальная зона многоквартирных домов в 6-16 этажей (Ж-1)), под обслуживание автотранспорта (размещение открытой автостоянки для постоянного хранения индивидуальных легковых автомобилей);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>предоставления разрешения на условно разрешенный вид использования земельного участка площадью 68 кв. м, расположенного по адресу: город Чебоксары, улица Чапаева, в районе ГСК «Ротор» (территориальная зона многоквартирных домов в 6-16 этажей (Ж-1)), под обслуживание автотранспорта (размещение гаражей боксового типа);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>предоставления разрешения на условно разрешенный вид использования земельного участка площадью 569 кв. м, расположенного по адресу: город Чебоксары, проезд Дорожный (территориальная зона инженерных и транспортных объектов (Т-1)), под склады (размещение складских объектов);</w:t>
      </w:r>
    </w:p>
    <w:p>
      <w:pPr>
        <w:pStyle w:val="Normal"/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условно разрешенный вид использования земельного участка с кадастровым номером 21:01:030304:649, расположенного по адресу: город Чебоксары, проезд Автозаправочный (территориальная зона инженерных и транспортных объектов (Т-1)), под склады (размещение складских объектов);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>предоставления разрешения на условно разрешенный вид использования земельного участка площадью 7306 кв. м, расположенного по адресу: город Чебоксары, проезд Автозаправочный (территориальная зона инженерных и транспортных объектов (Т-1)), под склады (размещение складских объектов);</w:t>
      </w:r>
    </w:p>
    <w:p>
      <w:pPr>
        <w:pStyle w:val="Normal"/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условно разрешенный вид использования земельного участка с кадастровым номером 21:01:000000:54357, расположенного по адресу: Чебоксарский городской округ, деревня Чандрово, улица Чандровская (территориальная зона лесопарков (Р-3)), под обслуживание автотранспорта (размещение открытой автостоянки для временного хранения индивидуальных легковых автомобилей);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 xml:space="preserve">предоставления разрешения на условно разрешенный вид использования земельного участк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кадастровым номером 21:01:011104:857, расположенного по адресу: Чебоксарский городской округ, деревня Чандрово, улица Чандровская (территориальная зона лесопарков (Р-3)), под обслуживание автотранспорта (размещение открытой автостоянки для временного хранения индивидуальных легковых автомобилей);</w:t>
      </w:r>
    </w:p>
    <w:p>
      <w:pPr>
        <w:pStyle w:val="Normal"/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условно разрешенный вид использования земельного участка с кадастровым номером 21:01:030406:2347, расположенного по адресу: город Чебоксары, бульвар Эгерский (территориальная зона многоквартирных домов в 6-16 этажей      (Ж-1)), под обслуживание автотранспорта (размещение многоуровневой парковки);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>предоставления разрешения на условно разрешенный вид использования земельного участка площадью 2 607 кв.м, расположенного по адресу: город Чебоксары, улица Сельская (территориальная зона многоквартирных домов в 6-16 этажей (Ж-1)), под многоэтажную жилую застройку (размещение многоэтажной наземной автостоянки для индивидуальных легковых автомобилей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30608:241 по улице Плеханова, 2 города Чебоксары (территориальная зона малоэтажных индивидуальных жилых домов с участками (Ж-3)), в части уменьшения минимального отступа от границ земельного участка с юго-восточной стороны с 3 м до 2 м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20204:91 по улице Кольцова, 11 города Чебоксары (территориальная зона малоэтажных индивидуальных жилых домов с участками (Ж-3)), в части уменьшения минимального отступа от границ земельного участка с западной стороны с 3 м до 1,90 м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10606:123 по улице Молодогвардейская, 6а города Чебоксары (территориальная зона малоэтажных индивидуальных жилых домов с участками (Ж-3)), в части уменьшения минимального отступа от границ земельного участка с юго-западной стороны с 3 м до 0,37 м, с юго-восточной стороны с 3 м до 1,18 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20201:326 по улице Короленко, 11 города Чебоксары (территориальная зона малоэтажных индивидуальных жилых домов с участками (Ж-3)), в части уменьшения минимального отступа от границ земельного участка с южной стороны и с северной стороны с 3 м до 1,5 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 объектов капитального строительства – хозяйственных построек, в границах земельного участка с кадастровым номером 21:01:020801:111 по проспекту Мира, 54 а города Чебоксары (территориальная зона производственно-коммунальных объек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ов вредности (П-4)), в части уменьшения минимального отступа от границ земельного участка с северо-западной стороны с 1 м до 0 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30101:39 по улице З. Яковлевой, 20 города Чебоксары (территориальная зона малоэтажных индивидуальных жилых домов с участками (Ж-3)), в части уменьшения минимального отступа от границ земельного участка с северо-восточной стороны и с юго-восточной стороны с 3 м до 0 м.</w:t>
      </w:r>
    </w:p>
    <w:p>
      <w:pPr>
        <w:pStyle w:val="Normal"/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города Чебоксары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, и Правилами землепользования и застройки Чебоксарского городского округа, утвержденными решением Чебоксарского городского Собрания депутатов от 14 июля 2005 года № 168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-5" w:firstLine="720"/>
        <w:jc w:val="both"/>
        <w:rPr/>
      </w:pPr>
      <w:r>
        <w:rPr>
          <w:sz w:val="26"/>
          <w:szCs w:val="26"/>
        </w:rPr>
        <w:t>Председательствующим на публичных слушаниях назначить начальника отдела архитектуры и градостроительства управления архитектуры и градостроительства – главного архитектора города Чебоксары В.В. Мамуткина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20"/>
        <w:jc w:val="both"/>
        <w:rPr/>
      </w:pPr>
      <w:r>
        <w:rPr>
          <w:sz w:val="26"/>
          <w:szCs w:val="26"/>
        </w:rPr>
        <w:t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ица К. Маркса, дом 36, тел.:   23-50-08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и по подготовке проекта правил землепользования и застройки администрации города Чебоксары обеспечить опубликование заключения о результатах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 в течение 10 дней со дня проведения публичных слушаний в средствах массовой информации и разместить на официальном сайте города Чебоксары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>6. Информацию о времени, месте проведения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, месте размещения и контактных телефонах Комиссии по подготовке проекта правил землепользования и застройки администрации города Чебоксары опубликовать в газете «Чебоксарские новости».</w:t>
      </w:r>
    </w:p>
    <w:p>
      <w:pPr>
        <w:pStyle w:val="Normal"/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публиковать настоящее постановление в периодическом печатном издании «Вестник органов местного самоуправления города Чебоксары» и разместить на официальном сайте города Чебоксары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right="-5" w:firstLine="720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Андреев)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Глава города Чебоксары                                                                    Л.И.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3:00Z</dcterms:created>
  <dc:creator>Arch2</dc:creator>
  <dc:description/>
  <cp:keywords/>
  <dc:language>en-US</dc:language>
  <cp:lastModifiedBy>Тарасова Н.Н.</cp:lastModifiedBy>
  <cp:lastPrinted>2015-06-03T17:52:00Z</cp:lastPrinted>
  <dcterms:modified xsi:type="dcterms:W3CDTF">2015-09-21T05:14:00Z</dcterms:modified>
  <cp:revision>324</cp:revision>
  <dc:subject/>
  <dc:title>Чăваш Республики</dc:title>
</cp:coreProperties>
</file>