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7 сентября 2015 г. № 2157</w:t>
      </w:r>
    </w:p>
    <w:p>
      <w:pPr>
        <w:pStyle w:val="Normal"/>
        <w:overflowPunct w:val="false"/>
        <w:autoSpaceDE w:val="false"/>
        <w:ind w:left="-84" w:right="-1" w:hanging="0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сполнительно-распорядительном органе города Чебоксары - администрации города Чебоксары, утвержденное решением Чебоксарского городского Собрания депутатов от 23 декабря 201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88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30 ноября 2006 года № 55 «О наделении органов местного самоуправления в Чувашской Республике отдельными государственными полномочиями», </w:t>
      </w:r>
      <w:hyperlink r:id="rId3">
        <w:r>
          <w:rPr>
            <w:rStyle w:val="InternetLink"/>
            <w:spacing w:val="-12"/>
            <w:sz w:val="28"/>
            <w:szCs w:val="28"/>
          </w:rPr>
          <w:t>Уставом</w:t>
        </w:r>
      </w:hyperlink>
      <w:r>
        <w:rPr>
          <w:spacing w:val="-12"/>
          <w:sz w:val="28"/>
          <w:szCs w:val="28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б исполнительно-распорядительном органе города Чебоксары - администрации города Чебоксары, утвержденное решением Чебоксарского городского Собрания депутатов от 23 декабря 2014 года № 1788,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дующие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 Абзац седьмой подпункта 3.1.6 пункта 3.1 раздела III «Функции Администрации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организацию и осуществление деятельности по опеке и попечительству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тринадцатый подпункта 3.1.6 пункта 3.1 раздела III «Функции Администрации»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условия для развития на территории муниципального образования города Чебоксары физической культуры, школьного спорта  и массового спорта, организации проведения официальных физкультурно-оздоровительных и спортивных мероприятий города Чебоксары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осьмой подпункта 3.1.8 пункта 3.1 раздела III «Функции Администрации» после слова «инфраструктуры» дополнить словами «, программы комплексного развития транспортной инфраструктуры, программы комплексного развития социальной инфраструк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Абзац двадцать седьмой подпункта 3.1.8 пункта 3.1 раздела III «Функции Администраци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еспечивает организацию </w:t>
      </w:r>
      <w:r>
        <w:rPr>
          <w:color w:val="000000"/>
          <w:sz w:val="28"/>
          <w:szCs w:val="28"/>
        </w:rPr>
        <w:t>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риодическом печатном издании «Вестник органов местного самоуправления города Чебоксары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города Чебоксары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за исключением подпункта 1.4 пункта 1 настоящего решения, вступающего в силу с 1 января 2016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 Владимир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Л.И. Черкесов</w:t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9"/>
      <w:ind w:left="-142" w:firstLine="1029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34"/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284" w:leader="none"/>
        <w:tab w:val="left" w:pos="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81C1C122775F7F4FEC40D47504AEE4212B92A2D86F295F887292C14D76C49BE06E4083A0B316C9EB59CI5g9F" TargetMode="External"/><Relationship Id="rId4" Type="http://schemas.openxmlformats.org/officeDocument/2006/relationships/hyperlink" Target="garantf1://22716697.0" TargetMode="External"/><Relationship Id="rId5" Type="http://schemas.openxmlformats.org/officeDocument/2006/relationships/hyperlink" Target="garantf1://17420999.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6:00Z</dcterms:created>
  <dc:creator>just14</dc:creator>
  <dc:description/>
  <dc:language>en-US</dc:language>
  <cp:lastModifiedBy>Тарасова Н.Н.</cp:lastModifiedBy>
  <cp:lastPrinted>2015-09-17T17:08:00Z</cp:lastPrinted>
  <dcterms:modified xsi:type="dcterms:W3CDTF">2015-09-18T14:56:00Z</dcterms:modified>
  <cp:revision>2</cp:revision>
  <dc:subject/>
  <dc:title>Документ предоставлен КонсультантПлюс</dc:title>
</cp:coreProperties>
</file>