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Times New Roman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altica Chv" w:ascii="Baltica Chv" w:hAnsi="Baltica Chv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Times New Roman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eastAsia="Times New Roman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</w:t>
            </w: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left="-84" w:right="-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17 сентября 2015 г. № 2158</w:t>
      </w:r>
    </w:p>
    <w:p>
      <w:pPr>
        <w:pStyle w:val="Normal"/>
        <w:overflowPunct w:val="false"/>
        <w:autoSpaceDE w:val="false"/>
        <w:ind w:left="-84" w:right="-1" w:hanging="0"/>
        <w:jc w:val="right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214" w:hanging="0"/>
        <w:jc w:val="both"/>
        <w:rPr/>
      </w:pPr>
      <w:r>
        <w:rPr>
          <w:sz w:val="28"/>
          <w:szCs w:val="28"/>
        </w:rPr>
        <w:t>О внесении изменений в Порядок установления и выплаты ежемесячных и иных дополнительных выплат лицам, замещающим должности муниципальной службы в органах местного самоуправления города Чебоксары, утвержденный решением Чебоксарского городского Собрания депутатов от 24 декабря 2013 года № 1250</w:t>
      </w:r>
    </w:p>
    <w:p>
      <w:pPr>
        <w:pStyle w:val="Normal"/>
        <w:ind w:right="-1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 </w:t>
      </w:r>
      <w:r>
        <w:rPr>
          <w:rFonts w:eastAsia="Times New Roman"/>
          <w:sz w:val="28"/>
          <w:szCs w:val="28"/>
        </w:rPr>
        <w:t xml:space="preserve">соответствии  с Федеральным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 Федерации»,  Федеральным 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 от 2 марта 2007 года № 25-ФЗ «О муниципальной службе в Российской Федерации»,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Чувашской Республики от 5 октября 2007 года № 62 «О муниципальной службе в Чувашской Республике»,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Уставом</w:t>
        </w:r>
      </w:hyperlink>
      <w:r>
        <w:rPr>
          <w:rFonts w:eastAsia="Times New Roman"/>
          <w:sz w:val="28"/>
          <w:szCs w:val="28"/>
        </w:rPr>
        <w:t xml:space="preserve">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N 40, в целях приведения муниципальных правовых актов в соответствие действующему законодательству</w:t>
      </w:r>
    </w:p>
    <w:p>
      <w:pPr>
        <w:pStyle w:val="Normal"/>
        <w:spacing w:lineRule="auto" w:line="360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Times New Roman"/>
          <w:sz w:val="28"/>
          <w:szCs w:val="28"/>
        </w:rPr>
        <w:t>Р Е Ш И Л О :</w:t>
      </w:r>
    </w:p>
    <w:p>
      <w:pPr>
        <w:pStyle w:val="Heading1"/>
        <w:tabs>
          <w:tab w:val="clear" w:pos="708"/>
          <w:tab w:val="left" w:pos="14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Порядок установления и выплаты ежемесячных и иных дополнительных выплат лицам, замещающим должности муниципальной службы в органах местного самоуправления города Чебоксары, утвержденный решением Чебоксарского городского Собрания депутатов от 24 декабря 2013 года № 1250, следующие измен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. Раздел VI «Ежемесячное денежное поощрение» дополнить пунктами 6.2 - 6.5 следующего содержания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2. Муниципальным служащим, вновь назначенным на должности муниципальной службы, проработавшим неполный месяц, ежемесячное денежное поощрение выплачивается за фактически отработанное время и учитывается во всех случаях исчисления среднего заработ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bookmarkStart w:id="0" w:name="sub_216"/>
      <w:r>
        <w:rPr>
          <w:sz w:val="28"/>
          <w:szCs w:val="28"/>
        </w:rPr>
        <w:t xml:space="preserve"> Муниципальным служащим, к которым применено  дисциплинарное взыскание в виде замечания, ежемесячное денежное поощрение выплачивается в размере 75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униципальным служащим, к которым применено  дисциплинарное взыскание в виде выговора, ежемесячное денежное поощрение выплачивается в размере 50 %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217"/>
      <w:bookmarkEnd w:id="0"/>
      <w:bookmarkEnd w:id="1"/>
      <w:r>
        <w:rPr>
          <w:sz w:val="28"/>
          <w:szCs w:val="28"/>
        </w:rPr>
        <w:t>6.4. Снижение размера ежемесячного денежного поощрения производится за тот период, в котором был допущен дисциплинарный проступок. Если проступок обнаружен после выплаты поощрения, то снижение размера ежемесячного денежного поощрения производится в том расчетном периоде, в котором он обнаружен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2" w:name="sub_217"/>
      <w:bookmarkEnd w:id="2"/>
      <w:r>
        <w:rPr>
          <w:sz w:val="28"/>
          <w:szCs w:val="28"/>
        </w:rPr>
        <w:t>6.5. О снижении размера ежемесячного денежного поощрения издается распоряжение (приказ) руководителя органа местного самоуправления города Чебоксары, в котором указывается причина принятого решения и период, на который снижен размер ежемесячного денежного поощрения.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_GoBack"/>
      <w:bookmarkEnd w:id="3"/>
      <w:r>
        <w:rPr>
          <w:sz w:val="28"/>
          <w:szCs w:val="28"/>
        </w:rPr>
        <w:t>1.2. Раздел VIII «Единовременная выплата при предоставлении ежегодного оплачиваемого отпуска» дополнить пунктами 8.4 – 8.6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4. Право на получение единовременной выплаты к отпуску за первый год работы у муниципального служащего возникает по истечении шести месяцев непрерывной работы в </w:t>
      </w:r>
      <w:bookmarkStart w:id="4" w:name="sub_63"/>
      <w:r>
        <w:rPr>
          <w:sz w:val="28"/>
          <w:szCs w:val="28"/>
        </w:rPr>
        <w:t>органе местного самоуправления города Чебоксары.</w:t>
      </w:r>
    </w:p>
    <w:p>
      <w:pPr>
        <w:pStyle w:val="21"/>
        <w:ind w:firstLine="720"/>
        <w:rPr/>
      </w:pPr>
      <w:bookmarkEnd w:id="4"/>
      <w:r>
        <w:rPr>
          <w:bCs/>
          <w:szCs w:val="28"/>
        </w:rPr>
        <w:t>8.5.</w:t>
      </w:r>
      <w:r>
        <w:rPr>
          <w:szCs w:val="28"/>
        </w:rPr>
        <w:t> Единовременная выплата производится за счет средств бюджета города Чебоксары в пределах утвержденного фонда оплаты труда органа местного самоуправления города Чебокса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8.6. Единовременная выплата к отпуску предоставляется муниципальному служащему в размере, рассчитанном пропорционально отработанному времени, в случаях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доставления ежегодного оплачиваемого отпуска, если муниципальный служащий принят на муниципальную службу не с начала календарного год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доставления ежегодного оплачиваемого отпуска с последующим увольнением с муниципальной службы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Раздел 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Материальная помощь»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1. Материальная помощь муниципальному служащему выплачивается в размере одного должностного оклада, установленного на дату ухода в отпуск, в соответствии с замещаемой им должностью муниципальной службы при предоставлении ежегодного оплачиваемого отпус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ри разделении отпуска на части материальная помощь при предоставлении ежегодного оплачиваемого отпуска выплачивается к любой его части по заявлению работ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3. Муниципальному служащему выплачивается дополнительная материальная помощь при наличии экономии средств фонда оплаты труда на основании заявления и подтверждающих документов  в следующих случаях и размера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вступлении в брак - </w:t>
      </w:r>
      <w:r>
        <w:rPr>
          <w:sz w:val="28"/>
        </w:rPr>
        <w:t>одного должностного оклад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ождении ребёнка у муниципального служащего - трех</w:t>
      </w:r>
      <w:r>
        <w:rPr>
          <w:sz w:val="28"/>
        </w:rPr>
        <w:t xml:space="preserve"> должностных окладо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мерти его родителей, детей, супруга (и) - </w:t>
      </w:r>
      <w:r>
        <w:rPr>
          <w:sz w:val="28"/>
        </w:rPr>
        <w:t>трех должностных окладо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мерти муниципального служащего - трех</w:t>
      </w:r>
      <w:r>
        <w:rPr>
          <w:sz w:val="28"/>
        </w:rPr>
        <w:t xml:space="preserve"> должностных оклад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9.4. В конце года при наличии экономии фонда оплаты труда дополнительная материальная помощь выплачивается с учетом фактически отработанного времени в текущем год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9.5. Общая сумма материальной помощи, выплачиваемая в календарном году конкретному муниципальному служащему, максимальными размерами не ограничивает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9.6.</w:t>
      </w:r>
      <w:r>
        <w:rPr/>
        <w:t> </w:t>
      </w:r>
      <w:r>
        <w:rPr>
          <w:sz w:val="28"/>
        </w:rPr>
        <w:t xml:space="preserve">Решение о выплате материальной помощи оформляется </w:t>
      </w:r>
      <w:r>
        <w:rPr>
          <w:sz w:val="28"/>
          <w:szCs w:val="28"/>
        </w:rPr>
        <w:t>распоряжением (приказом) руководителя органа местного самоуправления города Чебоксары.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Х «Единовременное поощрение»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1. Муниципальным служащим  выплачивается единовременное денежное  поощрение  в соответствии с пунктом 4 части 2 статьи 13 Закона Чувашской Республики от 5 октября 2007 года № 62  «О муниципальной службе в Чувашской Республике» в случаях, предусмотренных  пунктом 1.5 настоящего Порядк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ия благодарности с выплатой единовременного поощрения в размере одного должностного окла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 юбилейными датами (50, 55, 60, 65 лет) в размере трёх должностных окладов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 Дню местного самоуправления при стаже муниципальной службы свыше одного года в размере одного должностного окла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м Почетной грамотой органа местного самоуправления  города Чебоксары в размере одного должностного окла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м почетного звания, награждением орденами,  медалями, ведомственными наградами, Почетной грамотой  Чувашской Республики в размере одного должностного оклада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продолжительности службы в органах государственной  власти  и местного самоуправления (15, 20, 25, 30, 35 лет) в размере трёх должностных окладов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собый личный вклад муниципального служащего в обеспечение выполнения задач, возложенных на органы местного самоуправления города Чебоксары в размере одного должностного окла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вобождении от замещаемой должности в связи с выходом на государственную пенсию за выслугу лет (при наличии стажа государственной и муниципальной службе 15 лет и более) - в размере  десяти должностных окладов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2. Решение о выплате единовременного поощрения оформляется распоряжением (приказом) органа местного самоуправления города Чебоксары.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sub_3"/>
      <w:bookmarkEnd w:id="5"/>
      <w:r>
        <w:rPr>
          <w:rFonts w:eastAsia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 Владимиров).</w:t>
      </w:r>
    </w:p>
    <w:p>
      <w:pPr>
        <w:pStyle w:val="31"/>
        <w:tabs>
          <w:tab w:val="clear" w:pos="708"/>
          <w:tab w:val="left" w:pos="75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3"/>
      <w:bookmarkStart w:id="7" w:name="sub_3"/>
      <w:bookmarkEnd w:id="7"/>
    </w:p>
    <w:p>
      <w:pPr>
        <w:pStyle w:val="31"/>
        <w:tabs>
          <w:tab w:val="clear" w:pos="708"/>
          <w:tab w:val="left" w:pos="75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5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>Л.И. Черкес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5A62C566DB682A15431E57A0788E0C24B876F7FE84F1F151C2B09C1AD33465388762B233331E2C542FE" TargetMode="External"/><Relationship Id="rId4" Type="http://schemas.openxmlformats.org/officeDocument/2006/relationships/hyperlink" Target="consultantplus://offline/ref=B75A62C566DB682A15431E57A0788E0C24B773F4FD83F1F151C2B09C1AD33465388762B233331920542FE" TargetMode="External"/><Relationship Id="rId5" Type="http://schemas.openxmlformats.org/officeDocument/2006/relationships/hyperlink" Target="consultantplus://offline/ref=B75A62C566DB682A1543005AB614D0082DBB2AFBFF81FEA10E9DEBC14DDA3E327FC83BF0773E19294E0796502DE" TargetMode="External"/><Relationship Id="rId6" Type="http://schemas.openxmlformats.org/officeDocument/2006/relationships/hyperlink" Target="consultantplus://offline/ref=B75A62C566DB682A1543005AB614D0082DBB2AFBFF82FCA6099DEBC14DDA3E327FC83BF0773E19294E0290502E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57:00Z</dcterms:created>
  <dc:creator>buh</dc:creator>
  <dc:description/>
  <dc:language>en-US</dc:language>
  <cp:lastModifiedBy>Тарасова Н.Н.</cp:lastModifiedBy>
  <cp:lastPrinted>2015-09-17T17:15:00Z</cp:lastPrinted>
  <dcterms:modified xsi:type="dcterms:W3CDTF">2015-09-18T14:58:00Z</dcterms:modified>
  <cp:revision>3</cp:revision>
  <dc:subject/>
  <dc:title>Чувашская Республика</dc:title>
</cp:coreProperties>
</file>