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-108" w:right="-107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8"/>
                <w:szCs w:val="22"/>
              </w:rPr>
            </w:pP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8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8"/>
                <w:szCs w:val="22"/>
              </w:rPr>
            </w:pP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8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Чувашская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Республика</w:t>
            </w:r>
          </w:p>
          <w:p>
            <w:pPr>
              <w:pStyle w:val="Normal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8"/>
                <w:szCs w:val="22"/>
              </w:rPr>
            </w:pP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8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Чебоксарское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outlineLvl w:val="2"/>
              <w:rPr>
                <w:rFonts w:ascii="Baltica Chv" w:hAnsi="Baltica Chv" w:eastAsia="Arial Unicode MS" w:cs="Baltica Chv"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Собрание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eastAsia="Arial Unicode MS" w:cs="Baltica Chv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Baltica Chv" w:ascii="Baltica Chv" w:hAnsi="Baltica Chv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3"/>
              <w:rPr>
                <w:rFonts w:ascii="Baltica Chv" w:hAnsi="Baltica Chv" w:eastAsia="Arial Unicode MS" w:cs="Arial Unicode MS"/>
                <w:b/>
                <w:b/>
                <w:bCs/>
                <w:caps/>
                <w:spacing w:val="4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aps/>
                <w:spacing w:val="40"/>
                <w:sz w:val="22"/>
                <w:szCs w:val="22"/>
              </w:rPr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5325" cy="8953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Ч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  <w:t>=</w:t>
            </w: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ваш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Республики</w:t>
            </w:r>
          </w:p>
          <w:p>
            <w:pPr>
              <w:pStyle w:val="Normal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8"/>
                <w:szCs w:val="22"/>
              </w:rPr>
            </w:pP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8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Шупашкар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outlineLvl w:val="2"/>
              <w:rPr/>
            </w:pP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депутатсен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Пух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  <w:t>=</w:t>
            </w: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в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  <w:t>\</w:t>
            </w:r>
          </w:p>
          <w:p>
            <w:pPr>
              <w:pStyle w:val="Normal"/>
              <w:jc w:val="center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outlineLvl w:val="2"/>
              <w:rPr>
                <w:rFonts w:eastAsia="Arial Unicode MS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ЙЫШ</w:t>
            </w:r>
            <w:r>
              <w:rPr>
                <w:rFonts w:eastAsia="Arial Unicode MS" w:cs="Baltica Chv" w:ascii="Baltica Chv" w:hAnsi="Baltica Chv"/>
                <w:b/>
                <w:bCs/>
                <w:sz w:val="22"/>
                <w:szCs w:val="22"/>
              </w:rPr>
              <w:t>+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>НУ</w:t>
            </w:r>
          </w:p>
        </w:tc>
      </w:tr>
    </w:tbl>
    <w:p>
      <w:pPr>
        <w:pStyle w:val="Normal"/>
        <w:ind w:left="-84" w:right="-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overflowPunct w:val="false"/>
        <w:autoSpaceDE w:val="false"/>
        <w:ind w:left="-84" w:right="-1" w:hanging="0"/>
        <w:jc w:val="center"/>
        <w:textAlignment w:val="baseline"/>
        <w:rPr>
          <w:sz w:val="27"/>
          <w:szCs w:val="27"/>
        </w:rPr>
      </w:pPr>
      <w:r>
        <w:rPr>
          <w:sz w:val="27"/>
          <w:szCs w:val="27"/>
        </w:rPr>
        <w:t>17 сентября 2015 г. № 2159</w:t>
      </w:r>
    </w:p>
    <w:p>
      <w:pPr>
        <w:pStyle w:val="Normal"/>
        <w:overflowPunct w:val="false"/>
        <w:autoSpaceDE w:val="false"/>
        <w:ind w:left="-84" w:right="-1" w:hanging="0"/>
        <w:jc w:val="right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"/>
        <w:suppressAutoHyphens w:val="true"/>
        <w:ind w:right="4959" w:hanging="0"/>
        <w:jc w:val="both"/>
        <w:rPr/>
      </w:pPr>
      <w:r>
        <w:rPr>
          <w:b w:val="false"/>
          <w:bCs w:val="false"/>
          <w:sz w:val="28"/>
        </w:rPr>
        <w:t>О Порядке рассмотрения кандидатур на должность председателя и заместителя председателя контрольного органа города Чебоксары – контрольно-счетной палаты</w:t>
      </w:r>
    </w:p>
    <w:p>
      <w:pPr>
        <w:pStyle w:val="Heading"/>
        <w:suppressAutoHyphens w:val="true"/>
        <w:spacing w:lineRule="auto" w:line="36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В соответствии с Федеральным законом от 7 февраля 2011 года № 6-ФЗ «</w:t>
      </w:r>
      <w:r>
        <w:rPr>
          <w:sz w:val="28"/>
          <w:szCs w:val="28"/>
        </w:rPr>
        <w:t>Об общих принципах организации и деятельности контрольно-счетных органов субъектов Российской Федерации и муниципальных образований</w:t>
      </w:r>
      <w:r>
        <w:rPr>
          <w:sz w:val="28"/>
        </w:rPr>
        <w:t>»,</w:t>
      </w:r>
      <w:r>
        <w:rPr/>
        <w:t xml:space="preserve"> </w:t>
      </w:r>
      <w:r>
        <w:rPr>
          <w:sz w:val="28"/>
        </w:rPr>
        <w:t xml:space="preserve">Положением о контрольном органе города Чебоксары – контрольно-счетной палате, утвержденным решением Чебоксарского городского Собрания депутатов от 08 сентября 2011 года № 345, </w:t>
      </w:r>
    </w:p>
    <w:p>
      <w:pPr>
        <w:pStyle w:val="TextBodyIndent"/>
        <w:spacing w:lineRule="auto" w:line="360"/>
        <w:ind w:firstLine="709"/>
        <w:jc w:val="center"/>
        <w:rPr/>
      </w:pPr>
      <w:r>
        <w:rPr/>
        <w:t>Чебоксарское городское Собрание депутатов</w:t>
      </w:r>
    </w:p>
    <w:p>
      <w:pPr>
        <w:pStyle w:val="Heading"/>
        <w:suppressAutoHyphens w:val="true"/>
        <w:spacing w:lineRule="auto" w:line="360"/>
        <w:ind w:firstLine="709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Р Е Ш И Л О:</w:t>
      </w:r>
    </w:p>
    <w:p>
      <w:pPr>
        <w:pStyle w:val="Heading"/>
        <w:suppressAutoHyphens w:val="true"/>
        <w:spacing w:lineRule="auto" w:line="360"/>
        <w:ind w:right="-5" w:firstLine="720"/>
        <w:jc w:val="both"/>
        <w:rPr/>
      </w:pPr>
      <w:r>
        <w:rPr>
          <w:b w:val="false"/>
          <w:bCs w:val="false"/>
          <w:sz w:val="28"/>
        </w:rPr>
        <w:t xml:space="preserve">1. Утвердить Порядок рассмотрения кандидатур на должность председателя и заместителя председателя контрольного органа города Чебоксары – контрольно-счетной палаты (прилагается). </w:t>
      </w:r>
    </w:p>
    <w:p>
      <w:pPr>
        <w:pStyle w:val="Heading"/>
        <w:suppressAutoHyphens w:val="true"/>
        <w:spacing w:lineRule="auto" w:line="360"/>
        <w:ind w:firstLine="709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2. Н</w:t>
      </w:r>
      <w:r>
        <w:rPr>
          <w:b w:val="false"/>
          <w:sz w:val="28"/>
          <w:szCs w:val="28"/>
        </w:rPr>
        <w:t>астоящее решение вступает в силу со дня его официального опубликования.</w:t>
      </w:r>
    </w:p>
    <w:p>
      <w:pPr>
        <w:pStyle w:val="Heading"/>
        <w:suppressAutoHyphens w:val="true"/>
        <w:spacing w:lineRule="auto" w:line="360"/>
        <w:ind w:firstLine="709"/>
        <w:jc w:val="both"/>
        <w:rPr/>
      </w:pPr>
      <w:r>
        <w:rPr>
          <w:b w:val="false"/>
          <w:bCs w:val="false"/>
          <w:sz w:val="28"/>
        </w:rPr>
        <w:t>3. Контроль за исполнением настоящего решения возложить на постоянную комиссию Чебоксарского городского Собрания депутатов по бюджету (В.М. Кузин).</w:t>
      </w:r>
    </w:p>
    <w:p>
      <w:pPr>
        <w:pStyle w:val="TextBody"/>
        <w:tabs>
          <w:tab w:val="clear" w:pos="708"/>
          <w:tab w:val="left" w:pos="7560" w:leader="none"/>
        </w:tabs>
        <w:spacing w:before="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7560" w:leader="none"/>
        </w:tabs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7560" w:leader="none"/>
        </w:tabs>
        <w:spacing w:lineRule="auto" w:line="360"/>
        <w:rPr>
          <w:sz w:val="28"/>
        </w:rPr>
      </w:pPr>
      <w:r>
        <w:rPr>
          <w:sz w:val="28"/>
        </w:rPr>
        <w:t>Глава города Чебоксары</w:t>
        <w:tab/>
        <w:t>Л.И. Черкесов</w:t>
      </w:r>
    </w:p>
    <w:p>
      <w:pPr>
        <w:pStyle w:val="ConsTitle"/>
        <w:widowControl/>
        <w:ind w:left="4956" w:hanging="0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4"/>
        </w:rPr>
      </w:r>
      <w:bookmarkStart w:id="0" w:name="Par23"/>
      <w:bookmarkStart w:id="1" w:name="Par1"/>
      <w:bookmarkStart w:id="2" w:name="Par23"/>
      <w:bookmarkStart w:id="3" w:name="Par1"/>
      <w:bookmarkEnd w:id="2"/>
      <w:bookmarkEnd w:id="3"/>
    </w:p>
    <w:p>
      <w:pPr>
        <w:pStyle w:val="ConsTitle"/>
        <w:widowControl/>
        <w:ind w:left="4956" w:hanging="0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4"/>
        </w:rPr>
      </w:r>
    </w:p>
    <w:p>
      <w:pPr>
        <w:pStyle w:val="ConsTitle"/>
        <w:widowControl/>
        <w:ind w:left="4956" w:hanging="0"/>
        <w:rPr/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4"/>
        </w:rPr>
        <w:t xml:space="preserve">Утвержден </w:t>
      </w:r>
    </w:p>
    <w:p>
      <w:pPr>
        <w:pStyle w:val="ConsTitle"/>
        <w:widowControl/>
        <w:ind w:left="4956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>решением Чебоксарского</w:t>
      </w:r>
    </w:p>
    <w:p>
      <w:pPr>
        <w:pStyle w:val="ConsTitle"/>
        <w:widowControl/>
        <w:ind w:left="4956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>городского Собрания депутатов</w:t>
      </w:r>
    </w:p>
    <w:p>
      <w:pPr>
        <w:pStyle w:val="ConsTitle"/>
        <w:widowControl/>
        <w:ind w:left="4956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>от 17.09.2015 № 2159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/>
          <w:b/>
          <w:bCs/>
          <w:sz w:val="28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4" w:name="Par29"/>
      <w:bookmarkEnd w:id="4"/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РАССМОТРЕНИЯ КАНДИДАТУР НА ДОЛЖНОСТЬ ПРЕДСЕДАТЕЛЯ </w:t>
      </w:r>
      <w:r>
        <w:rPr>
          <w:b/>
          <w:bCs/>
          <w:caps/>
          <w:sz w:val="28"/>
          <w:szCs w:val="28"/>
        </w:rPr>
        <w:t>И ЗАМЕСТИТЕЛЯ ПРЕДСЕДАТЕЛЯ контрольного органа города Чебоксары -</w:t>
        <w:br/>
        <w:t xml:space="preserve"> КОНТРОЛЬНО-СЧЕТНОЙ ПАЛАТ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м устанавливается порядок рассмотрения кандидатур, предложенных на должности председателя и (или) заместителя председателя </w:t>
      </w:r>
      <w:r>
        <w:rPr>
          <w:bCs/>
          <w:sz w:val="28"/>
          <w:szCs w:val="28"/>
        </w:rPr>
        <w:t xml:space="preserve">контрольного органа города Чебоксары – контрольно-счетной палаты </w:t>
      </w:r>
      <w:r>
        <w:rPr>
          <w:sz w:val="28"/>
          <w:szCs w:val="28"/>
        </w:rPr>
        <w:t xml:space="preserve">(далее - контрольно-счетная палата), с целью принятия решения Чебоксарским городским Собранием депутатов о назначении на должность представленных к назначению на должность председателя и (или) заместителя председателя </w:t>
      </w:r>
      <w:r>
        <w:rPr>
          <w:bCs/>
          <w:sz w:val="28"/>
          <w:szCs w:val="28"/>
        </w:rPr>
        <w:t>контрольно-счетной палаты кандидатов.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b w:val="false"/>
          <w:sz w:val="28"/>
          <w:szCs w:val="28"/>
        </w:rPr>
        <w:t>2. Кандидатом на должность председателя или заместителя председателя контрольно-счетной палаты может быть гражданин Российской Федерации, имеющий высшее образование и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ражданин Российской Федерации не может быть кандидатом на должность председателя или заместителя председателя контрольно-счетной палаты в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личия у него неснятой или непогашенной судим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.</w:t>
      </w:r>
    </w:p>
    <w:p>
      <w:pPr>
        <w:pStyle w:val="ConsPlusNormal"/>
        <w:ind w:firstLine="709"/>
        <w:jc w:val="both"/>
        <w:rPr/>
      </w:pPr>
      <w:r>
        <w:rPr>
          <w:b w:val="false"/>
          <w:sz w:val="28"/>
          <w:szCs w:val="28"/>
        </w:rPr>
        <w:t xml:space="preserve">4. </w:t>
      </w:r>
      <w:bookmarkStart w:id="5" w:name="Par44"/>
      <w:bookmarkEnd w:id="5"/>
      <w:r>
        <w:rPr>
          <w:b w:val="false"/>
          <w:sz w:val="28"/>
          <w:szCs w:val="28"/>
        </w:rPr>
        <w:t xml:space="preserve">Граждане, замещающие муниципальные должности в контрольно-счетной палате, не могут состоять в близком родстве или свойстве (родители, супруги, дети, братья, сестры, а также братья, сестры, родители и дети супругов и супруги детей) с главой города Чебоксары - председателем Чебоксарского городского Собрания депутатов, главой администрации города Чебоксары, руководителями судебных и правоохранительных органов, расположенных на территории города Чебоксары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pacing w:val="-6"/>
          <w:sz w:val="28"/>
          <w:szCs w:val="28"/>
        </w:rPr>
        <w:t>Председатель контрольно-счетной палаты назначается на должность Чебоксарским городским Собранием депутатов сроком на пять л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ложения о кандидатурах на должность председателя контрольно-счетной палаты вносятся в Чебоксарское городское Собрание депутат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главой города Чебоксары - председателем Чебоксарского городского Собрания депута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не менее одной трети от установленного числа депутатов Чебоксарского городского Собрания депута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постоянными комиссиями Чебоксарского городского Собрания депутатов.</w:t>
      </w:r>
    </w:p>
    <w:p>
      <w:pPr>
        <w:pStyle w:val="Western"/>
        <w:shd w:fill="FFFFFF" w:val="clear"/>
        <w:spacing w:before="0" w:after="0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pacing w:val="-6"/>
          <w:sz w:val="28"/>
          <w:szCs w:val="28"/>
        </w:rPr>
        <w:t xml:space="preserve">Предложения о кандидатурах на должность председателя представляются в Чебоксарское городское Собрание депутатов субъектами, перечисленными </w:t>
      </w:r>
      <w:r>
        <w:rPr>
          <w:sz w:val="28"/>
          <w:szCs w:val="28"/>
        </w:rPr>
        <w:t xml:space="preserve">в </w:t>
      </w:r>
      <w:hyperlink w:anchor="Par44">
        <w:r>
          <w:rPr>
            <w:rStyle w:val="InternetLink"/>
            <w:sz w:val="28"/>
            <w:szCs w:val="28"/>
          </w:rPr>
          <w:t>пункте 5</w:t>
        </w:r>
      </w:hyperlink>
      <w:r>
        <w:rPr>
          <w:sz w:val="28"/>
          <w:szCs w:val="28"/>
        </w:rPr>
        <w:t xml:space="preserve"> настоящего Порядка </w:t>
      </w:r>
      <w:r>
        <w:rPr>
          <w:spacing w:val="-6"/>
          <w:sz w:val="28"/>
          <w:szCs w:val="28"/>
        </w:rPr>
        <w:t xml:space="preserve">не позднее, чем за один месяц до истечения полномочий действующего председателя контрольно-счетной палат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 </w:t>
      </w:r>
      <w:bookmarkStart w:id="6" w:name="Par52"/>
      <w:bookmarkEnd w:id="6"/>
      <w:r>
        <w:rPr>
          <w:sz w:val="28"/>
          <w:szCs w:val="28"/>
        </w:rPr>
        <w:t>Вместе с предложением о назначении кандидата (кандидатов) на должность председателя контрольно-счетной палаты прилагаются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явление кандидата с просьбой о поступлении на муниципальную службу и замещении должности председателя или заместителя председателя контрольно-счетной палат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автобиография кандида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) собственноручно заполненная и подписанная кандидатом </w:t>
      </w:r>
      <w:hyperlink r:id="rId3">
        <w:r>
          <w:rPr>
            <w:rStyle w:val="InternetLink"/>
            <w:sz w:val="28"/>
            <w:szCs w:val="28"/>
          </w:rPr>
          <w:t>анкета</w:t>
        </w:r>
      </w:hyperlink>
      <w:r>
        <w:rPr>
          <w:sz w:val="28"/>
          <w:szCs w:val="28"/>
        </w:rPr>
        <w:t xml:space="preserve"> по форме, установленной распоряжением Правительства Российской Федерации  от 26 мая 2005 года № 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копия паспорта кандида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копии документов, подтверждающих наличие высшего образования и квалификацию кандида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копия трудовой книжки кандидата (за исключением случаев, когда трудовой договор (контракт) заключается впервые), либо иные документы, подтверждающие трудовую (служебную) деятельность и квалификацию кандида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ж) заключение медицинской организации по установленной форме о наличии (отсутствии) заболевания у кандидата, препятствующего поступлению на государственную гражданскую службу Российской Федерации и муниципальную службу или ее прохождению (</w:t>
      </w:r>
      <w:hyperlink r:id="rId4">
        <w:r>
          <w:rPr>
            <w:rStyle w:val="InternetLink"/>
            <w:sz w:val="28"/>
            <w:szCs w:val="28"/>
          </w:rPr>
          <w:t>приказ</w:t>
        </w:r>
      </w:hyperlink>
      <w:r>
        <w:rPr>
          <w:sz w:val="28"/>
          <w:szCs w:val="28"/>
        </w:rPr>
        <w:t xml:space="preserve"> Минздравсоцразвития РФ от 14.12.2009 N 984н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сведения о доходах за год, предшествующий году поступления на муниципальную службу, об имуществе и обязательствах имущественного характера кандидата, его супруги (супруга) и несовершеннолетних детей, претендующего на замещение должности председателя или заместителя председателя контрольно-счетной палат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копия страхового свидетельства обязательного пенсионного страхования кандидата (за исключением случаев, когда трудовой договор (контракт) заключается впервые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копия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 копия документов воинского учета - для военнообязанных и лиц, подлежащих призыву на военную служб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) заявление о согласии кандидата на обработку персональных данных в порядке, предусмотренном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06 года № 152-ФЗ «О персональных данных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пии документов на кандидата (кандидатов), представленных в Чебоксарское городское собрание депутатов, должны быть заверены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 Предложения о кандидате (кандидатурах) на должность председателя контрольно-счетной палаты, поступившие в Чебоксарское городское собрание депутатов, предварительно рассматриваются на заседании постоянной комиссии по бюджету (далее – Комиссия). Срок рассмотрения предложений не должен превышать 5 (пять) рабочих дней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миссия рассматривает представленные на кандидата (кандидатов) документы. Заседание Комиссии должно проводиться в течение 5 (пяти) рабочих дней с момента направления предложений кандидатуры (кандидатур) на должность председателя контрольно-счетной палаты в Чебоксарское городское Собрание депута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. При рассмотрении документов кандидата (кандидатов) Комиссия проверяет достоверность представленных сведений. На основании рассмотрения представленных на кандидата (кандидатов) документов Комиссия в течение 5 (пяти) рабочих дней готовит заключение о соответствии кандидата (кандидатов) квалификационным требованиям к замещению должности председателя контрольно-счетной палаты, а также об отсутствии у кандидата (кандидатов) запретов и ограничений, предусмотренных законодательством и препятствующих прохождению муниципальной службы по должности председателя контрольно-счетной палаты. Заключение о соответствии кандидата (кандидатов) квалификационным требованиям к замещению должности председателя контрольно-счетной палаты, а также решение о внесении      соответствующей (-их) кандидатур для рассмотрения на заседании Чебоксарского городского Собрания депутатов принимается большинством голосов депутатов от числа присутствующих на заседании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шения Комиссии принимаются в отсутствие кандидата (кандидатов) на должность председателя контрольно-счетной палаты и носит для Чебоксарского городского Собрания депутатов рекомендательный характер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вправе указать кандидата, которому по результатам оценки документов члены постоянной комиссии выразили свое предпочт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сли в ходе рассмотрения кандидатуры (кандидатур) на должность председателя контрольно-счетной палаты будет установлено, что представленными документами не подтверждается соответствие кандидата (кандидатов) установленным требованиям, Комиссия принимает решение о возвращении предложения о кандидате (кандидатах) на должность председателя контрольно-счетной палаты его инициатору (инициаторам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1. Протокол заседания Комиссии о соответствии кандидата (кандидатов) квалификационным требованиям к замещению должности председателя контрольно-счетной палаты, а также об отсутствии у кандидата (кандидатов) запретов и ограничений, предусмотренных законодательством и препятствующих прохождению муниципальной службы по должности председателя контрольно-счетной палаты, решение о внесении соответствующей (-их) кандидатуры (кандидатур) для рассмотрения на заседании Чебоксарского городского Собрания депутатов, в течение двух дней с момента подписания направляются в Чебоксарское городское Собрание депута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2. Чебоксарское городское Собрание депутатов рассматривает вопрос о назначении на должность председателя контрольно-счетной палаты в течение 10 (десяти) дней с момента представления протокола заседания Комиссии в Чебоксарское городское Собрание депутатов, а в случаях отклонения кандидатуры (кандидатур) на должность председателя контрольно-счетной палаты или досрочного прекращения полномочий действующего председателя контрольно-счетной палаты - не позднее чем через 3 (три) недели со дня принятия Чебоксарским городским Собранием депутатов соответствующих реш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7" w:name="Par79"/>
      <w:bookmarkEnd w:id="7"/>
      <w:r>
        <w:rPr>
          <w:sz w:val="28"/>
          <w:szCs w:val="28"/>
        </w:rPr>
        <w:t xml:space="preserve">13. Рассмотрение Чебоксарским городским Собранием депутатов вопроса о назначении на должность председателя контрольно-счетной палаты начинается с представления инициатором (инициаторами) либо по его (их) поручению уполномоченным представителем кандидатуры (кандидатур) на должность председателя контрольно-счетной палаты и доклада по данному вопросу председателя Комиссии. При этом в случае, если на рассмотрение депутатов было внесено несколько кандидатур на должность председателя контрольно-счетной палаты, кандидатуры рассматриваются в порядке очередности поступления в Чебоксарское городское Собрание депутатов соответствующих предложен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4. Депутаты, присутствующие на заседании, вправе задавать вопросы кандидату (кандидатам) на должность председателя контрольно-счетной палаты, высказывать свое мнение по предложенным кандидатурам, выступать за или против ни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5. При рассмотрении кандидатуры (кандидатур) оцениваются уровень образования,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, соблюдение иных требований к кандидатурам, установленных законодательством Российской Федерации и законодательством Чувашской Республ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6. Все кандидаты, выдвинутые на должность председателя контрольно-счетной палаты, за исключением лиц, взявших самоотвод, включаются в список для голосования. Самоотвод принимается без обсуждения и голос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шение о назначении председателя контрольно-счетной палаты принимается простым большинством голосов от присутствующих на заседании депутатов Чебоксарского городского Собрания депутатов путем тайного или, по решению Чебоксарского городского Собрания депутатов, открытого голос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7. В случае если будет представлена одна кандидатура на должность председателя контрольно-счетной палаты, решение о назначении принимается простым большинством голосов от присутствующих на заседании депутатов Чебоксарского городского Собрания депута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равенстве голосов, поданных "за" и "против" кандидата, голос председателя Чебоксарского городского Собрания депутатов является решающи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8. В случае если будет представлено более одного кандидата, решения принимаются по каждой кандидатуре отдель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9. Если ни один из кандидатов не наберет нужное количество голосов, проводится повторное голосование по двум кандидатам, набравшим наибольшее количество голо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рассмотрение одной и той же кандидатуры более двух раз не допуск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8" w:name="Par90"/>
      <w:bookmarkEnd w:id="8"/>
      <w:r>
        <w:rPr>
          <w:sz w:val="28"/>
          <w:szCs w:val="28"/>
        </w:rPr>
        <w:t>20. В случае отклонения Чебоксарским городским Собранием депутатов кандидатур на должность председателя контрольно-счетной палаты, субъекты, обладающие правом внесения предложений о кандидатурах на должность председателя контрольно-счетной палаты, могут предлагать новые кандида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1. Предложение о кандидате (кандидатурах) на должность заместителя председателя контрольно-счетной палаты вносятся в Чебоксарское городское Собрание депутатов председателем контрольно-счетной пала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цедура рассмотрения и назначения на должность заместителя председателя контрольно-счетной палаты проводится аналогично процедуре назначения на должность председателя контрольно-счетной пала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2. Назначение на должности председателя, заместителя председателя контрольно-счетной палаты оформляется решением Чебоксарского городского Собрания депутат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spacing w:lineRule="auto" w:line="360"/>
      <w:ind w:firstLine="709"/>
      <w:jc w:val="center"/>
      <w:outlineLvl w:val="1"/>
    </w:pPr>
    <w:rPr>
      <w:rFonts w:eastAsia="Lucida Sans Unicode"/>
      <w:kern w:val="2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ascii="Baltica Chv" w:hAnsi="Baltica Chv" w:eastAsia="Arial Unicode MS" w:cs="Arial Unicode MS"/>
      <w:b/>
      <w:bCs/>
      <w:caps/>
      <w:spacing w:val="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Lucida Sans Unicode" w:cs="Tahoma"/>
      <w:kern w:val="2"/>
      <w:sz w:val="28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0" w:leader="none"/>
        <w:tab w:val="left" w:pos="1056" w:leader="none"/>
      </w:tabs>
      <w:autoSpaceDE w:val="false"/>
      <w:spacing w:lineRule="auto" w:line="480"/>
      <w:ind w:firstLine="720"/>
      <w:jc w:val="both"/>
    </w:pPr>
    <w:rPr>
      <w:sz w:val="30"/>
      <w:szCs w:val="3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5C0BCABFC0A1E49C3FD36011B64AF42625A5463D0D34D6B83968A3241EA44D515A4244688E5A3XAy8K" TargetMode="External"/><Relationship Id="rId4" Type="http://schemas.openxmlformats.org/officeDocument/2006/relationships/hyperlink" Target="consultantplus://offline/ref=E5C0BCABFC0A1E49C3FD36011B64AF426C5D5A61DDD34D6B83968A32X4y1K" TargetMode="External"/><Relationship Id="rId5" Type="http://schemas.openxmlformats.org/officeDocument/2006/relationships/hyperlink" Target="consultantplus://offline/ref=E5C0BCABFC0A1E49C3FD36011B64AF42645D5A60D1D910618BCF863046XEy5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4:58:00Z</dcterms:created>
  <dc:creator>.</dc:creator>
  <dc:description/>
  <dc:language>en-US</dc:language>
  <cp:lastModifiedBy>Тарасова Н.Н.</cp:lastModifiedBy>
  <cp:lastPrinted>2015-09-18T17:58:00Z</cp:lastPrinted>
  <dcterms:modified xsi:type="dcterms:W3CDTF">2015-09-18T14:59:00Z</dcterms:modified>
  <cp:revision>4</cp:revision>
  <dc:subject/>
  <dc:title>Документ предоставлен КонсультантПлюс</dc:title>
</cp:coreProperties>
</file>