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7 сентября 2015 г. № 2160</w:t>
      </w:r>
    </w:p>
    <w:p>
      <w:pPr>
        <w:pStyle w:val="Normal"/>
        <w:overflowPunct w:val="false"/>
        <w:autoSpaceDE w:val="false"/>
        <w:ind w:left="-84" w:right="-1" w:hanging="0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2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</w:rPr>
        <w:t>Положение о контрольном органе города Чебоксары - контрольно-счетной палате</w:t>
      </w:r>
      <w:r>
        <w:rPr>
          <w:sz w:val="28"/>
          <w:szCs w:val="28"/>
        </w:rPr>
        <w:t>, утвержденное решением Чебоксарского городского Собрания депутатов от 08 сентября 2011 года № 345</w:t>
      </w:r>
    </w:p>
    <w:p>
      <w:pPr>
        <w:pStyle w:val="32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целях приведения нормативных правовых актов органа местного самоуправления города Чебоксары в соответствие действующему законодательству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</w:rPr>
        <w:t>Положение о контрольном органе города Чебоксары - контрольно-счетной палате</w:t>
      </w:r>
      <w:r>
        <w:rPr>
          <w:sz w:val="28"/>
          <w:szCs w:val="28"/>
        </w:rPr>
        <w:t>, утвержденное решением Чебоксарского городского Собрания депутатов от 08 сентября 2011 года № 345, следующие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асть 1 статьи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«1. Председатель, заместитель председателя контрольно-счетной палаты назначается на должность Чебоксарским городским Собранием депутатов сроком на пять лет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Часть 3 статьи 5 изложить в следующей редакции: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едложения о кандидатурах на должность председателя представляются в Чебоксарское городское Собрание депутатов субъектами, перечисленными в части 2 настоящей статьи не позднее, чем за один месяц до истечения полномочий действующего председателя контрольно-счетной палаты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Часть 3 статьи 6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3. Граждане, замещающие муниципаль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 и супруги детей) с главой города Чебоксары - председателем Чебоксарского городского Собрания депутатов, главой администрации города Чебоксары, руководителями судебных и правоохранительных органов, расположенных на территории города Чебоксары.»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1 настоящего решения вступает в силу после истечения срока полномочий Чебоксарского городского Собрания депутатов, принявшего настоящее решение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</w:t>
      </w:r>
      <w:r>
        <w:rPr>
          <w:spacing w:val="-10"/>
          <w:sz w:val="28"/>
          <w:szCs w:val="28"/>
          <w:lang w:eastAsia="zh-CN"/>
        </w:rPr>
        <w:t xml:space="preserve"> за исполнением настоящего решения возложить на постоянную комиссию Чебоксарского городского Собрания  депутатов по бюджету (В.М. Кузин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left="0"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ahoma"/>
      <w:kern w:val="2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eastAsia="Lucida Sans Unicode" w:cs="Tahoma"/>
      <w:kern w:val="2"/>
      <w:sz w:val="28"/>
      <w:szCs w:val="24"/>
    </w:rPr>
  </w:style>
  <w:style w:type="character" w:styleId="31">
    <w:name w:val="Заголовок 3 Знак"/>
    <w:qFormat/>
    <w:rPr>
      <w:rFonts w:eastAsia="Lucida Sans Unicode" w:cs="Tahoma"/>
      <w:b/>
      <w:kern w:val="2"/>
      <w:sz w:val="22"/>
    </w:rPr>
  </w:style>
  <w:style w:type="character" w:styleId="4">
    <w:name w:val="Заголовок 4 Знак"/>
    <w:qFormat/>
    <w:rPr>
      <w:rFonts w:ascii="Baltica Chv" w:hAnsi="Baltica Chv" w:eastAsia="Lucida Sans Unicode" w:cs="Tahoma"/>
      <w:b/>
      <w:caps/>
      <w:spacing w:val="40"/>
      <w:kern w:val="2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cs="Tahoma"/>
      <w:kern w:val="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0:00Z</dcterms:created>
  <dc:creator>.</dc:creator>
  <dc:description/>
  <dc:language>en-US</dc:language>
  <cp:lastModifiedBy>Тарасова Н.Н.</cp:lastModifiedBy>
  <cp:lastPrinted>2015-09-17T17:21:00Z</cp:lastPrinted>
  <dcterms:modified xsi:type="dcterms:W3CDTF">2015-09-18T15:00:00Z</dcterms:modified>
  <cp:revision>2</cp:revision>
  <dc:subject/>
  <dc:title>Проект</dc:title>
</cp:coreProperties>
</file>