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61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2"/>
        <w:spacing w:before="0" w:after="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      размещения нестационарных          торговых объектов на территории    города Чебоксары, утверждённую   решением Чебоксарского городского Собрания депутатов от 21 ноября 2013 года № 1205</w:t>
      </w:r>
    </w:p>
    <w:p>
      <w:pPr>
        <w:pStyle w:val="TextBodyIndent"/>
        <w:spacing w:lineRule="auto" w:line="24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uto" w:line="336"/>
        <w:ind w:firstLine="720"/>
        <w:rPr/>
      </w:pPr>
      <w:r>
        <w:rPr>
          <w:rFonts w:cs="Times New Roman"/>
          <w:spacing w:val="-10"/>
          <w:kern w:val="2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spacing w:lineRule="auto" w:line="336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36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1 ноября 2013 года № 1205 (в редакции решений Чебоксарского городского Собрания депутатов от 24 декабря 201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43, от 01 июля 2014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512, от 20 ноября 2014 года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49, от 18 июня 2015 год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00), (далее -   Схема) следующие измен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Строку 2.8.1 Схемы исключит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Строки 1.16.9, 1.20.1, 1.28.9, 3.22.10 Схемы изложить в следующей        </w:t>
      </w:r>
      <w:r>
        <w:rPr/>
        <w:t>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03"/>
        <w:gridCol w:w="964"/>
        <w:gridCol w:w="904"/>
        <w:gridCol w:w="1600"/>
        <w:gridCol w:w="1021"/>
        <w:gridCol w:w="1606"/>
        <w:gridCol w:w="465"/>
      </w:tblGrid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1.16.9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районе д. 56 по ул. Л. Комсомол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12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 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0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. 19 по ул. Р. Зорг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12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 кв. 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довольственные товары (овощи, фрук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8.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районе д. 45 по пр. Тракторостроител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12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25 кв. 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2.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. 34 по ул. Энтузиа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ио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 кв. 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цве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ключить в Схему строки следующего содержания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03"/>
        <w:gridCol w:w="1134"/>
        <w:gridCol w:w="904"/>
        <w:gridCol w:w="1600"/>
        <w:gridCol w:w="1021"/>
        <w:gridCol w:w="1606"/>
        <w:gridCol w:w="465"/>
      </w:tblGrid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«1.13.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жду домами 14 и 16 по ул. И. Ф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9.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</w:rPr>
              <w:t>в районе д. 42 по ул.  Нико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2.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районе д. 9 по ул. Пролетарска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28.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. 45 по пр. 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 кв. 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непродовольственные товары (печат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8.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районе д. 71 по пр.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езду Дорожный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3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 районе д. 11 по проезду 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летний 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20 кв.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бщественное пит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по ул. Р.Люксембург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4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pacing w:val="-12"/>
              </w:rPr>
              <w:t>в районе ООТ «Ул. Р. Люксембург» на кольцевой транспортной развя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кио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родовольственные това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по ул. Токмакова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5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</w:rPr>
              <w:t>в районе ООТ «Поселок Альгешево» по ул. Токм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 районе д. 5 «б» по пр. 9 Пяти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продовольственные товары (цве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5.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районе д. 113 по ул. Б.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8.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</w:rPr>
              <w:t>в районе ООТ «Новый автовокзал» по  пр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6.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 районе д. 17 по ул. Хузан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/>
            </w:pPr>
            <w:r>
              <w:rPr>
                <w:spacing w:val="-6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color w:val="000000"/>
                <w:spacing w:val="-6"/>
              </w:rPr>
              <w:t>продовольственные товары (хлебобулочные издел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6.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 районе д. 32 по ул. Хузан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/>
            </w:pPr>
            <w:r>
              <w:rPr>
                <w:spacing w:val="-6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color w:val="000000"/>
                <w:spacing w:val="-6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7.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районе д. 51 по   Эгерскому б-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6.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</w:rPr>
              <w:t>в районе ООТ «Конечная» по ул. 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1.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районе д. 11 по ул. Эль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2.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в районе ООТ «ДК «Салют» по ул. Энтузиа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павиль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-годи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(молочная продукц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его </w:t>
      </w:r>
      <w:hyperlink r:id="rId7">
        <w:r>
          <w:rPr>
            <w:rStyle w:val="InternetLink"/>
            <w:sz w:val="28"/>
            <w:szCs w:val="28"/>
          </w:rPr>
          <w:t>официального    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Контроль за исполнением настоящего решения возложить на        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Л.И. Черкес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qFormat/>
    <w:rPr>
      <w:rFonts w:ascii="Candara" w:hAnsi="Candara" w:cs="Candara"/>
      <w:b/>
      <w:bCs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-40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2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2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72237AC6A9B4D4FBB508BB4DF63519A7F75C16CEB2D00E73681B7C5BFD5B4B4589B7534192EC041A02F9LAf9L" TargetMode="External"/><Relationship Id="rId4" Type="http://schemas.openxmlformats.org/officeDocument/2006/relationships/hyperlink" Target="consultantplus://offline/ref=3472237AC6A9B4D4FBB508BB4DF63519A7F75C16CEB9D10E72681B7C5BFD5B4B4589B7534192EC041A02F9LAf9L" TargetMode="External"/><Relationship Id="rId5" Type="http://schemas.openxmlformats.org/officeDocument/2006/relationships/hyperlink" Target="consultantplus://offline/ref=3472237AC6A9B4D4FBB508BB4DF63519A7F75C16CFB3DA0474681B7C5BFD5B4B4589B7534192EC041A02F9LAf9L" TargetMode="External"/><Relationship Id="rId6" Type="http://schemas.openxmlformats.org/officeDocument/2006/relationships/hyperlink" Target="consultantplus://offline/ref=3472237AC6A9B4D4FBB508BB4DF63519A7F75C16CFB6D10A7D681B7C5BFD5B4B4589B7534192EC041A02F9LAf9L" TargetMode="External"/><Relationship Id="rId7" Type="http://schemas.openxmlformats.org/officeDocument/2006/relationships/hyperlink" Target="garantf1://1748706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1:00Z</dcterms:created>
  <dc:creator>torg5</dc:creator>
  <dc:description/>
  <dc:language>en-US</dc:language>
  <cp:lastModifiedBy>Тарасова Н.Н.</cp:lastModifiedBy>
  <cp:lastPrinted>2015-09-17T17:27:00Z</cp:lastPrinted>
  <dcterms:modified xsi:type="dcterms:W3CDTF">2015-09-18T15:01:00Z</dcterms:modified>
  <cp:revision>2</cp:revision>
  <dc:subject/>
  <dc:title>Чувашская Республика</dc:title>
</cp:coreProperties>
</file>