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left="-84"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84" w:right="-1" w:hanging="0"/>
        <w:jc w:val="center"/>
        <w:rPr/>
      </w:pPr>
      <w:r>
        <w:rPr/>
        <w:t>17 сентября 2015 г. № 2163</w:t>
      </w:r>
    </w:p>
    <w:p>
      <w:pPr>
        <w:pStyle w:val="Normal"/>
        <w:ind w:left="-84" w:right="-1" w:hanging="0"/>
        <w:jc w:val="right"/>
        <w:rPr/>
      </w:pPr>
      <w:r>
        <w:rPr/>
      </w:r>
    </w:p>
    <w:p>
      <w:pPr>
        <w:pStyle w:val="Normal"/>
        <w:widowControl w:val="false"/>
        <w:ind w:right="4677" w:hanging="0"/>
        <w:jc w:val="both"/>
        <w:rPr/>
      </w:pPr>
      <w:r>
        <w:rPr>
          <w:szCs w:val="28"/>
        </w:rPr>
        <w:t>О внесении изменений в Прогнозный план (программу) приватизации муниципального имущества города Чебоксары на 2015 год, утвержденный решением Чебоксарского городского  Собрания депутатов от 20 ноября 2014 года № 1742</w:t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муниципального имущества города Чебоксары на 2015 год, утвержденный решением Чебоксарского городского Собрания депутатов от 20 ноября 2014 года № 1742 (в редакции решений Чебоксарского городского Собрания депутатов от 23 апреля 2015 года N 1917, от 18 июня 2015 года № 2007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5 году планируется приватизация 38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Позицию 23 пункта 2.1 «Перечень муниципальных объектов недвижимости, планируемых к приватизации в 2015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5 году» </w:t>
      </w:r>
      <w:r>
        <w:rPr/>
        <w:t>изложить в следующей редакции: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участок площадью 2 282 кв.м с кадастровым номером 21:01:030405:6357, с расположенным на нем следующим объектом недвижимого имущества: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пр. Тракторостроителей, д. 3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Пункт 2.1 «Перечень муниципальных объектов недвижимости, планируемых к приватизации в 2015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5 году» дополнить следующими позициями: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1, расположенное в подвале (литера А1) жилого трех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ул. Анисим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6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пр. Ленина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№ 1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ул. Афанасьев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участок площадью 3 372 кв. м с кадастровым номером 21:01:020705:7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этажное кирпичное здание (литера А) с одноэтажным кирпичным пристроем (литера А1), сооружение (литер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пр. И. Яковлева, д. 15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участок площадью 3 022 кв. м с кадастровым номером 21:01:021206:003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этажное здание из железобетонных панелей с антресолью (литера 5), кирпичной пристройкой (литера 5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Канашское шоссе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участок площадью 53 кв. м с кадастровым номером 21:01:010801:16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завершенное строительством</w:t>
            </w:r>
            <w:r>
              <w:rPr>
                <w:color w:val="000000"/>
                <w:sz w:val="26"/>
                <w:szCs w:val="26"/>
              </w:rPr>
              <w:t xml:space="preserve"> объект недвижимости с кадастровым номером 21:01:010802:2180, степень готовности 60%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ул. Энтузиастов, д. 36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участок площадью 53 кв. м с кадастровым номером 21:01:010801:16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завершенное строительством</w:t>
            </w:r>
            <w:r>
              <w:rPr>
                <w:color w:val="000000"/>
                <w:sz w:val="26"/>
                <w:szCs w:val="26"/>
              </w:rPr>
              <w:t xml:space="preserve"> объект недвижимости с кадастровым номером 21:01:010802:2179, степень готовности 60%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ул. Энтузиастов, д. 3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ab/>
        <w:tab/>
        <w:tab/>
        <w:t xml:space="preserve">                          Л.И. Черкесов</w:t>
      </w:r>
    </w:p>
    <w:p>
      <w:pPr>
        <w:pStyle w:val="Normal"/>
        <w:spacing w:lineRule="auto" w:line="312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7:00Z</dcterms:created>
  <dc:creator>orp3</dc:creator>
  <dc:description/>
  <dc:language>en-US</dc:language>
  <cp:lastModifiedBy>Тарасова Н.Н.</cp:lastModifiedBy>
  <cp:lastPrinted>2015-09-18T08:53:00Z</cp:lastPrinted>
  <dcterms:modified xsi:type="dcterms:W3CDTF">2015-09-18T15:07:00Z</dcterms:modified>
  <cp:revision>2</cp:revision>
  <dc:subject/>
  <dc:title/>
</cp:coreProperties>
</file>