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/>
      </w:pPr>
      <w:r>
        <w:rPr/>
        <w:t>17 сентября 2015 г. № 2165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передаче нежилого помещения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имущественных и земельных отношений Чувашской Республики от 12 мая 2015  года № 06-07/5830,</w:t>
      </w:r>
    </w:p>
    <w:p>
      <w:pPr>
        <w:pStyle w:val="Normal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нежилого помещения № 3, общей площадью 182,8 кв.м, расположенного в одноэтажном кирпичном пристрое к жилому пятиэтажному дому по адресу: город Чебоксары, улица Энтузиастов, дом 5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осуществить передачу в государственную собственность Чувашской Республики объекта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58" w:right="794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9:00Z</dcterms:created>
  <dc:creator>AcerEntra</dc:creator>
  <dc:description/>
  <dc:language>en-US</dc:language>
  <cp:lastModifiedBy>Тарасова Н.Н.</cp:lastModifiedBy>
  <cp:lastPrinted>2015-09-17T17:37:00Z</cp:lastPrinted>
  <dcterms:modified xsi:type="dcterms:W3CDTF">2015-09-18T15:09:00Z</dcterms:modified>
  <cp:revision>2</cp:revision>
  <dc:subject/>
  <dc:title/>
</cp:coreProperties>
</file>