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сентября 2015 г. № 2</w:t>
      </w:r>
    </w:p>
    <w:p>
      <w:pPr>
        <w:pStyle w:val="TextBody"/>
        <w:ind w:right="48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right="5952" w:hanging="0"/>
        <w:rPr/>
      </w:pPr>
      <w:r>
        <w:rPr/>
        <w:t xml:space="preserve">Об избрании главы города Чебоксары – председателя Чебоксарского городского Собрания депутатов   </w:t>
      </w:r>
    </w:p>
    <w:p>
      <w:pPr>
        <w:pStyle w:val="ConsPlusTitlePage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8 октября 2004 года № 19 «Об организации местного самоуправления в Чувашской Республике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протоколом № 2 заседания счетной комиссии  Чебоксарского городского Собрания депутатов по выборам главы города Чебоксары - председателя Чебоксарского городского Собрания депутатов от 28 сентября 2015 года,</w:t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города Чебоксары - председателем Чебоксарского городского Собрания депутатов шестого созыва Черкесова Леонида Ильича, депутата Чебоксарского городского Собрания депутатов шест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Чебоксарского городского Собрания депутатов от 19 октября 2010 года № 3 «Об избрании главы города Чебоксары - председател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Чебоксарские новости» в течение 7 дней со дня его принятия.</w:t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/>
        <w:t xml:space="preserve">Глава города Чебоксары  </w:t>
        <w:tab/>
        <w:t>Л.И. Черке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19FCB4F2D90F309AF1C337C09DA63706B7187E02BD72E0939813D1AE137BA5F9BCE423214D262n2T5F" TargetMode="External"/><Relationship Id="rId4" Type="http://schemas.openxmlformats.org/officeDocument/2006/relationships/hyperlink" Target="consultantplus://offline/ref=7D719FCB4F2D90F309AF023E6A65846779612E83E52FDE7E5C66DA604DE83DED18D497007619D76627601En9T4F" TargetMode="External"/><Relationship Id="rId5" Type="http://schemas.openxmlformats.org/officeDocument/2006/relationships/hyperlink" Target="consultantplus://offline/ref=7D719FCB4F2D90F309AF023E6A65846779612E83E528DE7C5466DA604DE83DED18D497007619D5n6T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6:00Z</dcterms:created>
  <dc:creator>sd-ur</dc:creator>
  <dc:description/>
  <dc:language>en-US</dc:language>
  <cp:lastModifiedBy>Тарасова Н.Н.</cp:lastModifiedBy>
  <cp:lastPrinted>2015-09-29T15:25:00Z</cp:lastPrinted>
  <dcterms:modified xsi:type="dcterms:W3CDTF">2015-09-29T15:27:00Z</dcterms:modified>
  <cp:revision>3</cp:revision>
  <dc:subject/>
  <dc:title>Чаваш Республики</dc:title>
</cp:coreProperties>
</file>