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8 сентября 2015 г. № 4</w:t>
      </w:r>
    </w:p>
    <w:p>
      <w:pPr>
        <w:pStyle w:val="TextBody"/>
        <w:tabs>
          <w:tab w:val="clear" w:pos="4140"/>
        </w:tabs>
        <w:ind w:right="4854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140"/>
        </w:tabs>
        <w:ind w:right="4854" w:hanging="0"/>
        <w:rPr/>
      </w:pPr>
      <w:r>
        <w:rPr/>
        <w:t>О проведении конкурса на замещение должности главы администрации города Чебоксары</w:t>
      </w:r>
    </w:p>
    <w:p>
      <w:pPr>
        <w:pStyle w:val="Normal"/>
        <w:ind w:right="5035" w:hanging="0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/>
      </w:pPr>
      <w:r>
        <w:rPr>
          <w:spacing w:val="-10"/>
        </w:rPr>
        <w:t>В соответствии с Федеральным законом от 6 октября 2003 года № 131-ФЗ</w:t>
      </w:r>
      <w:r>
        <w:rPr/>
        <w:t xml:space="preserve">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 и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 Положением о порядке проведения конкурса на замещение должности главы администрации города Чебоксары, утвержденным решением Чебоксарского городского Собрания депутатов от 22 мая 2008 года № 1012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TextBodyIndent"/>
        <w:spacing w:lineRule="auto" w:line="360"/>
        <w:ind w:right="0" w:firstLine="709"/>
        <w:rPr>
          <w:szCs w:val="28"/>
        </w:rPr>
      </w:pPr>
      <w:r>
        <w:rPr>
          <w:szCs w:val="28"/>
        </w:rPr>
        <w:t>1. Провести конкурс на замещение должности главы администрации города Чебоксары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Назначить  в состав конкурсной комиссии по проведению конкурса на замещение должности главы администрации города Чебоксары от Чебоксарского городского Собрания депута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Андреева Александра Васильевича, депутата Чебоксарского городского Собрания депутатов шестого созы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ладимирова Николая Николаевича, депутата Чебоксарского городского Собрания депутатов шестого созы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ышева Евгения Николаевича, депутата Чебоксарского городского Собрания депутатов шестого созы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лементьеву Ирину Всеволодовну, депутата Чебоксарского городского Собрания депутатов шестого созы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узина Владимира Михайловича, депутата Чебоксарского городского Собрания депутатов шестого созы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стерову Елену Леонидовну, депутата Чебоксарского городского Собрания депутатов шесто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к Главе Чувашской Республики с ходатайством о представлении 6 членов конкурсной комиссии для проведения конкурса на замещение должности главы администрации города Чебоксары по контрак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урсной комиссии в соответствии с Положением о порядке проведения конкурса на замещение должности главы администрации города Чебоксары опубликовать объявление о проведении конкурса в газете «Чебоксарские новости»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 xml:space="preserve">5. Признать утратившим силу решение Чебоксарского городского Собрания депутатов от 21 апреля 2011 года № 168 «О проведении конкурса на замещение должности главы администрации города Чебоксар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380" w:leader="none"/>
          <w:tab w:val="left" w:pos="9720" w:leader="none"/>
        </w:tabs>
        <w:rPr/>
      </w:pPr>
      <w:r>
        <w:rPr/>
        <w:t xml:space="preserve">Глава города Чебоксары </w:t>
        <w:tab/>
        <w:t xml:space="preserve">   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453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2:00Z</dcterms:created>
  <dc:creator>sd-ur</dc:creator>
  <dc:description/>
  <dc:language>en-US</dc:language>
  <cp:lastModifiedBy>Тарасова Н.Н.</cp:lastModifiedBy>
  <cp:lastPrinted>2015-09-28T16:03:00Z</cp:lastPrinted>
  <dcterms:modified xsi:type="dcterms:W3CDTF">2015-09-29T15:32:00Z</dcterms:modified>
  <cp:revision>2</cp:revision>
  <dc:subject/>
  <dc:title>Чаваш Республики</dc:title>
</cp:coreProperties>
</file>