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+</w:t>
            </w:r>
            <w:r>
              <w:rPr>
                <w:b/>
                <w:sz w:val="22"/>
                <w:szCs w:val="20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30 сентября 2015 г. № 6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ind w:left="0" w:right="5527" w:hanging="0"/>
        <w:rPr>
          <w:sz w:val="27"/>
          <w:szCs w:val="27"/>
        </w:rPr>
      </w:pPr>
      <w:r>
        <w:rPr>
          <w:sz w:val="27"/>
          <w:szCs w:val="27"/>
        </w:rPr>
        <w:t>О составах постоянных комиссий Чебоксарского городского Собрания депутатов</w:t>
      </w:r>
    </w:p>
    <w:p>
      <w:pPr>
        <w:pStyle w:val="Normal"/>
        <w:spacing w:lineRule="auto" w:line="360"/>
        <w:ind w:right="-5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4"/>
          <w:sz w:val="27"/>
          <w:szCs w:val="27"/>
        </w:rPr>
        <w:t xml:space="preserve">В соответствии со статьей 37 Устава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№ 40,  Положением о Чебоксарском городском Собрании депутатов, утвержденным решением Чебоксарского городского Собрания депутатов от </w:t>
      </w:r>
      <w:r>
        <w:rPr>
          <w:rStyle w:val="Style11"/>
          <w:b w:val="false"/>
          <w:bCs w:val="false"/>
          <w:color w:val="000000"/>
          <w:spacing w:val="-14"/>
          <w:sz w:val="27"/>
          <w:szCs w:val="27"/>
        </w:rPr>
        <w:t>22 мая 2008 года №</w:t>
      </w:r>
      <w:r>
        <w:rPr>
          <w:rStyle w:val="Style11"/>
          <w:b w:val="false"/>
          <w:bCs w:val="false"/>
          <w:color w:val="000000"/>
          <w:spacing w:val="-14"/>
          <w:sz w:val="27"/>
          <w:szCs w:val="27"/>
          <w:lang w:val="en-US"/>
        </w:rPr>
        <w:t> </w:t>
      </w:r>
      <w:r>
        <w:rPr>
          <w:rStyle w:val="Style11"/>
          <w:b w:val="false"/>
          <w:bCs w:val="false"/>
          <w:color w:val="000000"/>
          <w:spacing w:val="-14"/>
          <w:sz w:val="27"/>
          <w:szCs w:val="27"/>
        </w:rPr>
        <w:t xml:space="preserve">1010, </w:t>
      </w:r>
      <w:r>
        <w:rPr>
          <w:spacing w:val="-14"/>
          <w:sz w:val="27"/>
          <w:szCs w:val="27"/>
        </w:rPr>
        <w:t xml:space="preserve">Регламентом Чебоксарского городского Собрания депутатов, утвержденным решением  Чебоксарского городского Собрания депутатов от 30 июня 2011 года № 264, на основании личных заявлений депутатов Чебоксарского городского Собрания депутатов </w:t>
      </w:r>
    </w:p>
    <w:p>
      <w:pPr>
        <w:pStyle w:val="Normal"/>
        <w:spacing w:lineRule="auto" w:line="36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Чебоксарское городское Собрание депутатов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7"/>
          <w:szCs w:val="27"/>
        </w:rPr>
        <w:t>Р Е Ш И Л О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составы следующих постоянных комиссий Чебоксарского городского Собрания депута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) постоянная комиссия Чебоксарского городского Собрания депутатов по бюджету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Антонов Сергей Григорьевич,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гумнов Анатолий Александрович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дышев Евгений Николаевич, депутат Чебоксарского городского Собрания депутатов шестого созыва;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узин Владимир Михайлович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апин Алексей Валерьевич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ьвов Станислав Николаевич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ивоваров Алексей Иванович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кворцов Олег Веняминович, 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Спиридонова Анна Александровна, депутат Чебоксарского городского Собрания депутатов шестого созыва;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Шмаков Виктор Александрович, депутат Чебоксарского городского Собрания депутатов шестого созыва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Ялугин Олег Владимирович, депутат Чебоксарского городского Собрания депутатов шестого созы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постоянная комиссия Чебоксарского городского Собрания депутатов по вопросам градостроительства, землеустройства и развития территории города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ндреев Александр Васильевич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ндреев Евгений Николаевич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неркина Наталия Николаевна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ладимиров  Николай Николаевич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гумнов Анатолий Александрович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лмыков Ильяс Шиазатович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валёв  Антон Андреевич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ртунов Олег Игоревич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игер Владислав Валерьевич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адилов Максим Эдуардович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апин Алексей Валерьевич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равьев Сергей Иванович, депутат Чебоксарского городского Собрания депутатов шестого созыва;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стерова Елена Леонидовна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икитин Алексей Владимирович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иконоров  Дмитрий Валерьянович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ивоваров Алексей Иванович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Радин Владимир Анатольевич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еменов Кирилл Николаевич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пиридонов Андрей Анатольевич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епанов Константин Олегович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едоров Андрей Михайлович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Шмаков Виктор Александрович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Шурчанов Алексей Валентинович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Якушов Рафис Расыхович, депутат Чебоксарского городского Собрания депутатов шестого созы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постоянная комиссия Чебоксарского городского Собрания депутатов по городскому хозяйству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нтонов Валерий Михайлович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Антонов Сергей Григорьевич,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лгин Вячеслав Владимирович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валёв  Антон Андреевич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игер Владислав Валерьевич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ебедев Сергей Николаевич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шин  Петр Владимирович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икитин Алексей Владимирович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иконоров Дмитрий Валерьянович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кворцов Олег Веняминович,  депутат Чебоксарского городского Собрания депутатов шестого созыва; 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епанов Константин Олегович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Шурчанов Алексей Валентинович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Ялугин Олег Владимирович, депутат Чебоксарского городского Собрания депутатов шестого созы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постоянная комиссия Чебоксарского городского Собрания депутатов по местному самоуправлению и депутатской этике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ндреев Александр Васильевич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ладимиров  Николай Николаевич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лмыков Ильяс Шиазатович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лементьева Ирина Всеволодовна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узин Владимир Михайлович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равьев Сергей Иванович, депутат Чебоксарского городского Собрания депутатов шестого созыва;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пенов Юрий Александрович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дин Владимир Анатольевич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Якушов Рафис Расыхович, депутат Чебоксарского городского Собрания депутатов шестого созы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постоянная комиссия Чебоксарского городского Собрания депутатов по социальному развитию и эколог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неркина Наталия Николаевна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лгин Вячеслав Владимирович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лементьева Ирина Всеволодовна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ебедев Сергей Николаевич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стерова Елена Леонидовна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пенов Юрий Александрович, депутат Чебоксарского городского Собрания депутатов шестого созы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6) постоянная комиссия Чебоксарского городского Собрания депутатов по экономической политике и инвестициям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ндреев Евгений Николаевич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нтонов Валерий Михайлович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рисов  Юрий Леонидович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дышев Евгений Николаевич, депутат Чебоксарского городского Собрания депутатов шестого созыва;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ртунов Олег Игоревич, депутат Чебоксарского городского Собрания депутатов шестого созыва;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адилов Максим Эдуардович, депутат Чебоксарского городского Собрания депутатов шестого созыва;  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еменов Кирилл Николаевич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пиридонов Андрей Анатольевич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Спиридонова Анна Александровна, депутат Чебоксарского городского Собрания депутатов шестого созыв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едоров Андрей Михайлович, депутат Чебоксарского городского Собрания депутатов шестого созыва.</w:t>
      </w:r>
    </w:p>
    <w:p>
      <w:pPr>
        <w:pStyle w:val="3"/>
        <w:ind w:firstLine="709"/>
        <w:rPr/>
      </w:pPr>
      <w:r>
        <w:rPr>
          <w:sz w:val="27"/>
          <w:szCs w:val="27"/>
        </w:rPr>
        <w:t>2. Признать утратившими силу решения  Чебоксарского городского Собрания депутатов:</w:t>
      </w:r>
    </w:p>
    <w:p>
      <w:pPr>
        <w:pStyle w:val="3"/>
        <w:ind w:firstLine="709"/>
        <w:rPr/>
      </w:pPr>
      <w:r>
        <w:rPr>
          <w:sz w:val="27"/>
          <w:szCs w:val="27"/>
        </w:rPr>
        <w:t>от 26 октября 2010 года № 7 «О составах постоянных комиссий Чебоксарского городского Собрания депутатов»;</w:t>
      </w:r>
    </w:p>
    <w:p>
      <w:pPr>
        <w:pStyle w:val="ConsPlus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18 ноября 2010 года № 25 «О внесении изменений в составы постоянных комиссий Чебоксарского городского Собрания депутатов»; </w:t>
      </w:r>
    </w:p>
    <w:p>
      <w:pPr>
        <w:pStyle w:val="ConsPlus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23 ноября 2010 года № 73  «О внесении изменений в составы постоянных комиссий Чебоксарского городского Собрания депутатов»;</w:t>
      </w:r>
    </w:p>
    <w:p>
      <w:pPr>
        <w:pStyle w:val="ConsPlus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26 мая 2011года № 213 «О внесении изменений в составы постоянных комиссий Чебоксарского городского Собрания депутатов»;</w:t>
      </w:r>
    </w:p>
    <w:p>
      <w:pPr>
        <w:pStyle w:val="ConsPlus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30 июня 2011 года № 268 «О внесении изменений в составы постоянных комиссий Чебоксарского городского Собрания депутатов»;</w:t>
      </w:r>
    </w:p>
    <w:p>
      <w:pPr>
        <w:pStyle w:val="ConsPlus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08 сентября 2011 года № 357 «О внесении изменений в составы постоянных комиссий Чебоксарского городского Собрания депутатов»;</w:t>
      </w:r>
    </w:p>
    <w:p>
      <w:pPr>
        <w:pStyle w:val="ConsPlus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22 декабря 2011 года № 433  «О внесении изменений в составы постоянных комиссий Чебоксарского городского Собрания депутатов, утвержденные решением Чебоксарского городского Собрания депутатов от 26 октября 2010 года № 7»;</w:t>
      </w:r>
    </w:p>
    <w:p>
      <w:pPr>
        <w:pStyle w:val="ConsPlus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06 марта 2012 года № 514 «О внесении изменений в составы постоянных комиссий Чебоксарского городского Собрания депутатов, утвержденные решением Чебоксарского городского Собрания депутатов от 26 октября 2010 года № 7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7"/>
          <w:szCs w:val="27"/>
        </w:rPr>
        <w:t>от 14 июня 2012 года № 644 «О досрочном прекращении полномочий депутата Чебоксарского городского Собрания депутатов по избирательному округу № 8 Буланкина В.В.»;</w:t>
      </w:r>
    </w:p>
    <w:p>
      <w:pPr>
        <w:pStyle w:val="ConsPlus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14 июня 2012 года № 645 «О внесении изменений в составы постоянных комиссий Чебоксарского городского Собрания депутатов, утвержденные решением Чебоксарского городского Собрания депутатов от 26 октября 2010 года № 7»;</w:t>
      </w:r>
    </w:p>
    <w:p>
      <w:pPr>
        <w:pStyle w:val="3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 07 августа 2012 года № 712 «О внесении изменений в составы постоянных комиссий Чебоксарского городского Собрания депутатов, утвержденные решением Чебоксарского городского Собрания депутатов от 26 октября 2010 года № 7»;</w:t>
      </w:r>
    </w:p>
    <w:p>
      <w:pPr>
        <w:pStyle w:val="ConsPlus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25 сентября 2012 года № 761 «О внесении изменений в составы постоянных комиссий Чебоксарского городского Собрания депутатов, утвержденные решением Чебоксарского городского Собрания депутатов от 26 октября 2010 года № 7»;</w:t>
      </w:r>
    </w:p>
    <w:p>
      <w:pPr>
        <w:pStyle w:val="ConsPlus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27 ноября 2012 года № 824  «О внесении изменений в составы постоянных комиссий Чебоксарского городского Собрания депутатов, утвержденные решением Чебоксарского городского Собрания депутатов от 26 октября 2010 года № 7»;</w:t>
      </w:r>
    </w:p>
    <w:p>
      <w:pPr>
        <w:pStyle w:val="ConsPlus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16 апреля 2013 года № 988 «О внесении изменений в составы постоянных комиссий Чебоксарского городского Собрания депутатов, утвержденные решением Чебоксарского городского Собрания депутатов от 26 октября 2010 года № 7»;</w:t>
      </w:r>
    </w:p>
    <w:p>
      <w:pPr>
        <w:pStyle w:val="ConsPlus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23 мая 2013 года </w:t>
      </w:r>
      <w:hyperlink r:id="rId3">
        <w:r>
          <w:rPr>
            <w:rStyle w:val="InternetLink"/>
            <w:sz w:val="27"/>
            <w:szCs w:val="27"/>
          </w:rPr>
          <w:t>№</w:t>
        </w:r>
      </w:hyperlink>
      <w:r>
        <w:rPr>
          <w:sz w:val="27"/>
          <w:szCs w:val="27"/>
        </w:rPr>
        <w:t xml:space="preserve"> 1018 «О внесении изменений в составы постоянных комиссий Чебоксарского городского Собрания депутатов, утвержденные решением Чебоксарского городского Собрания депутатов от 26 октября 2010 года № 7»;</w:t>
      </w:r>
    </w:p>
    <w:p>
      <w:pPr>
        <w:pStyle w:val="ConsPlus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24 сентября 2013 года № 1151 «О внесении изменений в составы постоянных комиссий Чебоксарского городского Собрания депутатов, утвержденные решением Чебоксарского городского Собрания депутатов от 26 октября 2010 года № 7»;</w:t>
      </w:r>
    </w:p>
    <w:p>
      <w:pPr>
        <w:pStyle w:val="ConsPlus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21 ноября 2013 года № 1218 «О внесении изменений в составы постоянных комиссий Чебоксарского городского Собрания депутатов, утвержденные решением Чебоксарского городского Собрания депутатов от 26 октября 2010 года № 7»;</w:t>
      </w:r>
    </w:p>
    <w:p>
      <w:pPr>
        <w:pStyle w:val="ConsPlus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23 сентября 2014 года № 1620 «О внесении изменений в составы постоянных комиссий Чебоксарского городского Собрания депутатов, утвержденные решением Чебоксарского городского Собрания депутатов от 26 октября 2010 года № 7».</w:t>
      </w:r>
    </w:p>
    <w:p>
      <w:pPr>
        <w:pStyle w:val="ConsPlus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23 апреля 2015 года № 1928 «О досрочном прекращении полномочий депутата Чебоксарского городского Собрания депутатов по избирательному округу № 2 Шлепневой Е.Ч.».</w:t>
      </w:r>
    </w:p>
    <w:p>
      <w:pPr>
        <w:pStyle w:val="ConsPlus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о дня его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4. Опубликовать настоящее решение в Вестнике органов местного самоуправления города Чебоксары и разместить на официальном сайте города Чебоксары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560"/>
          <w:tab w:val="left" w:pos="7230" w:leader="none"/>
        </w:tabs>
        <w:spacing w:lineRule="auto" w:line="360"/>
        <w:ind w:right="0" w:hanging="0"/>
        <w:rPr/>
      </w:pPr>
      <w:r>
        <w:rPr>
          <w:sz w:val="27"/>
          <w:szCs w:val="27"/>
        </w:rPr>
        <w:t>Глава города Чебоксары</w:t>
        <w:tab/>
        <w:t xml:space="preserve">   Л.И. Черкес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560" w:leader="none"/>
      </w:tabs>
      <w:ind w:right="-5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-84" w:right="5386" w:hanging="0"/>
      <w:jc w:val="both"/>
      <w:textAlignment w:val="baselin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ind w:right="4535" w:hanging="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1"/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4A46D3993E10F929B34D51CC9D639020F9780AF8FB2BA1337CCAEA8EDA4A5528FD89DCBE7D1CA912B035wAm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59:00Z</dcterms:created>
  <dc:creator>sd-ur</dc:creator>
  <dc:description/>
  <cp:keywords/>
  <dc:language>en-US</dc:language>
  <cp:lastModifiedBy>Тарасова Н.Н.</cp:lastModifiedBy>
  <cp:lastPrinted>2015-09-30T18:11:00Z</cp:lastPrinted>
  <dcterms:modified xsi:type="dcterms:W3CDTF">2015-10-05T14:07:00Z</dcterms:modified>
  <cp:revision>3</cp:revision>
  <dc:subject/>
  <dc:title>Чувашская Республика</dc:title>
</cp:coreProperties>
</file>