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 октября 2015 г.  № 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5244" w:hanging="0"/>
        <w:rPr>
          <w:szCs w:val="28"/>
        </w:rPr>
      </w:pPr>
      <w:r>
        <w:rPr>
          <w:szCs w:val="28"/>
        </w:rPr>
        <w:t>О награждении сотрудников компании «Артефакт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276"/>
        <w:ind w:right="-6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а активное участие в организации городских мероприятий и в честь двухлетия компании «Артефакт»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1. Наградить Почетной грамотой Чебоксарского городского Собрания депутатов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Александрову Нину Сергеевну, организатора свадеб;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Алексеева Андрея Николаевича, руководителя отдела дизайна;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Водаткову Ольгу Степановну, менеджера по развитию.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 xml:space="preserve">2. Объявить Благодарность Чебоксарского городского Собрания депутатов: 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Абрамову Михаилу Игоревичу, менеджеру по работе с клиентами;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Матвеевой Ирине Сергеевне, менеджеру по финансовому контролю;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Смирнову Никите Сергеевичу, ведущему мероприятий.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deputat2</dc:creator>
  <dc:description/>
  <cp:keywords/>
  <dc:language>en-US</dc:language>
  <cp:lastModifiedBy>Тарасова Н.Н.</cp:lastModifiedBy>
  <cp:lastPrinted>2015-10-16T10:05:00Z</cp:lastPrinted>
  <dcterms:modified xsi:type="dcterms:W3CDTF">2015-10-26T10:00:00Z</dcterms:modified>
  <cp:revision>5</cp:revision>
  <dc:subject/>
  <dc:title>Президиум</dc:title>
</cp:coreProperties>
</file>