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 октября 2015 г. № 7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  <w:tab w:val="left" w:pos="4678" w:leader="none"/>
        </w:tabs>
        <w:ind w:right="5244" w:hanging="0"/>
        <w:rPr>
          <w:szCs w:val="28"/>
        </w:rPr>
      </w:pPr>
      <w:r>
        <w:rPr>
          <w:szCs w:val="28"/>
        </w:rPr>
        <w:t>О награждении сотрудников ОАО «Чебоксарский хлебозавод № 2»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276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"/>
        <w:spacing w:lineRule="auto" w:line="276"/>
        <w:ind w:right="-6" w:firstLine="709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За многолетний добросовестный труд и в честь Дня работников сельского хозяйства и перерабатывающей промышленности: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>1. Наградить Почетной грамотой Чебоксарского городского Собрания депутатов следующих сотрудников открытого акционерного общества «Чебоксарский хлебозавод № 2»: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>Воронову Инну Васильевну, пекаря 4 разряда хлебного цеха;</w:t>
      </w:r>
    </w:p>
    <w:p>
      <w:pPr>
        <w:pStyle w:val="TextBody"/>
        <w:spacing w:lineRule="auto" w:line="360"/>
        <w:ind w:right="-6" w:firstLine="709"/>
        <w:rPr>
          <w:szCs w:val="28"/>
        </w:rPr>
      </w:pPr>
      <w:r>
        <w:rPr>
          <w:szCs w:val="28"/>
        </w:rPr>
        <w:t>Сергеева Алексея Евгеньевича, техника-энергетика.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2. Объявить Благодарность Чебоксарского городского Собрания депутатов следующим сотрудникам открытого акционерного общества «Чебоксарский хлебозавод № 2»: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Николаеву Игорю Валентиновичу, машинисту холодильных установок 4 разряда отдела главного механика;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 xml:space="preserve">Харитоновой Элеоноре Павловне, машинисту тесторазделочных машин  4 разряда хлебного цеха. </w:t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9:00Z</dcterms:created>
  <dc:creator>deputat2</dc:creator>
  <dc:description/>
  <cp:keywords/>
  <dc:language>en-US</dc:language>
  <cp:lastModifiedBy>Тарасова Н.Н.</cp:lastModifiedBy>
  <cp:lastPrinted>2015-10-14T11:40:00Z</cp:lastPrinted>
  <dcterms:modified xsi:type="dcterms:W3CDTF">2015-10-22T07:57:00Z</dcterms:modified>
  <cp:revision>6</cp:revision>
  <dc:subject/>
  <dc:title>Президиум</dc:title>
</cp:coreProperties>
</file>