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0 октября 2015 г. № 9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сотрудников ОАО «Промтрактор»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tabs>
          <w:tab w:val="clear" w:pos="709"/>
          <w:tab w:val="left" w:pos="3600" w:leader="none"/>
        </w:tabs>
        <w:rPr/>
      </w:pPr>
      <w:r>
        <w:rPr>
          <w:szCs w:val="28"/>
        </w:rPr>
        <w:t>За многолетний добросовестный труд, достигнутые успехи в профессиональной деятельности и в честь 40-летия со дня выпуска первого трактора наградить Почетной грамотой Чебоксарского городского Собрания депутатов следующих сотрудников открытого акционерного общества «Промтрактор»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Васильеву Эльвиру Аркадьевну, ведущего экономиста по сбыту отдела сбыта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Вигилянскую Наталию Владимировну, ведущего экономиста по труду отдела труда и заработной платы службы директора по экономике и финансам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Захарова Юрия Владимировича, мастера механического участка № 3 цеха трансмиссий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Майорова Александра Сергеевича, наладчика контрольно-измерительных приборов и автоматики 6 разряда отдела промышленной электроники службы по ремонту технологического оборудования.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7:00Z</dcterms:created>
  <dc:creator>deputat2</dc:creator>
  <dc:description/>
  <cp:keywords/>
  <dc:language>en-US</dc:language>
  <cp:lastModifiedBy>Тарасова Н.Н.</cp:lastModifiedBy>
  <cp:lastPrinted>2015-10-20T12:49:00Z</cp:lastPrinted>
  <dcterms:modified xsi:type="dcterms:W3CDTF">2015-10-20T09:50:00Z</dcterms:modified>
  <cp:revision>4</cp:revision>
  <dc:subject/>
  <dc:title>Президиум</dc:title>
</cp:coreProperties>
</file>