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 октября 2015 г.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1528, на основании писем закрытого акционерного общества «ТРИгрупп» (вх. в адм. от 11.09.2015 № 13770, от 07.10.2015 № 13770), Садовина Юрия Вячеславовича (вх. в адм. от 14.09.2015 № С-11451), общества с ограниченной ответственностью «Амира» (вх. в адм. от 30.09.2015 № 14647, от 07.10.2015 № 15042), Ярмушова Вячеслава Анатольевича (вх. в адм. от 30.09.2015 № Я-12160, от 06.10.2015 № Я-12160/2), Кузиковой Нины Захаровны (вх. в адм. от 15.09.2015 № К-11512), Видовского Михаила Владимировича (вх. в адм. от 11.09.2015 № В-11318, от 05.10.2015 № В-11318/2), Кожевникова Вениамина Ивановича (вх. в адм. от 06.10.2015 № К-12341, от 07.10.2015 № К-12380), общества с ограниченной ответственностью «Лидер» (вх. в адм. от 30.09.2015 № 14620), собственников помещений многоквартирного дома № 14 по улице Бродского (вх. в адм. от 25.09.2015 № Кол-11996), предложений муниципального бюджетного учреждения «Управление территориального планирования» муниципального образования города Чебоксары – столицы Чувашской Республики,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09 ноября 2015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10201:57, расположенного в городе Чебоксары (территориальная зона городских парков (Р-1)), под общественное питание (ресторан);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20208:467, расположенного по адресу: город Чебоксары, переулок Кошкинский, 6 (территориальная зона многоквартирных домов в 6-16 этажей (Ж-1)), под магазин (по продаже автомобильных шин);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10305:58, расположенного по адресу: город Чебоксары, улица Университетская, 36 (территориальная зона многоквартирных домов в 6-16 этажей (Ж-1)), под общественное питание (размещение кафе);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30309:265, расположенного по адресу: город Чебоксары, проезд Мясокомбинатский      1-ый (территориальная зона объектов обслуживания населения и производственной деятельности (О-7)), под обслуживание автотранспорта (размещение гаражного комплекса);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10802:3307, расположенного по адресу: город Чебоксары, улица Матэ Залка (территориальная зона многоквартирных домов в 6-16 этажей (Ж-1)), под обслуживание автотранспорта (размещение открытой автостоянки для постоянного хранения индивидуальных легковых автомобилей);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земельного участка площадью 5051 кв.м., расположенного по адресу: город Чебоксары, шоссе Марпосадское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под обслуживание автотранспорта (размещение гаражей боксового типа);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20210:116, расположенного по адресу: город Чебоксары, переулок Ягодный (территориальная зона многоквартирных домов в 6-16 этажей (Ж-1)), под обслуживание автотранспорта (размещение открытой автостоянки для постоянного хранения индивидуальных легковых автомобилей);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площадью 778 кв.м, расположенного по адресу: город Чебоксары, улица К. Иванова (территориальная зона общественно-деловой активности вблизи транспортных магистралей (О-3)), под обслуживание автотранспорта (размещение открытой автостоянки для постоянного хранения индивидуальных легковых автомобилей);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площадью 2 492 кв.м., расположенного по адресу: город Чебоксары, улица Энгельса (территориальная зона многоквартирных домов в 6-16 этажей (Ж-1)), под обслуживание автотранспорта (размещение многоэтажной стоянки для индивидуальных легковых автомобилей);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площадью 15 552 кв.м., расположенного по адресу: город Чебоксары, улица Энергетиков (территориальная зона объектов обслуживания населения и производственной деятельности (О-7)), под обслуживание автотранспорта (размещение стоянки многоуровневой);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10902:11700, расположенного по адресу: город Чебоксары, бульвар   А. Миттова (территориальная зона многоквартирных домов в 6-16 этажей (Ж-1)), под обслуживание автотранспорта (размещение здания автостоянки для индивидуального автотранспорта)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704:91 по улице Токмакова, 24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восточной стороны с 3 м до 1,2 м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201:86 по улице Волжская, 58, квартира 1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восточной стороны и с западной стороны с 3 м до 1 м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201:17 по улице Волжская, 14а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восточной стороны и с западной стороны с 3 м до 1 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трансформаторной подстанции, в границах земельного участка с кадастровым номером 21:01:030310:1139 по улице Ленинского Комсомола города Чебоксары (микрорайон «Кувшинка», поз. 36) (территориальная зона многоквартирных домов в 6-16 этажей (Ж-1)), в части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отступа от границ земельного участка с южной стороны и с восточной стороны с 1 м до 0 м,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процента озеленения земельного участка с 25% до 0%;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при реконструкции квартиры № 4, расположенной в многоквартирном жилом доме по улице Бродского, 14 города Чебоксары (территориальная зона многоквартирных домов в 3-5 этажей (Ж-2)), в части уменьшения предельного количества этажей с пяти до двух.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   23-50-08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6. Информацию о времени, месте проведения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rch2</dc:creator>
  <dc:description/>
  <cp:keywords/>
  <dc:language>en-US</dc:language>
  <cp:lastModifiedBy>Тарасова Н.Н.</cp:lastModifiedBy>
  <cp:lastPrinted>2015-10-09T09:02:00Z</cp:lastPrinted>
  <dcterms:modified xsi:type="dcterms:W3CDTF">2015-10-26T15:30:00Z</dcterms:modified>
  <cp:revision>444</cp:revision>
  <dc:subject/>
  <dc:title>Чăваш Республики</dc:title>
</cp:coreProperties>
</file>