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27 октября 2015 г. № 2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93" w:hanging="0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Чебоксарского городского Собрания депутатов сотрудников Чебоксарского политехнического института (филиала) ФГБОУ ВПО «Московский государственный машиностроительный университет (МАМИ)»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ПОСТАНОВИЛ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За добросовестный плодотворный труд и успехи, достигнутые в профессиональной деятельности, наградить Почетной грамотой Чебоксарского городского Собрания депутатов следующих сотрудников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машиностроительный университет (МАМИ)» в г.Чебоксары Чувашской Республики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 w:val="26"/>
          <w:szCs w:val="26"/>
        </w:rPr>
        <w:t>Лушина Виктора Ивановича, доцента кафедры «Строительное производство»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аввину Оксану Викторовну, старшего преподавателя кафедры «Строительное производство»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Петрова Иннокентия Ивановича, доцента кафедры «Электроснабжение промышленных предприятий»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Чопика Андрея Николаевича, преподавателя кафедры «Строительное производство».</w:t>
      </w:r>
    </w:p>
    <w:p>
      <w:pPr>
        <w:pStyle w:val="TextBodyIndent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1:00Z</dcterms:created>
  <dc:creator>deputat2</dc:creator>
  <dc:description/>
  <cp:keywords/>
  <dc:language>en-US</dc:language>
  <cp:lastModifiedBy>Тарасова Н.Н.</cp:lastModifiedBy>
  <cp:lastPrinted>2015-10-20T12:49:00Z</cp:lastPrinted>
  <dcterms:modified xsi:type="dcterms:W3CDTF">2015-10-28T05:39:00Z</dcterms:modified>
  <cp:revision>4</cp:revision>
  <dc:subject/>
  <dc:title>Президиум</dc:title>
</cp:coreProperties>
</file>