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7 октября 2015 г. № 46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 - столицы Чувашской Республик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должности главы администрации города Чебоксары, утвержденным решением Чебоксарского городского Собрания депутатов 22 мая 2008 года № 1012, на основании протокола конкурсной комиссии по проведению конкурса на замещение должности главы администрации города Чебоксары от 23 октября 2015 года № 3, 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решением конкурсной комиссии по проведению конкурса на замещение должности главы администрации города Чебоксары о признании победителем конкурса Ладыкова Алексея Олего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ить на должность главы администрации города Чебоксары Ладыкова Алексея Олеговича до окончания срока полномочий Чебоксарского городского Собрания депутатов шес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ложить главе города Чебоксары Черкесову Леониду Ильичу заключить контракт с Ладыковым Алексеем Олеговичем - главой администрации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9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31AD2D7B5FB7756406B93A5ABEDE62B49E3DF0A760C69975B040033J52FM" TargetMode="External"/><Relationship Id="rId4" Type="http://schemas.openxmlformats.org/officeDocument/2006/relationships/hyperlink" Target="consultantplus://offline/ref=12331AD2D7B5FB775640759EB3C7B3E22244B4D70F790E3FCC045F5D64568D0BJ923M" TargetMode="External"/><Relationship Id="rId5" Type="http://schemas.openxmlformats.org/officeDocument/2006/relationships/hyperlink" Target="consultantplus://offline/ref=12331AD2D7B5FB775640759EB3C7B3E22244B4D70F770137CE045F5D64568D0B93F74C22162156D4123AF2J92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3:00Z</dcterms:created>
  <dc:creator>sd-org1</dc:creator>
  <dc:description/>
  <cp:keywords/>
  <dc:language>en-US</dc:language>
  <cp:lastModifiedBy>sd-info</cp:lastModifiedBy>
  <cp:lastPrinted>2015-10-30T17:17:00Z</cp:lastPrinted>
  <dcterms:modified xsi:type="dcterms:W3CDTF">2015-11-03T04:51:00Z</dcterms:modified>
  <cp:revision>6</cp:revision>
  <dc:subject/>
  <dc:title/>
</cp:coreProperties>
</file>