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151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27 октября 2015 г. № 47</w:t>
      </w:r>
    </w:p>
    <w:p>
      <w:pPr>
        <w:pStyle w:val="TextBody"/>
        <w:ind w:right="48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right="5243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председателе контрольного органа города Чебоксары – контрольно-счетной палаты</w:t>
      </w:r>
      <w:r>
        <w:rPr>
          <w:sz w:val="26"/>
          <w:szCs w:val="26"/>
        </w:rPr>
        <w:t xml:space="preserve">  </w:t>
      </w:r>
    </w:p>
    <w:p>
      <w:pPr>
        <w:pStyle w:val="ConsPlusTitlePag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решением Чебоксарского городского Собрания депутатов от 17 сентября 2015 года № 2159 «О Порядке рассмотрения кандидатур на должность председателя и заместителя председателя контрольного органа города Чебоксары - контрольно-счетной палаты» и  на основании заключения постоянной комиссии Чебоксарского городского Собрание депутатов по бюджету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значить на должность председателя контрольного органа города Чебоксары - контрольно-счетной палаты Харитонова Евгения Витальевича с 28 октября 2015 года сроком на 5 л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              (В.М. Кузин)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"/>
        <w:tabs>
          <w:tab w:val="left" w:pos="7380" w:leader="none"/>
          <w:tab w:val="left" w:pos="972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города Чебоксары                                                                  Л.И. Черкес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5:00Z</dcterms:created>
  <dc:creator>sd-ur</dc:creator>
  <dc:description/>
  <dc:language>en-US</dc:language>
  <cp:lastModifiedBy>Тарасова Н.Н.</cp:lastModifiedBy>
  <cp:lastPrinted>2015-10-26T09:57:00Z</cp:lastPrinted>
  <dcterms:modified xsi:type="dcterms:W3CDTF">2015-10-28T10:35:00Z</dcterms:modified>
  <cp:revision>2</cp:revision>
  <dc:subject/>
  <dc:title>Чаваш Республики</dc:title>
</cp:coreProperties>
</file>