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9151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27 октября 2015 г. № 48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140"/>
        </w:tabs>
        <w:ind w:right="5385" w:hanging="0"/>
        <w:rPr/>
      </w:pPr>
      <w:r>
        <w:rPr>
          <w:sz w:val="26"/>
          <w:szCs w:val="26"/>
        </w:rPr>
        <w:t xml:space="preserve">О Совете старейшин при Чебоксарском городском Собрании депутатов шестого созыва </w:t>
      </w:r>
    </w:p>
    <w:p>
      <w:pPr>
        <w:pStyle w:val="TextBody"/>
        <w:spacing w:lineRule="auto" w:line="360"/>
        <w:ind w:right="48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Совете старейшин при Чебоксарском городском Собрании депутатов, утвержденным решением Чебоксарского городского Собрания депутатов от 25 февраля 2010 года № 1578, на основании поступивших предложений от постоянных комиссий Чебоксарского городского Собрания депутатов </w:t>
      </w:r>
    </w:p>
    <w:p>
      <w:pPr>
        <w:pStyle w:val="ConsPlus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Сформировать Совет старейшин при Чебоксарском городском Собрании депутатов шестого созыва из 14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твердить </w:t>
      </w:r>
      <w:hyperlink w:anchor="P31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вета старейшин при Чебоксарском городском Собрании депутатов шестого созыва (прилагаетс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Признать утратившими силу </w:t>
      </w:r>
      <w:hyperlink r:id="rId4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Чебоксарского городского Собрания депутатов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 февраля 2011 года № 109 «О Совете старейшин при Чебоксарском городском Собрании депутатов пятого созыва»,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 25 декабря 2012 года № 857 «О внесении изменений в состав Совета старейшин при Чебоксарском городском Собрании депутатов пятого созыва, утвержденный решением Чебоксарского городского Собрания депутатов от 22 февраля 2011 года № 109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Чебоксары                                                                  Л.И. Черкесов</w:t>
      </w:r>
      <w:r>
        <w:br w:type="page"/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 xml:space="preserve">решением </w:t>
      </w:r>
      <w:r>
        <w:rPr/>
        <w:t xml:space="preserve">Чебоксарского </w:t>
      </w:r>
      <w:r>
        <w:rPr/>
        <w:br/>
      </w:r>
      <w:r>
        <w:rPr/>
        <w:t>городского Собрания депутатов</w:t>
      </w:r>
    </w:p>
    <w:p>
      <w:pPr>
        <w:pStyle w:val="Normal"/>
        <w:ind w:left="4956" w:hanging="0"/>
        <w:rPr/>
      </w:pPr>
      <w:r>
        <w:rPr/>
        <w:t>от 27.10.2015 № 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  <w:r>
        <w:rPr>
          <w:szCs w:val="28"/>
        </w:rPr>
        <w:t xml:space="preserve">СОВЕТА СТАРЕЙШИН </w:t>
      </w:r>
    </w:p>
    <w:p>
      <w:pPr>
        <w:pStyle w:val="Normal"/>
        <w:ind w:left="-360" w:right="-186" w:hanging="0"/>
        <w:jc w:val="center"/>
        <w:rPr/>
      </w:pPr>
      <w:r>
        <w:rPr>
          <w:szCs w:val="28"/>
        </w:rPr>
        <w:t>ПРИ ЧЕБОКСАРСКОМ ГОРОДСКОМ СОБРАНИИ ДЕПУТАТОВ ШЕС</w:t>
      </w:r>
      <w:r>
        <w:rPr/>
        <w:t>ТОГО СОЗЫВА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9"/>
        <w:gridCol w:w="7017"/>
      </w:tblGrid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скаков </w:t>
            </w:r>
          </w:p>
          <w:p>
            <w:pPr>
              <w:pStyle w:val="Normal"/>
              <w:jc w:val="both"/>
              <w:rPr/>
            </w:pPr>
            <w:r>
              <w:rPr/>
              <w:t>Игорь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сполнительного комитета Калининского районного Совета народных депутатов, глава администрации Калининского района г. Чебоксары;</w:t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льяной </w:t>
              <w:br/>
              <w:t>Роберт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редседатель Чебоксарского городского Совета народных депутатов (1975–1982 годы), министр жилкомхоза (1982-1995 годы);</w:t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Кирил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путат Чебоксарского городского Собрания депутатов  II созыва; депутат Государственного Совета Чувашской Республики II созыва; </w:t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денов</w:t>
            </w:r>
          </w:p>
          <w:p>
            <w:pPr>
              <w:pStyle w:val="Normal"/>
              <w:jc w:val="both"/>
              <w:rPr/>
            </w:pPr>
            <w:r>
              <w:rPr/>
              <w:t>Станислав Андр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редседатель Чувашской региональной общественной организации ветеранов войны и труда ЗАО «Чебоксарский электроаппаратный завод»;</w:t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jc w:val="both"/>
              <w:rPr/>
            </w:pPr>
            <w:r>
              <w:rPr/>
              <w:t>Вячеслав Конста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редседатель Совета ветеранов ОАО «Промтрактор»</w:t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люткин </w:t>
            </w:r>
          </w:p>
          <w:p>
            <w:pPr>
              <w:pStyle w:val="Normal"/>
              <w:jc w:val="both"/>
              <w:rPr/>
            </w:pPr>
            <w:r>
              <w:rPr/>
              <w:t>Валентин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аведующий кафедрой, профессор  кафедры уголовно-правовых дисциплин и декан юридического  факультета ФГБОУ ВПО «Чувашский государственный университет имени И.Н. Ульянова»  (1993-2008 годы);</w:t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jc w:val="both"/>
              <w:rPr/>
            </w:pPr>
            <w:r>
              <w:rPr/>
              <w:t>Николай Матв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редседатель Чебоксарской городской общественной организации ветеранов (пенсионеров) войны, труда, Вооруженных сил и правоохранительных органов;</w:t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Михайлов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Вениамин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путат Чебоксарского городского Собрания депутатов I, II, III созывов; директор МОУ «Средняя общеобразовательная школа № 39;</w:t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ова </w:t>
              <w:br/>
              <w:t>Нин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путат Чебоксарского городского Собрания депутатов I созыва; депутат Московского районного Совета депутатов города Чебоксары II созыва; </w:t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сунов </w:t>
              <w:br/>
              <w:t>Иван Кирил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путат Чебоксарского городского Совета народных депутатов 3-х созывов; депутат Ленинского районного Совета депутатов города Чебоксары 2-х созывов; заместитель председателя исполкома Чебоксарского городского Совета депутатов (1973-1981 годы);</w:t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тин </w:t>
              <w:br/>
              <w:t>Иван Георг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путат Чебоксарского городского Собрания депутатов III созыва; </w:t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вицкий </w:t>
            </w:r>
          </w:p>
          <w:p>
            <w:pPr>
              <w:pStyle w:val="Normal"/>
              <w:jc w:val="both"/>
              <w:rPr/>
            </w:pPr>
            <w:r>
              <w:rPr/>
              <w:t>Виктор Ефим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редседатель Калининского районного Совета  депутатов г. Чебоксары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л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путат Государственного Совета Чувашской Республики II созыва; 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ртышный 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очетный гражданин города Чебоксары; депутат Чебоксарского городского Совета народных депутатов (1973-1980 годы); депутат Верховного Совета ЧАССР (1980-1990 годы); народный депутат СССР (1989-1991 годы);  заместитель генерального директора ООО «Монолитстрой»</w:t>
            </w:r>
          </w:p>
        </w:tc>
      </w:tr>
    </w:tbl>
    <w:p>
      <w:pPr>
        <w:pStyle w:val="ConsPlusNormal"/>
        <w:tabs>
          <w:tab w:val="clear" w:pos="709"/>
          <w:tab w:val="left" w:pos="6521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4F246CA047A07446A17B3A8077F46C7CC5089E0D1F8DE4AC3FFE17FAE78D2E34D95D11F0C0015A685A8Dm9sEI" TargetMode="External"/><Relationship Id="rId4" Type="http://schemas.openxmlformats.org/officeDocument/2006/relationships/hyperlink" Target="consultantplus://offline/ref=5D4F246CA047A07446A17B3A8077F46C7CC5089E0D1C8CEFAF3FFE17FAE78D2Em3s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6:00Z</dcterms:created>
  <dc:creator>sd-ur</dc:creator>
  <dc:description/>
  <dc:language>en-US</dc:language>
  <cp:lastModifiedBy>Тарасова Н.Н.</cp:lastModifiedBy>
  <cp:lastPrinted>2015-10-27T16:18:00Z</cp:lastPrinted>
  <dcterms:modified xsi:type="dcterms:W3CDTF">2015-10-28T10:36:00Z</dcterms:modified>
  <cp:revision>3</cp:revision>
  <dc:subject/>
  <dc:title>Чаваш Республики</dc:title>
</cp:coreProperties>
</file>