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27 октября 2015 г. № 50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комиссиях</w:t>
      </w:r>
    </w:p>
    <w:p>
      <w:pPr>
        <w:pStyle w:val="TextBodyIndent"/>
        <w:spacing w:lineRule="auto" w:line="240"/>
        <w:ind w:right="467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30 мая 2003 года № 17 «Об административных комиссиях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административные комиссии администрации города Чебоксары, администраций Ленинского, Московского и Калининского районов города Чебоксары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й административных комиссий администрации города Чебоксары, администраций Ленинского, Московского и Калининского районов города Чебоксары согласно приложению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о утверждению и внесению текущих изменений в составы административных комиссий и вопросы материально-технического обеспечения возложить на главу администрации города Чебоксары, глав администраций Ленинского, Московского и Калининского районов города Чебоксары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ризнать утратившими силу решения Чебоксарского городского Собрания депутатов: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января 2011 года № 92 «Об административных комиссиях», 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мая 2011 года № 209 «О внесении изменений в приложение к решению Чебоксарского городского Собрания депутатов от 25 января 2011 года № 92 «Об административных комиссиях», 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сентября 2011 года № 353 «О внесении изменений в приложение к решению Чебоксарского городского Собрания депутатов от 25 января 2011 года № 92 «Об административных комиссиях», </w:t>
      </w:r>
    </w:p>
    <w:p>
      <w:pPr>
        <w:pStyle w:val="3"/>
        <w:tabs>
          <w:tab w:val="clear" w:pos="709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т 23 сентября 2014 года № 1619 «О внесении изменений в приложение к решению Чебоксарского городского Собрания депутатов от 25 января 2011 года № 92 «Об административных комиссиях». 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63" w:hanging="0"/>
        <w:rPr/>
      </w:pPr>
      <w:r>
        <w:rPr>
          <w:sz w:val="28"/>
          <w:szCs w:val="28"/>
        </w:rPr>
        <w:t>решением Чебоксарского городского Собрания депутатов</w:t>
      </w:r>
    </w:p>
    <w:p>
      <w:pPr>
        <w:pStyle w:val="Normal"/>
        <w:widowControl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27.10.2015  № 5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ей административных комиссий администрации города Чебоксары, администраций Ленинского, Московского и Калининского районов города Чебокса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ыгин Алексей Юрьевич – заместитель главы администрации города Чебоксары – руководитель аппарата, председатель административной комиссии администрации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Максим Анатольевич – заместитель главы администрации Ленинского района города Чебоксары, председатель административной комиссии администрации Ленинского района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Юрий Васильевич – заместитель главы администрации Калининского района города Чебоксары, председатель административной комиссии администрации Калининского района города Чебоксары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еров Юрий Александрович – заместитель главы администрации Московского района города Чебоксары, председатель административной комиссии администрации Московского района города Чебоксары.</w:t>
      </w:r>
    </w:p>
    <w:p>
      <w:pPr>
        <w:pStyle w:val="Style18"/>
        <w:widowControl w:val="false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torg5</dc:creator>
  <dc:description/>
  <dc:language>en-US</dc:language>
  <cp:lastModifiedBy>Тарасова Н.Н.</cp:lastModifiedBy>
  <cp:lastPrinted>2015-09-23T16:57:00Z</cp:lastPrinted>
  <dcterms:modified xsi:type="dcterms:W3CDTF">2015-10-28T10:47:00Z</dcterms:modified>
  <cp:revision>3</cp:revision>
  <dc:subject/>
  <dc:title>Чувашская Республика</dc:title>
</cp:coreProperties>
</file>